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402585363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605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6 MAY 1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413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05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8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6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2,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5,51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,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,81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1,960.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Y-ONE  THOUSAND  NINE  HUNDRED  SIXTY  DOLLARS  (31,960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PUREXP</cp:lastModifiedBy>
  <cp:lastPrinted>2004-11-26T11:54:00Z</cp:lastPrinted>
  <dcterms:modified xsi:type="dcterms:W3CDTF">2016-05-24T01:37:00Z</dcterms:modified>
  <cp:revision>3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