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513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MAY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1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0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9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413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6-05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1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3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35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4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175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7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1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394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2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RE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NINETY-FOUR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39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PUREXP</cp:lastModifiedBy>
  <cp:lastPrinted>2005-05-14T14:07:00Z</cp:lastPrinted>
  <dcterms:modified xsi:type="dcterms:W3CDTF">2016-05-19T03:37:00Z</dcterms:modified>
  <cp:revision>2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