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0042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0 APR 28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041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lang w:eastAsia="zh-TW"/>
              </w:rPr>
              <w:t>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-04-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6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68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5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97-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2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0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39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41-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69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8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,08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09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583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181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NIN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cs="Times New Roman" w:ascii="Times New Roman" w:hAnsi="Times New Roman"/>
          <w:b/>
          <w:sz w:val="16"/>
          <w:lang w:eastAsia="zh-TW"/>
        </w:rPr>
        <w:t>409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5-05-14T14:07:00Z</cp:lastPrinted>
  <dcterms:modified xsi:type="dcterms:W3CDTF">2010-05-10T13:12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