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114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JAN 1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4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102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-01-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.0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10.00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1*41*40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1-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02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.0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.55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42*47*18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03-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20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30*37*15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702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991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4.75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WO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702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1:00Z</dcterms:created>
  <dc:creator>dv</dc:creator>
  <dc:description/>
  <cp:keywords/>
  <dc:language>en-US</dc:language>
  <cp:lastModifiedBy>yy</cp:lastModifiedBy>
  <cp:lastPrinted>2005-05-14T14:07:00Z</cp:lastPrinted>
  <dcterms:modified xsi:type="dcterms:W3CDTF">2011-01-14T02:31:00Z</dcterms:modified>
  <cp:revision>2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