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7619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7 JUN 19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lang w:eastAsia="zh-TW"/>
              </w:rPr>
              <w:t>NR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70519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7-06</w:t>
            </w:r>
            <w:r>
              <w:rPr>
                <w:lang w:eastAsia="zh-TW"/>
              </w:rPr>
              <w:t>-1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9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94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,387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17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3</w:t>
            </w:r>
            <w:r>
              <w:rPr>
                <w:rFonts w:cs="Arial"/>
                <w:lang w:eastAsia="zh-TW"/>
              </w:rPr>
              <w:t>7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1.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98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0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5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3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8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25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38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>1150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39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>SAY TOTAL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THOUSAND O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FIFTY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1150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avid</cp:lastModifiedBy>
  <cp:lastPrinted>2005-05-14T14:07:00Z</cp:lastPrinted>
  <dcterms:modified xsi:type="dcterms:W3CDTF">2017-06-23T04:52:00Z</dcterms:modified>
  <cp:revision>3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