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70929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7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SEP 29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DM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QUA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2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lang w:eastAsia="zh-TW"/>
              </w:rPr>
              <w:t>DMI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7083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7-09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2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2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4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04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25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15*46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500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9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0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48*31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7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5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7</w:t>
            </w:r>
            <w:r>
              <w:rPr>
                <w:rFonts w:eastAsia="宋体;SimSun" w:cs="Arial"/>
                <w:lang w:eastAsia="zh-CN"/>
              </w:rPr>
              <w:t>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8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70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8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53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0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0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44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宋体;SimSun" w:cs="MingLiU;細明體"/>
                <w:sz w:val="18"/>
                <w:szCs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2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04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55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83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5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宋体;SimSun" w:cs="MingLiU;細明體"/>
                <w:sz w:val="18"/>
                <w:szCs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1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宋体;SimSun" w:cs="Arial"/>
                <w:lang w:eastAsia="zh-CN"/>
              </w:rPr>
              <w:t>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6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24</w:t>
            </w:r>
            <w:r>
              <w:rPr>
                <w:rFonts w:eastAsia="宋体;SimSun" w:cs="Arial"/>
                <w:lang w:eastAsia="zh-CN"/>
              </w:rPr>
              <w:t>-5</w:t>
            </w:r>
            <w:r>
              <w:rPr>
                <w:rFonts w:cs="Arial"/>
                <w:lang w:eastAsia="zh-TW"/>
              </w:rPr>
              <w:t>8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宋体;SimSun" w:cs="MingLiU;細明體"/>
                <w:sz w:val="18"/>
                <w:szCs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2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46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7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583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51</w:t>
            </w:r>
            <w:r>
              <w:rPr>
                <w:rFonts w:eastAsia="宋体;SimSun" w:cs="Arial"/>
                <w:lang w:eastAsia="zh-CN"/>
              </w:rPr>
              <w:t>0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zh-TW"/>
              </w:rPr>
              <w:t>28.5 CB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FIV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EIGHTY-THREE 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583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dv</dc:creator>
  <dc:description/>
  <cp:keywords/>
  <dc:language>en-US</dc:language>
  <cp:lastModifiedBy>david</cp:lastModifiedBy>
  <cp:lastPrinted>2005-05-14T14:07:00Z</cp:lastPrinted>
  <dcterms:modified xsi:type="dcterms:W3CDTF">2017-09-29T05:30:00Z</dcterms:modified>
  <cp:revision>49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