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80510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DATE: </w:t>
            </w:r>
            <w:r>
              <w:rPr>
                <w:lang w:eastAsia="zh-TW"/>
              </w:rPr>
              <w:t>2018 MAY 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D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QUA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lang w:eastAsia="zh-TW"/>
              </w:rPr>
              <w:t>N3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804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8-0</w:t>
            </w:r>
            <w:r>
              <w:rPr>
                <w:lang w:eastAsia="zh-TW"/>
              </w:rPr>
              <w:t>5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60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80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*46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2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9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320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79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87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48*31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8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6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6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3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8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444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sz w:val="18"/>
                <w:szCs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96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3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32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35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6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47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sz w:val="18"/>
                <w:szCs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7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8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4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8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480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466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1.25 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FOUR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EIGHTY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480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david</cp:lastModifiedBy>
  <cp:lastPrinted>2005-05-14T14:07:00Z</cp:lastPrinted>
  <dcterms:modified xsi:type="dcterms:W3CDTF">2018-05-14T08:47:00Z</dcterms:modified>
  <cp:revision>5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