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852"/>
        <w:rPr>
          <w:rFonts w:ascii="標楷體" w:hAnsi="標楷體" w:eastAsia="標楷體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635</wp:posOffset>
            </wp:positionV>
            <wp:extent cx="366712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總公司</w:t>
      </w:r>
      <w:r>
        <w:rPr>
          <w:rFonts w:cs="新細明體;PMingLiU" w:ascii="新細明體;PMingLiU" w:hAnsi="新細明體;PMingLiU"/>
          <w:sz w:val="18"/>
          <w:szCs w:val="18"/>
        </w:rPr>
        <w:t>:</w:t>
      </w:r>
      <w:r>
        <w:rPr>
          <w:rFonts w:ascii="新細明體;PMingLiU" w:hAnsi="新細明體;PMingLiU" w:cs="新細明體;PMingLiU"/>
          <w:sz w:val="18"/>
          <w:szCs w:val="18"/>
        </w:rPr>
        <w:t>嘉義市杭州三街</w:t>
      </w:r>
      <w:r>
        <w:rPr>
          <w:rFonts w:cs="新細明體;PMingLiU" w:ascii="新細明體;PMingLiU" w:hAnsi="新細明體;PMingLiU"/>
          <w:sz w:val="18"/>
          <w:szCs w:val="18"/>
        </w:rPr>
        <w:t>25</w:t>
      </w:r>
      <w:r>
        <w:rPr>
          <w:rFonts w:ascii="新細明體;PMingLiU" w:hAnsi="新細明體;PMingLiU" w:cs="新細明體;PMingLiU"/>
          <w:sz w:val="18"/>
          <w:szCs w:val="18"/>
        </w:rPr>
        <w:t xml:space="preserve">號  </w:t>
      </w:r>
      <w:r>
        <w:rPr>
          <w:rFonts w:cs="新細明體;PMingLiU" w:ascii="新細明體;PMingLiU" w:hAnsi="新細明體;PMingLiU"/>
          <w:sz w:val="18"/>
          <w:szCs w:val="18"/>
        </w:rPr>
        <w:t>Tel:05-2837707  Fax:05-2837709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FF0000"/>
          <w:sz w:val="18"/>
          <w:szCs w:val="18"/>
        </w:rPr>
        <w:t>2009.9.5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網址</w:t>
      </w:r>
      <w:r>
        <w:rPr>
          <w:rFonts w:cs="新細明體;PMingLiU" w:ascii="新細明體;PMingLiU" w:hAnsi="新細明體;PMingLiU"/>
          <w:sz w:val="18"/>
          <w:szCs w:val="18"/>
        </w:rPr>
        <w:t>:www.win.net..tw E-mail:syt@ms46.url.com.tw</w:t>
      </w:r>
    </w:p>
    <w:p>
      <w:pPr>
        <w:pStyle w:val="Normal"/>
        <w:spacing w:lineRule="atLeast" w:line="0"/>
        <w:rPr/>
      </w:pPr>
      <w:r>
        <w:rPr/>
        <w:t>~</w:t>
      </w:r>
      <w:r>
        <w:rPr/>
        <w:t>電解機系列</w:t>
      </w:r>
      <w:r>
        <w:rPr/>
        <w:t>~</w:t>
      </w:r>
    </w:p>
    <w:tbl>
      <w:tblPr>
        <w:tblW w:w="11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0"/>
        <w:gridCol w:w="1254"/>
        <w:gridCol w:w="3586"/>
        <w:gridCol w:w="641"/>
        <w:gridCol w:w="1159"/>
        <w:gridCol w:w="1159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品名規格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數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單價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品名規格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數量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單價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聲寶牌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SAMPO 6031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5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TOYO-81II  TYH-6000  IE-3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1280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聲寶牌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SAMPO 71A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55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TOYO-70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2200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聲寶牌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SAMPO 72A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90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TOYO-900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2900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National TK7208-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99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Panasonic 7105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台灣松下公司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缺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National TK7408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19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Panasonic 7215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台灣松下公司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300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National TK7508-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5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149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Panasonic 7505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台灣松下公司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500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National TK8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5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130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Panasonic 8150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台灣松下公司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500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National</w:t>
            </w:r>
            <w:r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  <w:t>廚下型</w:t>
            </w: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PJ-UA51E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285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Panasonic 7418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台灣松下公司貨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600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 xml:space="preserve">國際牌 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Panasonic 7715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松下公司貨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350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飛利浦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WP-38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2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國際牌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Panasonic PJ-AS500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台灣松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34000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飛利浦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WP-38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5000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FF0000"/>
          <w:sz w:val="19"/>
          <w:szCs w:val="19"/>
        </w:rPr>
      </w:pPr>
      <w:r>
        <w:rPr>
          <w:rFonts w:eastAsia="細明體;MingLiU" w:cs="細明體;MingLiU" w:ascii="細明體;MingLiU" w:hAnsi="細明體;MingLiU"/>
          <w:color w:val="FF0000"/>
          <w:sz w:val="19"/>
          <w:szCs w:val="19"/>
        </w:rPr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color w:val="003300"/>
          <w:sz w:val="19"/>
          <w:szCs w:val="19"/>
        </w:rPr>
        <w:t>~</w:t>
      </w:r>
      <w:r>
        <w:rPr>
          <w:rFonts w:ascii="細明體;MingLiU" w:hAnsi="細明體;MingLiU" w:cs="細明體;MingLiU" w:eastAsia="細明體;MingLiU"/>
          <w:color w:val="003300"/>
          <w:sz w:val="19"/>
          <w:szCs w:val="19"/>
        </w:rPr>
        <w:t xml:space="preserve">陽春型  </w:t>
      </w:r>
      <w:r>
        <w:rPr>
          <w:rFonts w:eastAsia="細明體;MingLiU" w:cs="細明體;MingLiU" w:ascii="細明體;MingLiU" w:hAnsi="細明體;MingLiU"/>
          <w:color w:val="003300"/>
          <w:sz w:val="19"/>
          <w:szCs w:val="19"/>
        </w:rPr>
        <w:t>RO</w:t>
      </w:r>
      <w:r>
        <w:rPr>
          <w:rFonts w:ascii="細明體;MingLiU" w:hAnsi="細明體;MingLiU" w:cs="細明體;MingLiU" w:eastAsia="細明體;MingLiU"/>
          <w:color w:val="003300"/>
          <w:sz w:val="19"/>
          <w:szCs w:val="19"/>
        </w:rPr>
        <w:t xml:space="preserve">機            </w:t>
      </w:r>
      <w:r>
        <w:rPr/>
        <w:t>陽春型機種本公司未有現貨請於三日前預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800"/>
        <w:gridCol w:w="18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型    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說   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數   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售    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RO-6060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四面閥、馬達上放、無低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7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RO-6061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四面閥、馬達上放、有低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8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RO-6062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電磁閥、馬達上放、手動沖洗半自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9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RO-6063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四面閥、馬達側放、手動沖洗半自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9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RO-6064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電磁閥、馬達側放、手動沖洗半自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20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RO-6065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全自動微電腦控制、馬達上放、雙電磁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25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配備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:PP5M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UDF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PP1M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RO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膜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50G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OEM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馬達、扁鵝、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PE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管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米、進水四分三通、烤克、鵝頸吊片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白鐵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、扳手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選配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:3.2G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儲水桶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50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元、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5.5G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儲水桶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450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元、換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WIN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或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FIM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膜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元，換陶瓷鵝頸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元、換拜耳馬達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元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~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 xml:space="preserve">實用型  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RO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機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型    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說   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數   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售    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RO-606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四面閥、馬達上放、無低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19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RO-606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四面閥、馬達上放、有低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20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RO-606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電磁閥、馬達上放、手動沖洗半自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22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RO-606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四面閥、馬達側放、手動沖洗半自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22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RO-606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電磁閥、馬達側放、手動沖洗半自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23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RO-606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全自動微電腦控制、電磁閥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*2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、馬達上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27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RO-606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全自動微電腦控制、電磁閥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*2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、馬達側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28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配備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:PP5M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T33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CTO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WIN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膜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75G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、頂級拜耳馬達、扁鵝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PE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管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米、進水四分三通、烤克、鵝頸吊片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白鐵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、扳手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選配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:3.2G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儲水桶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350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元、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5.5G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儲水桶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450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元、換陶瓷鵝頸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9"/>
          <w:szCs w:val="19"/>
        </w:rPr>
      </w:pPr>
      <w:r>
        <w:rPr>
          <w:rFonts w:eastAsia="標楷體" w:ascii="標楷體" w:hAnsi="標楷體"/>
          <w:sz w:val="19"/>
          <w:szCs w:val="19"/>
        </w:rPr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19"/>
          <w:szCs w:val="19"/>
        </w:rPr>
        <w:t>~</w:t>
      </w:r>
      <w:r>
        <w:rPr>
          <w:rFonts w:ascii="細明體;MingLiU" w:hAnsi="細明體;MingLiU" w:cs="細明體;MingLiU" w:eastAsia="細明體;MingLiU"/>
          <w:color w:val="008000"/>
          <w:sz w:val="19"/>
          <w:szCs w:val="19"/>
        </w:rPr>
        <w:t>組合架型</w:t>
      </w:r>
      <w:r>
        <w:rPr>
          <w:rFonts w:eastAsia="細明體;MingLiU" w:cs="細明體;MingLiU" w:ascii="細明體;MingLiU" w:hAnsi="細明體;MingLiU"/>
          <w:color w:val="008000"/>
          <w:sz w:val="19"/>
          <w:szCs w:val="19"/>
        </w:rPr>
        <w:t>~ RO</w:t>
      </w:r>
      <w:r>
        <w:rPr>
          <w:rFonts w:ascii="細明體;MingLiU" w:hAnsi="細明體;MingLiU" w:cs="細明體;MingLiU" w:eastAsia="細明體;MingLiU"/>
          <w:color w:val="008000"/>
          <w:sz w:val="19"/>
          <w:szCs w:val="19"/>
        </w:rPr>
        <w:t>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800"/>
        <w:gridCol w:w="180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型    號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說   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數   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售    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RO-6060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四面閥、馬達上放、無低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500/23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RO-6061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四面閥、馬達上放、有低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550/23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RO-6062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電磁閥、馬達上放、手動沖洗半自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750/25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RO-6063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四面閥、馬達側放、手動沖洗半自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650/24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RO-6064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電磁閥、馬達側放、手動沖洗半自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950/275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RO-6065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全自動微電腦控制、電磁閥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*2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、馬達上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3300/31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RO-6066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全自動微電腦控制、電磁閥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*2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、馬達側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2/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3400/3200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配備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:PP5M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T33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CTO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WIN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膜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75G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、頂級拜耳馬達、扁鵝、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PE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管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米、進水四分三通、烤克、鵝頸吊片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白鐵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、扳手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選配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:3.2G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儲水桶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350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元、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5.5G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儲水桶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450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元、換陶瓷鵝頸</w:t>
            </w: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8000"/>
                <w:sz w:val="19"/>
                <w:szCs w:val="19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008000"/>
          <w:sz w:val="19"/>
          <w:szCs w:val="19"/>
        </w:rPr>
      </w:pPr>
      <w:r>
        <w:rPr>
          <w:rFonts w:eastAsia="細明體;MingLiU" w:cs="細明體;MingLiU" w:ascii="細明體;MingLiU" w:hAnsi="細明體;MingLiU"/>
          <w:color w:val="008000"/>
          <w:sz w:val="19"/>
          <w:szCs w:val="19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~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簡易過濾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~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5940"/>
      </w:tblGrid>
      <w:tr>
        <w:trPr>
          <w:trHeight w:val="2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品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數   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單   價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配件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:PP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UDF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、樹脂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EDF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、進水四分三通、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分烤克、扁鵝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『五道以上 配胖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T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、小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T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『六道 配麥飯石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『第七道 配遠紅外線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選配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換陶瓷鵝頸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簡易三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/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700/620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簡易五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/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800/720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簡易六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/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860/760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簡易七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/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000/900</w:t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簡易三道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/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00/340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不含濾心、接頭、配件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簡易三道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4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/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50/390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簡易三道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6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/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50/390</w:t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~</w:t>
      </w:r>
      <w:r>
        <w:rPr>
          <w:rFonts w:ascii="新細明體;PMingLiU" w:hAnsi="新細明體;PMingLiU" w:cs="新細明體;PMingLiU"/>
          <w:sz w:val="19"/>
          <w:szCs w:val="19"/>
        </w:rPr>
        <w:t>濾心</w:t>
      </w:r>
      <w:r>
        <w:rPr>
          <w:rFonts w:cs="新細明體;PMingLiU" w:ascii="新細明體;PMingLiU" w:hAnsi="新細明體;PMingLiU"/>
          <w:sz w:val="19"/>
          <w:szCs w:val="19"/>
        </w:rPr>
        <w:t>.</w:t>
      </w:r>
      <w:r>
        <w:rPr>
          <w:rFonts w:ascii="新細明體;PMingLiU" w:hAnsi="新細明體;PMingLiU" w:cs="新細明體;PMingLiU"/>
          <w:sz w:val="19"/>
          <w:szCs w:val="19"/>
        </w:rPr>
        <w:t>濾材系列</w:t>
      </w:r>
      <w:r>
        <w:rPr>
          <w:rFonts w:cs="新細明體;PMingLiU" w:ascii="新細明體;PMingLiU" w:hAnsi="新細明體;PMingLiU"/>
          <w:sz w:val="19"/>
          <w:szCs w:val="19"/>
        </w:rPr>
        <w:t>~</w:t>
      </w:r>
      <w:r>
        <w:rPr>
          <w:rFonts w:cs="新細明體;PMingLiU" w:ascii="新細明體;PMingLiU" w:hAnsi="新細明體;PMingLiU"/>
          <w:color w:val="FF0000"/>
          <w:sz w:val="19"/>
          <w:szCs w:val="19"/>
        </w:rPr>
        <w:t>2009.9.05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900"/>
        <w:gridCol w:w="3600"/>
        <w:gridCol w:w="900"/>
        <w:gridCol w:w="108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PP5M-WIN 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一般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T33-OMNIPUER</w:t>
            </w:r>
            <w:r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  <w:t xml:space="preserve">美國原裝 </w:t>
            </w: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14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PP5M-WIN 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細紋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細紋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 xml:space="preserve">T33-WIN </w:t>
            </w:r>
            <w:r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  <w:t xml:space="preserve">台製 </w:t>
            </w: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PP5M-WIN 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溝紋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溝槽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 xml:space="preserve">T33-WIN </w:t>
            </w:r>
            <w:r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  <w:t xml:space="preserve">台製 透明 </w:t>
            </w: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PP5M-168 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超高過濾效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T</w:t>
            </w: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 xml:space="preserve">33-WIN USA </w:t>
            </w:r>
            <w:r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  <w:t xml:space="preserve">美國原裝碳 </w:t>
            </w: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奈米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AUTO 5M 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美國原裝紙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 xml:space="preserve">T33 </w:t>
            </w:r>
            <w:r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  <w:t>天然竹碳 台製  透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AUTO 1M 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美國原裝紙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活性碳小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T33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台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PP5M 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 xml:space="preserve">細紋 紙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活性碳 小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T33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長 美國椰殼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4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 xml:space="preserve">超木質濾心 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0.5M 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小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T33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竹碳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天然離子波動能量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 xml:space="preserve">木質濾心 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CUNO  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沒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小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T33-WIN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日本頂級活性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PP5M 2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 xml:space="preserve">一般型  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25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支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小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T33- OMNIPUER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美國原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3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 xml:space="preserve">雙截濾心 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 xml:space="preserve">平頭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小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T33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抗菌鹼性量子竹碳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附證書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UDF-YX 10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胖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T3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活性碳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(K5633C)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台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UDF-WIN 10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 xml:space="preserve">台製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胖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T33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活性碳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(K5633C)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日本頂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12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UDF-WIN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 xml:space="preserve">日本頂級碳 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胖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 xml:space="preserve">T33 PP(K5633PP) 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台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4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UDF-WIN 20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>台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胖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T33 PP(K5633PP) S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7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CTO-YX 10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胖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  <w:t>德國拜爾水質調整濾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9"/>
                <w:szCs w:val="19"/>
              </w:rPr>
              <w:t>11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CTO-WIN 10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白色墊片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濾心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10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 xml:space="preserve">＂ 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PP 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　大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CTO-WIN 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台製黃網矽膠墊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 xml:space="preserve">摺疊濾心 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5M  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大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6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180/14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CTO-WIN 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黃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 xml:space="preserve">美國原裝碳 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活性碳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CTO 10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大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14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 xml:space="preserve">CTO-KX 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 xml:space="preserve">美國原裝 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活性碳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CTO 10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大胖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台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FF00FF"/>
                <w:sz w:val="19"/>
                <w:szCs w:val="19"/>
              </w:rPr>
              <w:t>18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CTO-WIN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除重金屬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美國活性碳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 xml:space="preserve">濾心 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20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 PP  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大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19"/>
                <w:szCs w:val="19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FF00FF"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FF"/>
                <w:sz w:val="19"/>
                <w:szCs w:val="19"/>
              </w:rPr>
              <w:t>15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樹脂濾心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WIN-77 NSF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認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 xml:space="preserve">摺疊濾心 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20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5M  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大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6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280/23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NSF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級樹脂 藍色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OC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活性碳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CTO 20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大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24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NSF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級樹脂 透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FF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活性碳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CTO 20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”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大胖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  <w:t>台</w:t>
            </w: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19"/>
                <w:szCs w:val="19"/>
              </w:rPr>
              <w:t>35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”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拜爾高級</w:t>
            </w: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FDA</w:t>
            </w: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>認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E1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 xml:space="preserve">日本銀纖抗菌濾心 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5/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10/19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  <w:t>四合一能量礦石活化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 xml:space="preserve">E2 </w:t>
            </w:r>
            <w:r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  <w:t xml:space="preserve">日本銀纖抗菌濾心 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25/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9"/>
                <w:szCs w:val="19"/>
              </w:rPr>
              <w:t>300/28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  <w:t>白鐵小</w:t>
            </w: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T</w:t>
            </w:r>
            <w:r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  <w:t>型 奈米能量濾心</w:t>
            </w: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  <w:t>附證書</w:t>
            </w: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3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  <w:t>英國丹頓聖燭矽藻型</w:t>
            </w:r>
            <w:r>
              <w:rPr>
                <w:rFonts w:cs="新細明體;PMingLiU" w:ascii="新細明體;PMingLiU" w:hAnsi="新細明體;PMingLiU"/>
                <w:color w:val="003300"/>
                <w:sz w:val="19"/>
                <w:szCs w:val="19"/>
              </w:rPr>
              <w:t>sterasyl (538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9"/>
                <w:szCs w:val="19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9"/>
                <w:szCs w:val="19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3300"/>
                <w:sz w:val="19"/>
                <w:szCs w:val="19"/>
              </w:rPr>
              <w:t>18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  <w:t>白鐵小</w:t>
            </w: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T</w:t>
            </w:r>
            <w:r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  <w:t>型鹼性能量濾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3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  <w:t>英國丹頓聖燭碳粒型</w:t>
            </w:r>
            <w:r>
              <w:rPr>
                <w:rFonts w:cs="新細明體;PMingLiU" w:ascii="新細明體;PMingLiU" w:hAnsi="新細明體;PMingLiU"/>
                <w:color w:val="003300"/>
                <w:sz w:val="19"/>
                <w:szCs w:val="19"/>
              </w:rPr>
              <w:t>super sterasyl  (484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9"/>
                <w:szCs w:val="19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3300"/>
                <w:sz w:val="19"/>
                <w:szCs w:val="19"/>
              </w:rPr>
              <w:t>36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  <w:t>白鐵小</w:t>
            </w: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T</w:t>
            </w:r>
            <w:r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  <w:t>型珍珠鈣能量濾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9"/>
                <w:szCs w:val="19"/>
              </w:rPr>
              <w:t>4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  <w:t>英國丹頓聖燭樹脂型</w:t>
            </w:r>
            <w:r>
              <w:rPr>
                <w:rFonts w:cs="新細明體;PMingLiU" w:ascii="新細明體;PMingLiU" w:hAnsi="新細明體;PMingLiU"/>
                <w:color w:val="003300"/>
                <w:sz w:val="19"/>
                <w:szCs w:val="19"/>
              </w:rPr>
              <w:t>ultracarb  (325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49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  <w:t>除濾沐浴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  <w:t>英國丹頓</w:t>
            </w:r>
            <w:r>
              <w:rPr>
                <w:rFonts w:cs="新細明體;PMingLiU" w:ascii="新細明體;PMingLiU" w:hAnsi="新細明體;PMingLiU"/>
                <w:color w:val="003300"/>
                <w:sz w:val="19"/>
                <w:szCs w:val="19"/>
              </w:rPr>
              <w:t>OBE</w:t>
            </w:r>
            <w:r>
              <w:rPr>
                <w:rFonts w:ascii="新細明體;PMingLiU" w:hAnsi="新細明體;PMingLiU" w:cs="新細明體;PMingLiU"/>
                <w:color w:val="003300"/>
                <w:sz w:val="19"/>
                <w:szCs w:val="19"/>
              </w:rPr>
              <w:t>矽藻型</w:t>
            </w:r>
            <w:r>
              <w:rPr>
                <w:rFonts w:cs="新細明體;PMingLiU" w:ascii="新細明體;PMingLiU" w:hAnsi="新細明體;PMingLiU"/>
                <w:color w:val="003300"/>
                <w:sz w:val="19"/>
                <w:szCs w:val="19"/>
              </w:rPr>
              <w:t>sterasyl  (439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24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  <w:t>維他命</w:t>
            </w:r>
            <w:r>
              <w:rPr>
                <w:rFonts w:cs="新細明體;PMingLiU" w:ascii="新細明體;PMingLiU" w:hAnsi="新細明體;PMingLiU"/>
                <w:color w:val="008000"/>
                <w:sz w:val="19"/>
                <w:szCs w:val="19"/>
              </w:rPr>
              <w:t>C</w:t>
            </w:r>
            <w:r>
              <w:rPr>
                <w:rFonts w:ascii="新細明體;PMingLiU" w:hAnsi="新細明體;PMingLiU" w:cs="新細明體;PMingLiU"/>
                <w:color w:val="008000"/>
                <w:sz w:val="19"/>
                <w:szCs w:val="19"/>
              </w:rPr>
              <w:t>沐浴蓮蓬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  <w:t xml:space="preserve">歐洲暢銷 美背機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9"/>
                <w:szCs w:val="19"/>
              </w:rPr>
              <w:t>1800</w:t>
            </w:r>
          </w:p>
        </w:tc>
      </w:tr>
    </w:tbl>
    <w:p>
      <w:pPr>
        <w:pStyle w:val="Normal"/>
        <w:spacing w:lineRule="atLeast" w:line="0"/>
        <w:rPr/>
      </w:pPr>
      <w:r>
        <w:rPr/>
        <w:t>~</w:t>
      </w:r>
      <w:r>
        <w:rPr/>
        <w:t>電解水專用濾心系列</w:t>
      </w:r>
      <w:r>
        <w:rPr/>
        <w:t>~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048"/>
        <w:gridCol w:w="1180"/>
        <w:gridCol w:w="1700"/>
        <w:gridCol w:w="4140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售價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用機種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TK-7105C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國際牌原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6/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750/18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TK-7105.TK-7300.TK7400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WIN-7815C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日本原廠附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SGS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檢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/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50/105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PJ-A31.PJ-A33.PJ-A35.PJ-A3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PJ-A55.PJ-A58.PJ-A78.PJ-A50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PJ-A503.TK-7505.TK-750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TK-7705.TK-8050,TK8150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TK 7815C1 ZT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Panasonic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公司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4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P31MJR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 xml:space="preserve">Panasonic 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公司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128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TK-7505C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 xml:space="preserve">Panasonic 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公司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缺貨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OEM 31MJR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銀活性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50/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WIN-7415C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日本原廠附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SGS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檢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6/24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250/1050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PJ-A37.PJ-A38.PJ-A201.PJ-A202.PJ-A203 PJ-A402.PJ-A403.TK-7205.TK-7215.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TK-7405.TK-7206.TK-7406.TK-8030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TK 7415 C1 ZT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Panasonic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公司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缺貨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P37MJR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Panasonic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公司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400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TK-7405C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Panasonic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公司貨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缺貨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OEM 37MJRC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銀活性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/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30/280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MK-118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銀活性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缺貨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OYO-81,TOYO,-91TOYO-21,TOYO-6000,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TO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YO-9000,TOYO-300TOYO-700,TOYO-900,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OYO-2100,2300,2500,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700,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ANGE,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美生水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WT-8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銀活性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10/36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A-80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日本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TOYO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原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/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缺貨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TK-7160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Panasonic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原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3/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13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TK-716.TK-717.TK-745.TK-749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TK-7460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Panasonic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原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14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TK-746.TK-747.TK-748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MT-C40B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MORITA(</w:t>
            </w:r>
            <w:r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  <w:t>森田</w:t>
            </w: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3/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950/8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99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0"/>
                <w:szCs w:val="20"/>
              </w:rPr>
              <w:t>MT-400.MT-500.MT-700.MT-721.MT-750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B-495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TOHO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電解濾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2/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750/6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好媽媽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水管家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北方水</w:t>
            </w:r>
            <w:r>
              <w:rPr>
                <w:rFonts w:cs="新細明體;PMingLiU" w:ascii="新細明體;PMingLiU" w:hAnsi="新細明體;PMingLiU"/>
                <w:color w:val="000080"/>
                <w:sz w:val="20"/>
                <w:szCs w:val="20"/>
              </w:rPr>
              <w:t>.TOHO</w:t>
            </w: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專用濾心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9"/>
          <w:szCs w:val="19"/>
        </w:rPr>
        <w:t>~RO</w:t>
      </w:r>
      <w:r>
        <w:rPr>
          <w:rFonts w:ascii="新細明體;PMingLiU" w:hAnsi="新細明體;PMingLiU" w:cs="新細明體;PMingLiU"/>
          <w:sz w:val="19"/>
          <w:szCs w:val="19"/>
        </w:rPr>
        <w:t>膜系列</w:t>
      </w:r>
      <w:r>
        <w:rPr/>
        <w:t>~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260"/>
        <w:gridCol w:w="3420"/>
        <w:gridCol w:w="720"/>
        <w:gridCol w:w="126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 xml:space="preserve">膜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 xml:space="preserve">ASPRING 50G 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 xml:space="preserve">台製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32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 xml:space="preserve">膜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 xml:space="preserve">WIN 50G 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>美國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6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>膜 奇異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 xml:space="preserve">GE-50G 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>美國原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4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 xml:space="preserve">膜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 xml:space="preserve">WIN 75G 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>美國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6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>膜 奇異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 xml:space="preserve">GE-75G 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>美國原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10/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600/5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 xml:space="preserve">膜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 xml:space="preserve">WIN 100G 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>美國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5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7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>膜 奇異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 xml:space="preserve">GE-100G 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>美國原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10/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750/7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 xml:space="preserve">膜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AR-2521 250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9933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  <w:t>RO</w:t>
            </w:r>
            <w:r>
              <w:rPr>
                <w:rFonts w:ascii="細明體;MingLiU" w:hAnsi="細明體;MingLiU" w:cs="細明體;MingLiU" w:eastAsia="細明體;MingLiU"/>
                <w:color w:val="993300"/>
                <w:sz w:val="19"/>
                <w:szCs w:val="19"/>
              </w:rPr>
              <w:t>膜</w:t>
            </w: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  <w:t>FILMTEC 50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9933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9933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  <w:t>4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 xml:space="preserve">膜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AR-3020 400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35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9933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  <w:t>RO</w:t>
            </w:r>
            <w:r>
              <w:rPr>
                <w:rFonts w:ascii="細明體;MingLiU" w:hAnsi="細明體;MingLiU" w:cs="細明體;MingLiU" w:eastAsia="細明體;MingLiU"/>
                <w:color w:val="993300"/>
                <w:sz w:val="19"/>
                <w:szCs w:val="19"/>
              </w:rPr>
              <w:t>膜</w:t>
            </w: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  <w:t>FILMTEC 75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9933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  <w:t>5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 xml:space="preserve">膜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AR-4021 800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43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9933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9933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9933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  <w:t xml:space="preserve">膜 </w:t>
            </w: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AR-4040 1500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9"/>
                <w:szCs w:val="19"/>
              </w:rPr>
              <w:t>5700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~</w:t>
      </w:r>
      <w:r>
        <w:rPr>
          <w:rFonts w:ascii="新細明體;PMingLiU" w:hAnsi="新細明體;PMingLiU" w:cs="新細明體;PMingLiU"/>
          <w:sz w:val="20"/>
          <w:szCs w:val="20"/>
        </w:rPr>
        <w:t>零件系列</w:t>
      </w:r>
      <w:r>
        <w:rPr>
          <w:rFonts w:cs="新細明體;PMingLiU" w:ascii="新細明體;PMingLiU" w:hAnsi="新細明體;PMingLiU"/>
          <w:sz w:val="20"/>
          <w:szCs w:val="20"/>
        </w:rPr>
        <w:t>~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009.9.5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97"/>
        <w:gridCol w:w="1115"/>
        <w:gridCol w:w="3285"/>
        <w:gridCol w:w="957"/>
        <w:gridCol w:w="1166"/>
      </w:tblGrid>
      <w:tr>
        <w:trPr/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品           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數量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單價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單               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數量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單價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扁型鵝頭出水口     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7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透明濾殼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頂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耐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50 PS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陶瓷鵝頸 三銀      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2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藍色濾殼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頂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耐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50 PS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陶瓷鵝頸 高級塑鋼陶鵝 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1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透明濾殼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亦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陶瓷鵝頸 三銀 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 xml:space="preserve">分  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箱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4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藍色濾殼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亦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  <w:t>陶瓷酸性鵝頸 各種機種適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szCs w:val="20"/>
              </w:rPr>
              <w:t>18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透明濾殼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4&amp;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亦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 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丹頓型透明外殼 耐壓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50 PS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0/1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70/6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藍色濾殼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4&amp;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亦同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RO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膜外殼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頂級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製 耐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50 PS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5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大胖藍色濾殼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RO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膜外殼 透明 台製 耐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50 PS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大胖藍色濾殼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RO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 xml:space="preserve">膜外殼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分  台製 耐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50 PS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5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大胖透明濾殼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箱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ORP</w:t>
            </w:r>
            <w:r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  <w:t>負電位測試器</w:t>
            </w: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MP-1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29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壓力桶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5G(19L)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塑膠桶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ORP</w:t>
            </w:r>
            <w:r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  <w:t>負電位測試器</w:t>
            </w: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  <w:t>筆型</w:t>
            </w: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1/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2100/19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 xml:space="preserve">不鏽鋼壓力桶 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4G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TDS</w:t>
            </w:r>
            <w:r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  <w:t>三位數</w:t>
            </w: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  <w:t>自動關機</w:t>
            </w: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10/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280/25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壓力桶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3.2G(NSF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認證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)  80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顆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PH</w:t>
            </w:r>
            <w:r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  <w:t xml:space="preserve">測試筆 </w:t>
            </w: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009(I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3/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550/49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壓力桶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5.5G(NSF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認證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)  76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顆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PH-03</w:t>
            </w:r>
            <w:r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  <w:t>精密型</w:t>
            </w: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  <w:t>測至小數點第二位</w:t>
            </w: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1/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00"/>
                <w:sz w:val="20"/>
                <w:szCs w:val="20"/>
              </w:rPr>
              <w:t>1200/105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壓力桶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0.7G(NSF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認證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)  30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顆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99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電磁閥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 圓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/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5/7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壓力桶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20G(NSF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認證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)   22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顆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電磁閥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分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110V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怡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/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70/16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壓力桶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30G(NSF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認證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)   15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顆</w:t>
            </w: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板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電磁閥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分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220V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怡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/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90/17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馬達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WIN C-100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一年換新保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電磁閥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分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DC24V 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怡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0/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90/17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馬達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海頓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HF-8367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電磁閥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分 怡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3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馬達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OEM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型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可自行貼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電磁閥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分 怡誠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mm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85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變壓器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2A  110V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解水機降壓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V-&gt;100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0/15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馬達高流量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36/48VDC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含變壓器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/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000/90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分降壓閥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5/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250/22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馬達高流量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110AC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/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100/95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進水四分三通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10/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35/2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馬達頭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一般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/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50/19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六角六分混合接頭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10/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65/6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馬達頭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(A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級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/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00/25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分烤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10/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35/2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分烤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10/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37/3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低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 xml:space="preserve">廢水比 </w:t>
            </w: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300/400/5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10/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  <w:t>25/1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面閥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扳手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超厚型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0/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0/7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PE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管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3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扳手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超厚型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0/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5/1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分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PE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管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00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米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捆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5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FF0000"/>
          <w:sz w:val="19"/>
          <w:szCs w:val="19"/>
        </w:rPr>
        <w:t>~</w:t>
      </w:r>
      <w:r>
        <w:rPr>
          <w:rFonts w:ascii="新細明體;PMingLiU" w:hAnsi="新細明體;PMingLiU" w:cs="新細明體;PMingLiU"/>
          <w:color w:val="FF0000"/>
          <w:sz w:val="19"/>
          <w:szCs w:val="19"/>
        </w:rPr>
        <w:t>日本與美國濾心系列</w:t>
      </w:r>
      <w:r>
        <w:rPr>
          <w:rFonts w:cs="新細明體;PMingLiU" w:ascii="新細明體;PMingLiU" w:hAnsi="新細明體;PMingLiU"/>
          <w:color w:val="FF0000"/>
          <w:sz w:val="19"/>
          <w:szCs w:val="19"/>
        </w:rPr>
        <w:t xml:space="preserve">~   3M </w:t>
      </w:r>
      <w:r>
        <w:rPr>
          <w:rFonts w:ascii="新細明體;PMingLiU" w:hAnsi="新細明體;PMingLiU" w:cs="新細明體;PMingLiU"/>
          <w:color w:val="FF0000"/>
          <w:sz w:val="19"/>
          <w:szCs w:val="19"/>
        </w:rPr>
        <w:t>頭座多加</w:t>
      </w:r>
      <w:r>
        <w:rPr/>
        <w:t>700</w:t>
      </w:r>
      <w:r>
        <w:rPr/>
        <w:t>元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260"/>
        <w:gridCol w:w="3420"/>
        <w:gridCol w:w="720"/>
        <w:gridCol w:w="126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80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19"/>
                <w:szCs w:val="19"/>
              </w:rPr>
              <w:t>品     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80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19"/>
                <w:szCs w:val="19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80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19"/>
                <w:szCs w:val="19"/>
              </w:rPr>
              <w:t>單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80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800000"/>
                <w:sz w:val="19"/>
                <w:szCs w:val="19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800000"/>
                <w:sz w:val="19"/>
                <w:szCs w:val="19"/>
              </w:rPr>
              <w:t>品         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80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19"/>
                <w:szCs w:val="19"/>
              </w:rPr>
              <w:t>數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80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800000"/>
                <w:sz w:val="19"/>
                <w:szCs w:val="19"/>
              </w:rPr>
              <w:t>單價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EVERPURE S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8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 xml:space="preserve">世界第一品牌 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WIN  S104  1500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加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105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EVERPURE H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10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 xml:space="preserve">世界第一品牌 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WIN  S100  2000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加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16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EVERPURE 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9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 xml:space="preserve">世界第一品牌 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WIN  S200  3000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加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20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EVERPURE M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2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 xml:space="preserve">世界第一品牌 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WIN  MC   15000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加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23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EVERPURE S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7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 xml:space="preserve">世界第一品牌 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WIN  CS-25 3000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加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28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EVERPURE H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8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19"/>
                <w:szCs w:val="19"/>
              </w:rPr>
              <w:t>1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 xml:space="preserve">世界第一品牌 </w:t>
            </w: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WIN  8112 12000</w:t>
            </w:r>
            <w:r>
              <w:rPr>
                <w:rFonts w:ascii="細明體;MingLiU" w:hAnsi="細明體;MingLiU" w:cs="細明體;MingLiU" w:eastAsia="細明體;MingLiU"/>
                <w:color w:val="0000FF"/>
                <w:sz w:val="19"/>
                <w:szCs w:val="19"/>
              </w:rPr>
              <w:t>加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FF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FF"/>
                <w:sz w:val="19"/>
                <w:szCs w:val="19"/>
              </w:rPr>
              <w:t>12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M- CFS8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1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 xml:space="preserve">3M 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 xml:space="preserve">頂級生飲濾心 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 xml:space="preserve">CS-25 </w:t>
            </w:r>
            <w:r>
              <w:rPr>
                <w:rFonts w:eastAsia="細明體;MingLiU" w:cs="細明體;MingLiU" w:ascii="細明體;MingLiU" w:hAnsi="細明體;MingLiU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19"/>
                <w:szCs w:val="19"/>
              </w:rPr>
              <w:t>取代</w:t>
            </w:r>
            <w:r>
              <w:rPr>
                <w:rFonts w:eastAsia="細明體;MingLiU" w:cs="細明體;MingLiU" w:ascii="細明體;MingLiU" w:hAnsi="細明體;MingLiU"/>
                <w:color w:val="000000"/>
                <w:sz w:val="19"/>
                <w:szCs w:val="19"/>
              </w:rPr>
              <w:t>S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特價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M- CFS8112-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1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 xml:space="preserve">3M AP Easy Cyst-FF 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整組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(S00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75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M- CFS8812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1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 xml:space="preserve">3M AP Easy Complete 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整組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(S00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特價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 xml:space="preserve">3M- CFS911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9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 xml:space="preserve">3M AP Easy LC 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濾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特價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 xml:space="preserve">3M- CFS9112S  </w:t>
            </w:r>
            <w:r>
              <w:rPr>
                <w:rFonts w:ascii="細明體;MingLiU" w:hAnsi="細明體;MingLiU" w:cs="細明體;MingLiU" w:eastAsia="細明體;MingLiU"/>
                <w:color w:val="000000"/>
                <w:sz w:val="19"/>
                <w:szCs w:val="19"/>
              </w:rPr>
              <w:t>取代</w:t>
            </w:r>
            <w:r>
              <w:rPr>
                <w:rFonts w:eastAsia="細明體;MingLiU" w:cs="細明體;MingLiU" w:ascii="細明體;MingLiU" w:hAnsi="細明體;MingLiU"/>
                <w:color w:val="000000"/>
                <w:sz w:val="19"/>
                <w:szCs w:val="19"/>
              </w:rPr>
              <w:t>M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9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 xml:space="preserve">3M AP Easy Complete 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濾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特價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M- CFS9812X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 xml:space="preserve">除菌濾心 </w:t>
            </w:r>
            <w:r>
              <w:rPr>
                <w:rFonts w:ascii="細明體;MingLiU" w:hAnsi="細明體;MingLiU" w:cs="細明體;MingLiU" w:eastAsia="細明體;MingLiU"/>
                <w:color w:val="000000"/>
                <w:sz w:val="19"/>
                <w:szCs w:val="19"/>
              </w:rPr>
              <w:t>取代</w:t>
            </w:r>
            <w:r>
              <w:rPr>
                <w:rFonts w:eastAsia="細明體;MingLiU" w:cs="細明體;MingLiU" w:ascii="細明體;MingLiU" w:hAnsi="細明體;MingLiU"/>
                <w:color w:val="000000"/>
                <w:sz w:val="19"/>
                <w:szCs w:val="19"/>
              </w:rPr>
              <w:t>M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9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 xml:space="preserve">3M AP Easy Cyst-FF 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濾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特價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M- CFS9812XS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 xml:space="preserve">除菌抑垢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0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 xml:space="preserve">3M UVA 1000  </w:t>
            </w:r>
            <w:r>
              <w:rPr>
                <w:rFonts w:ascii="細明體;MingLiU" w:hAnsi="細明體;MingLiU" w:cs="細明體;MingLiU" w:eastAsia="細明體;MingLiU"/>
                <w:color w:val="FF0000"/>
                <w:sz w:val="19"/>
                <w:szCs w:val="19"/>
              </w:rPr>
              <w:t>紫外線殺菌淨水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00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9"/>
                <w:szCs w:val="19"/>
              </w:rPr>
              <w:t>130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660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9"/>
                <w:szCs w:val="19"/>
              </w:rPr>
              <w:t>美國濾心濾頭</w:t>
            </w:r>
            <w:r>
              <w:rPr>
                <w:rFonts w:cs="新細明體;PMingLiU" w:ascii="新細明體;PMingLiU" w:hAnsi="新細明體;PMingLiU"/>
                <w:color w:val="FF660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z w:val="19"/>
                <w:szCs w:val="19"/>
              </w:rPr>
              <w:t>鋁</w:t>
            </w:r>
            <w:r>
              <w:rPr>
                <w:rFonts w:cs="新細明體;PMingLiU" w:ascii="新細明體;PMingLiU" w:hAnsi="新細明體;PMingLiU"/>
                <w:color w:val="FF660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FF6600"/>
                <w:sz w:val="19"/>
                <w:szCs w:val="19"/>
              </w:rPr>
              <w:t>專利字號：</w:t>
            </w:r>
            <w:r>
              <w:rPr>
                <w:rFonts w:cs="新細明體;PMingLiU" w:ascii="新細明體;PMingLiU" w:hAnsi="新細明體;PMingLiU"/>
                <w:color w:val="FF6600"/>
                <w:sz w:val="19"/>
                <w:szCs w:val="19"/>
              </w:rPr>
              <w:t>M2984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9"/>
                <w:szCs w:val="19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660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9"/>
                <w:szCs w:val="19"/>
              </w:rPr>
              <w:t>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color w:val="FF6600"/>
                <w:sz w:val="19"/>
                <w:szCs w:val="19"/>
              </w:rPr>
              <w:t>EVERPURE</w:t>
            </w:r>
            <w:r>
              <w:rPr>
                <w:rFonts w:ascii="細明體;MingLiU" w:hAnsi="細明體;MingLiU" w:cs="細明體;MingLiU" w:eastAsia="細明體;MingLiU"/>
                <w:color w:val="FF6600"/>
                <w:sz w:val="19"/>
                <w:szCs w:val="19"/>
              </w:rPr>
              <w:t>原廠濾頭</w:t>
            </w:r>
            <w:r>
              <w:rPr>
                <w:rFonts w:eastAsia="細明體;MingLiU" w:cs="細明體;MingLiU" w:ascii="細明體;MingLiU" w:hAnsi="細明體;MingLiU"/>
                <w:color w:val="FF6600"/>
                <w:sz w:val="19"/>
                <w:szCs w:val="19"/>
              </w:rPr>
              <w:t>QL2U(</w:t>
            </w:r>
            <w:r>
              <w:rPr>
                <w:rFonts w:ascii="細明體;MingLiU" w:hAnsi="細明體;MingLiU" w:cs="細明體;MingLiU" w:eastAsia="細明體;MingLiU"/>
                <w:color w:val="FF6600"/>
                <w:sz w:val="19"/>
                <w:szCs w:val="19"/>
              </w:rPr>
              <w:t>有開關</w:t>
            </w:r>
            <w:r>
              <w:rPr>
                <w:rFonts w:eastAsia="細明體;MingLiU" w:cs="細明體;MingLiU" w:ascii="細明體;MingLiU" w:hAnsi="細明體;MingLiU"/>
                <w:color w:val="FF6600"/>
                <w:sz w:val="19"/>
                <w:szCs w:val="19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66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19"/>
                <w:szCs w:val="19"/>
              </w:rPr>
              <w:t>5/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FF660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color w:val="FF6600"/>
                <w:sz w:val="19"/>
                <w:szCs w:val="19"/>
              </w:rPr>
              <w:t>350/300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800080"/>
          <w:sz w:val="19"/>
          <w:szCs w:val="19"/>
        </w:rPr>
      </w:pPr>
      <w:r>
        <w:rPr>
          <w:rFonts w:cs="新細明體;PMingLiU" w:ascii="新細明體;PMingLiU" w:hAnsi="新細明體;PMingLiU"/>
          <w:sz w:val="19"/>
          <w:szCs w:val="19"/>
        </w:rPr>
        <w:t>~</w:t>
      </w:r>
      <w:r>
        <w:rPr>
          <w:rFonts w:ascii="新細明體;PMingLiU" w:hAnsi="新細明體;PMingLiU" w:cs="新細明體;PMingLiU"/>
          <w:color w:val="800080"/>
          <w:sz w:val="19"/>
          <w:szCs w:val="19"/>
        </w:rPr>
        <w:t>飲水機系列</w:t>
      </w:r>
      <w:r>
        <w:rPr>
          <w:rFonts w:cs="新細明體;PMingLiU" w:ascii="新細明體;PMingLiU" w:hAnsi="新細明體;PMingLiU"/>
          <w:color w:val="800080"/>
          <w:sz w:val="19"/>
          <w:szCs w:val="19"/>
        </w:rPr>
        <w:t xml:space="preserve">~                                            </w:t>
      </w:r>
    </w:p>
    <w:tbl>
      <w:tblPr>
        <w:tblW w:w="10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08"/>
        <w:gridCol w:w="6585"/>
        <w:gridCol w:w="942"/>
        <w:gridCol w:w="1261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廠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型號</w:t>
            </w:r>
          </w:p>
        </w:tc>
        <w:tc>
          <w:tcPr>
            <w:tcW w:w="6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規格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數量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售價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匠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CW-528-A-A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桌上型溫熱飲水機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自動補水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85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匠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CW-919-A-A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桌上型溫熱飲水機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自動補水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附再加熱功能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30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匠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CW-919-A-R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桌上型溫熱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雙溫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飲水機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自動補水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附再加熱功能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內含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機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550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匠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CW-668-C-A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桌上型冰溫熱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三溫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飲水機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自動補水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附再加熱功能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390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匠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CW-919-C-A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桌上型冰溫熱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三溫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飲水機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-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自動補水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附再加熱功能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(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三個內膽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460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WIN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301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立式三溫機全不鏽鋼外殼內含漏電斷路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850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WIN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3013+606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 xml:space="preserve">立式不鏽鋼外殼內含 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RO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機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606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100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勝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301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立式二溫機全不鏽鋼外殼內含漏電斷路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550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勝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3031-20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全自動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0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加崙開水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3000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勝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3031-30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全自動</w:t>
            </w: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30</w:t>
            </w:r>
            <w:r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  <w:t>加崙開水機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80008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9"/>
                <w:szCs w:val="19"/>
              </w:rPr>
              <w:t>145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7200900" cy="2514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2.25pt;margin-top:0pt;width:566.95pt;height:197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74.6pt;margin-top:-4.1pt;width:95.95pt;height:23.95pt;mso-wrap-style:none;v-text-anchor:middle" type="_x0000_t136">
            <v:path textpathok="t"/>
            <v:textpath on="t" fitshape="t" string="新品發表" style="font-family:&quot;超研澤超明&quot;;font-size:2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5125</wp:posOffset>
            </wp:positionH>
            <wp:positionV relativeFrom="paragraph">
              <wp:posOffset>160020</wp:posOffset>
            </wp:positionV>
            <wp:extent cx="1009650" cy="1504950"/>
            <wp:effectExtent l="0" t="0" r="0" b="0"/>
            <wp:wrapTight wrapText="bothSides">
              <wp:wrapPolygon edited="0">
                <wp:start x="-114" y="0"/>
                <wp:lineTo x="-114" y="21409"/>
                <wp:lineTo x="21600" y="21409"/>
                <wp:lineTo x="21600" y="0"/>
                <wp:lineTo x="-1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飛利浦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PHILIPS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極淨淨水器（紫外線殺菌器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符合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NSF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認證 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WQA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美國水質協會金質認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型號：</w:t>
      </w:r>
      <w:r>
        <w:rPr>
          <w:rFonts w:eastAsia="標楷體" w:cs="標楷體" w:ascii="標楷體" w:hAnsi="標楷體"/>
          <w:b/>
          <w:color w:val="008000"/>
          <w:sz w:val="36"/>
          <w:szCs w:val="36"/>
        </w:rPr>
        <w:t>WP-389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首創全球維修保固：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年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市價：</w:t>
      </w:r>
      <w:r>
        <w:rPr>
          <w:rFonts w:eastAsia="標楷體" w:cs="標楷體" w:ascii="標楷體" w:hAnsi="標楷體"/>
          <w:color w:val="FF0000"/>
          <w:sz w:val="48"/>
          <w:szCs w:val="48"/>
        </w:rPr>
        <w:t>1980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 xml:space="preserve">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105410</wp:posOffset>
                </wp:positionV>
                <wp:extent cx="7200900" cy="25800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8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5pt;margin-top:8.3pt;width:566.95pt;height:203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 xml:space="preserve">      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飛利浦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PHILIPS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極淨淨水器（紫外線殺菌器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本產品附有備用充電式電池如遇停電可連續在供給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30L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飲用水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color w:val="3399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45125</wp:posOffset>
            </wp:positionH>
            <wp:positionV relativeFrom="paragraph">
              <wp:posOffset>28575</wp:posOffset>
            </wp:positionV>
            <wp:extent cx="695960" cy="1085850"/>
            <wp:effectExtent l="0" t="0" r="0" b="0"/>
            <wp:wrapTight wrapText="bothSides">
              <wp:wrapPolygon edited="0">
                <wp:start x="-238" y="0"/>
                <wp:lineTo x="-238" y="21404"/>
                <wp:lineTo x="21599" y="21404"/>
                <wp:lineTo x="21599" y="0"/>
                <wp:lineTo x="-23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339966"/>
          <w:sz w:val="36"/>
          <w:szCs w:val="36"/>
        </w:rPr>
        <w:t>智慧型：</w:t>
      </w:r>
      <w:r>
        <w:rPr>
          <w:rFonts w:eastAsia="標楷體" w:cs="標楷體" w:ascii="標楷體" w:hAnsi="標楷體"/>
          <w:b/>
          <w:color w:val="339966"/>
          <w:sz w:val="36"/>
          <w:szCs w:val="36"/>
        </w:rPr>
        <w:t>WP-3893</w:t>
      </w:r>
    </w:p>
    <w:p>
      <w:pPr>
        <w:pStyle w:val="Normal"/>
        <w:tabs>
          <w:tab w:val="clear" w:pos="480"/>
          <w:tab w:val="left" w:pos="8130" w:leader="none"/>
        </w:tabs>
        <w:spacing w:lineRule="atLeast" w:line="0"/>
        <w:ind w:firstLine="360"/>
        <w:rPr>
          <w:rFonts w:ascii="標楷體" w:hAnsi="標楷體" w:eastAsia="標楷體" w:cs="標楷體"/>
          <w:b/>
          <w:b/>
          <w:color w:val="339966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符合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NSF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 xml:space="preserve">認證 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WQA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美國水質協會金質認證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ab/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color w:val="339966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首創全球維修保固：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</w:t>
      </w:r>
    </w:p>
    <w:p>
      <w:pPr>
        <w:pStyle w:val="Normal"/>
        <w:tabs>
          <w:tab w:val="clear" w:pos="480"/>
          <w:tab w:val="left" w:pos="2220" w:leader="none"/>
        </w:tabs>
        <w:spacing w:lineRule="atLeast" w:line="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48"/>
          <w:szCs w:val="48"/>
        </w:rPr>
        <w:t>市價：</w:t>
      </w:r>
      <w:r>
        <w:rPr>
          <w:rFonts w:eastAsia="標楷體" w:cs="標楷體" w:ascii="標楷體" w:hAnsi="標楷體"/>
          <w:color w:val="FF0000"/>
          <w:sz w:val="48"/>
          <w:szCs w:val="48"/>
        </w:rPr>
        <w:t>22900</w:t>
      </w:r>
    </w:p>
    <w:p>
      <w:pPr>
        <w:pStyle w:val="Normal"/>
        <w:tabs>
          <w:tab w:val="clear" w:pos="480"/>
          <w:tab w:val="left" w:pos="2220" w:leader="none"/>
        </w:tabs>
        <w:spacing w:lineRule="atLeast" w:line="0"/>
        <w:rPr>
          <w:rFonts w:ascii="標楷體" w:hAnsi="標楷體" w:eastAsia="標楷體" w:cs="標楷體"/>
          <w:color w:val="FF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226060</wp:posOffset>
                </wp:positionV>
                <wp:extent cx="7200900" cy="2440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44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5pt;margin-top:17.8pt;width:566.95pt;height:192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370" w:leader="none"/>
        </w:tabs>
        <w:spacing w:lineRule="atLeast" w:line="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42240</wp:posOffset>
            </wp:positionV>
            <wp:extent cx="1714500" cy="142875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370" w:leader="none"/>
        </w:tabs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Panasonic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最新型電解水機</w:t>
      </w:r>
    </w:p>
    <w:p>
      <w:pPr>
        <w:pStyle w:val="Normal"/>
        <w:tabs>
          <w:tab w:val="clear" w:pos="480"/>
          <w:tab w:val="left" w:pos="2370" w:leader="none"/>
        </w:tabs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 xml:space="preserve">保證日本原裝進口  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TK-7408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具有最新語音導引以及省水功能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915" w:leader="none"/>
        </w:tabs>
        <w:spacing w:lineRule="atLeast" w:line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年度最新領導機種</w:t>
      </w:r>
      <w:r>
        <w:rPr>
          <w:rFonts w:eastAsia="標楷體" w:cs="標楷體" w:ascii="標楷體" w:hAnsi="標楷體"/>
          <w:color w:val="0000FF"/>
          <w:sz w:val="36"/>
          <w:szCs w:val="36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市價：</w:t>
      </w:r>
      <w:r>
        <w:rPr>
          <w:rFonts w:eastAsia="標楷體" w:cs="標楷體" w:ascii="標楷體" w:hAnsi="標楷體"/>
          <w:color w:val="FF0000"/>
          <w:sz w:val="36"/>
          <w:szCs w:val="36"/>
        </w:rPr>
        <w:t>26800       3</w:t>
      </w:r>
      <w:r>
        <w:rPr>
          <w:rFonts w:ascii="標楷體" w:hAnsi="標楷體" w:cs="標楷體" w:eastAsia="標楷體"/>
          <w:color w:val="FF0000"/>
          <w:sz w:val="36"/>
          <w:szCs w:val="36"/>
        </w:rPr>
        <w:t>台單價</w:t>
      </w:r>
      <w:r>
        <w:rPr>
          <w:rFonts w:eastAsia="標楷體" w:cs="標楷體" w:ascii="標楷體" w:hAnsi="標楷體"/>
          <w:color w:val="FF0000"/>
          <w:sz w:val="36"/>
          <w:szCs w:val="36"/>
        </w:rPr>
        <w:t>:</w:t>
      </w:r>
      <w:r>
        <w:rPr>
          <w:rFonts w:cs="新細明體;PMingLiU" w:ascii="新細明體;PMingLiU" w:hAnsi="新細明體;PMingLiU"/>
          <w:color w:val="FF0000"/>
          <w:sz w:val="19"/>
          <w:szCs w:val="19"/>
        </w:rPr>
        <w:t xml:space="preserve"> 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11900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元                      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b/>
          <w:b/>
          <w:color w:val="FF000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3810</wp:posOffset>
                </wp:positionV>
                <wp:extent cx="7315200" cy="2743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25pt;margin-top:0.3pt;width:575.95pt;height:21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8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0"/>
        <w:ind w:firstLine="901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92405</wp:posOffset>
            </wp:positionV>
            <wp:extent cx="1111250" cy="1600200"/>
            <wp:effectExtent l="0" t="0" r="0" b="0"/>
            <wp:wrapTight wrapText="bothSides">
              <wp:wrapPolygon edited="0">
                <wp:start x="-480" y="0"/>
                <wp:lineTo x="-480" y="21219"/>
                <wp:lineTo x="21599" y="21219"/>
                <wp:lineTo x="21599" y="0"/>
                <wp:lineTo x="-48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世界第一</w:t>
      </w:r>
      <w:r>
        <w:rPr>
          <w:rFonts w:eastAsia="標楷體" w:cs="標楷體" w:ascii="標楷體" w:hAnsi="標楷體"/>
          <w:b/>
          <w:color w:val="FF0000"/>
          <w:sz w:val="52"/>
          <w:szCs w:val="52"/>
        </w:rPr>
        <w:t>WIN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8000"/>
          <w:sz w:val="36"/>
          <w:szCs w:val="36"/>
        </w:rPr>
        <w:t>世界頂級品牌難得利潤！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b/>
          <w:b/>
          <w:color w:val="333399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奈米磁礦抗菌能量生飲機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內建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六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道式深層過濾系統</w:t>
      </w:r>
    </w:p>
    <w:p>
      <w:pPr>
        <w:pStyle w:val="Normal"/>
        <w:tabs>
          <w:tab w:val="clear" w:pos="480"/>
          <w:tab w:val="left" w:pos="256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333399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333399"/>
          <w:sz w:val="36"/>
          <w:szCs w:val="36"/>
        </w:rPr>
        <w:t>可生飲、煮沸無垢處裡、具有高單位能量結合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市價</w:t>
      </w:r>
      <w:r>
        <w:rPr>
          <w:rFonts w:eastAsia="標楷體" w:cs="標楷體" w:ascii="標楷體" w:hAnsi="標楷體"/>
          <w:sz w:val="36"/>
          <w:szCs w:val="36"/>
        </w:rPr>
        <w:t>:2680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每台單價只要：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600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元  買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台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台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以上報價均為現金價，未含營業稅、運費與安裝費。未達數量需加</w:t>
      </w:r>
      <w:r>
        <w:rPr>
          <w:rFonts w:eastAsia="細明體;MingLiU" w:cs="細明體;MingLiU" w:ascii="細明體;MingLiU" w:hAnsi="細明體;MingLiU"/>
          <w:sz w:val="20"/>
          <w:szCs w:val="20"/>
        </w:rPr>
        <w:t>20%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散件管理費用，為避免產品單價過高，請依採購數量訂購，造成不便敬請見諒。歡迎使用匯款  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大眾銀行嘉義分行</w:t>
      </w:r>
      <w:r>
        <w:rPr>
          <w:rFonts w:eastAsia="細明體;MingLiU" w:cs="細明體;MingLiU" w:ascii="細明體;MingLiU" w:hAnsi="細明體;MingLiU"/>
          <w:color w:val="8000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代號</w:t>
      </w:r>
      <w:r>
        <w:rPr>
          <w:rFonts w:eastAsia="細明體;MingLiU" w:cs="細明體;MingLiU" w:ascii="細明體;MingLiU" w:hAnsi="細明體;MingLiU"/>
          <w:color w:val="800000"/>
          <w:sz w:val="20"/>
          <w:szCs w:val="20"/>
        </w:rPr>
        <w:t xml:space="preserve">:814)   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帳號</w:t>
      </w:r>
      <w:r>
        <w:rPr>
          <w:rFonts w:eastAsia="細明體;MingLiU" w:cs="細明體;MingLiU" w:ascii="細明體;MingLiU" w:hAnsi="細明體;MingLiU"/>
          <w:color w:val="800000"/>
          <w:sz w:val="20"/>
          <w:szCs w:val="20"/>
        </w:rPr>
        <w:t xml:space="preserve">:168-1823178-18   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>戶名</w:t>
      </w:r>
      <w:r>
        <w:rPr>
          <w:rFonts w:eastAsia="細明體;MingLiU" w:cs="細明體;MingLiU" w:ascii="細明體;MingLiU" w:hAnsi="細明體;MingLiU"/>
          <w:color w:val="800000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color w:val="800000"/>
          <w:sz w:val="20"/>
          <w:szCs w:val="20"/>
        </w:rPr>
        <w:t xml:space="preserve">施勝元   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color w:val="993300"/>
          <w:sz w:val="20"/>
          <w:szCs w:val="20"/>
        </w:rPr>
        <w:t>國泰世華商業銀行嘉義分行</w:t>
      </w:r>
      <w:r>
        <w:rPr>
          <w:rFonts w:eastAsia="細明體;MingLiU" w:cs="細明體;MingLiU" w:ascii="細明體;MingLiU" w:hAnsi="細明體;MingLiU"/>
          <w:color w:val="993300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color w:val="993300"/>
          <w:sz w:val="20"/>
          <w:szCs w:val="20"/>
        </w:rPr>
        <w:t>代號</w:t>
      </w:r>
      <w:r>
        <w:rPr>
          <w:rFonts w:eastAsia="細明體;MingLiU" w:cs="細明體;MingLiU" w:ascii="細明體;MingLiU" w:hAnsi="細明體;MingLiU"/>
          <w:color w:val="993300"/>
          <w:sz w:val="20"/>
          <w:szCs w:val="20"/>
        </w:rPr>
        <w:t xml:space="preserve">:013) </w:t>
      </w:r>
      <w:r>
        <w:rPr>
          <w:rFonts w:ascii="細明體;MingLiU" w:hAnsi="細明體;MingLiU" w:cs="細明體;MingLiU" w:eastAsia="細明體;MingLiU"/>
          <w:color w:val="993300"/>
          <w:sz w:val="20"/>
          <w:szCs w:val="20"/>
        </w:rPr>
        <w:t>帳號</w:t>
      </w:r>
      <w:r>
        <w:rPr>
          <w:rFonts w:eastAsia="細明體;MingLiU" w:cs="細明體;MingLiU" w:ascii="細明體;MingLiU" w:hAnsi="細明體;MingLiU"/>
          <w:color w:val="993300"/>
          <w:sz w:val="20"/>
          <w:szCs w:val="20"/>
        </w:rPr>
        <w:t xml:space="preserve">:036-03-001350-1   </w:t>
      </w:r>
      <w:r>
        <w:rPr>
          <w:rFonts w:ascii="細明體;MingLiU" w:hAnsi="細明體;MingLiU" w:cs="細明體;MingLiU" w:eastAsia="細明體;MingLiU"/>
          <w:color w:val="993300"/>
          <w:sz w:val="20"/>
          <w:szCs w:val="20"/>
        </w:rPr>
        <w:t>戶名</w:t>
      </w:r>
      <w:r>
        <w:rPr>
          <w:rFonts w:eastAsia="細明體;MingLiU" w:cs="細明體;MingLiU" w:ascii="細明體;MingLiU" w:hAnsi="細明體;MingLiU"/>
          <w:color w:val="993300"/>
          <w:sz w:val="20"/>
          <w:szCs w:val="20"/>
        </w:rPr>
        <w:t>:</w:t>
      </w:r>
      <w:r>
        <w:rPr>
          <w:rFonts w:ascii="細明體;MingLiU" w:hAnsi="細明體;MingLiU" w:cs="細明體;MingLiU" w:eastAsia="細明體;MingLiU"/>
          <w:color w:val="993300"/>
          <w:sz w:val="20"/>
          <w:szCs w:val="20"/>
        </w:rPr>
        <w:t>勝元科技有限公司</w:t>
      </w:r>
    </w:p>
    <w:sectPr>
      <w:type w:val="nextPage"/>
      <w:pgSz w:w="11906" w:h="16838"/>
      <w:pgMar w:left="454" w:right="454" w:gutter="0" w:header="0" w:top="1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1:00Z</dcterms:created>
  <dc:creator>IN5W2EUserMan</dc:creator>
  <dc:description/>
  <cp:keywords/>
  <dc:language>en-US</dc:language>
  <cp:lastModifiedBy>IN5W2EUserMan</cp:lastModifiedBy>
  <cp:lastPrinted>2009-08-05T10:22:00Z</cp:lastPrinted>
  <dcterms:modified xsi:type="dcterms:W3CDTF">2009-09-03T06:25:00Z</dcterms:modified>
  <cp:revision>12</cp:revision>
  <dc:subject/>
  <dc:title>                                           </dc:title>
</cp:coreProperties>
</file>