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. Shad Campbel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im Representativ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i Shad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is message was sent from DA Computing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 have received a mail notice from you regarding the Claim number: 03-H268-51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wever, we can not found the customer’s purchase record, and we would like to know more details of this claim and customer’s informatio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n you please provide it and fax to 626-6031598 or send email to us at </w:t>
      </w:r>
      <w:hyperlink r:id="rId2">
        <w:r>
          <w:rPr>
            <w:rStyle w:val="InternetLink"/>
            <w:rFonts w:cs="Verdana" w:ascii="Verdana" w:hAnsi="Verdana"/>
            <w:b/>
          </w:rPr>
          <w:t>sc@dacomputing.com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ank you very much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I LING CH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PUT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/30/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@dacomput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45:00Z</dcterms:created>
  <dc:creator>mm</dc:creator>
  <dc:description/>
  <cp:keywords/>
  <dc:language>en-US</dc:language>
  <cp:lastModifiedBy>mm</cp:lastModifiedBy>
  <dcterms:modified xsi:type="dcterms:W3CDTF">2009-10-01T02:02:00Z</dcterms:modified>
  <cp:revision>1</cp:revision>
  <dc:subject/>
  <dc:title>To</dc:title>
</cp:coreProperties>
</file>