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66"/>
        <w:gridCol w:w="2463"/>
        <w:gridCol w:w="292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G</w:t>
            </w:r>
            <w:r>
              <w:rPr/>
              <w:t>压力桶</w:t>
            </w:r>
            <w:r>
              <w:rPr/>
              <w:t>(</w:t>
            </w:r>
            <w:r>
              <w:rPr/>
              <w:t>铁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  <w:r>
              <w:rPr/>
              <w:t>面（</w:t>
            </w:r>
            <w:r>
              <w:rPr/>
              <w:t>5</w:t>
            </w:r>
            <w:r>
              <w:rPr/>
              <w:t>微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挂片</w:t>
            </w:r>
            <w:r>
              <w:rPr/>
              <w:t>3</w:t>
            </w:r>
            <w:r>
              <w:rPr/>
              <w:t>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加仑用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壳（</w:t>
            </w:r>
            <w:r>
              <w:rPr/>
              <w:t>70G</w:t>
            </w:r>
            <w:r>
              <w:rPr/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</w:t>
            </w:r>
            <w:r>
              <w:rPr/>
              <w:t>配套用（注明什么牌子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压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水电磁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弱碱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小</w:t>
            </w:r>
            <w:r>
              <w:rPr>
                <w:highlight w:val="red"/>
              </w:rPr>
              <w:t>T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桶</w:t>
            </w:r>
            <w:r>
              <w:rPr/>
              <w:t>11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电磁阀（可调或自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外丝弯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4044</w:t>
            </w:r>
            <w:r>
              <w:rPr>
                <w:highlight w:val="red"/>
              </w:rPr>
              <w:t>快速接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灯电脑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龙</w:t>
            </w:r>
            <w:r>
              <w:rPr/>
              <w:t>1</w:t>
            </w:r>
            <w:r>
              <w:rPr/>
              <w:t>分外丝弯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4042</w:t>
            </w:r>
            <w:r>
              <w:rPr>
                <w:highlight w:val="red"/>
              </w:rPr>
              <w:t>快速接头膜壳用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丝正三通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外丝弯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桶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单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宜生</w:t>
            </w:r>
            <w:r>
              <w:rPr/>
              <w:t>3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书（中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膜</w:t>
            </w:r>
            <w:r>
              <w:rPr/>
              <w:t>75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章丘鑫源水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备注：都要快捷式接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7:00Z</dcterms:created>
  <dc:creator>Administrator</dc:creator>
  <dc:description/>
  <cp:keywords/>
  <dc:language>en-US</dc:language>
  <cp:lastModifiedBy>yy</cp:lastModifiedBy>
  <dcterms:modified xsi:type="dcterms:W3CDTF">2011-03-10T07:34:00Z</dcterms:modified>
  <cp:revision>2</cp:revision>
  <dc:subject/>
  <dc:title>     名 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