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01020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0 OCT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3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01009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0-10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4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.5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6.55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2*47*18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5-5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47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.5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30*37*13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571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29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873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7.046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even on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7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7:00Z</dcterms:created>
  <dc:creator>dv</dc:creator>
  <dc:description/>
  <cp:keywords/>
  <dc:language>en-US</dc:language>
  <cp:lastModifiedBy>yy</cp:lastModifiedBy>
  <cp:lastPrinted>2005-05-14T14:07:00Z</cp:lastPrinted>
  <dcterms:modified xsi:type="dcterms:W3CDTF">2010-10-22T03:28:00Z</dcterms:modified>
  <cp:revision>1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