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6"/>
        <w:gridCol w:w="1224"/>
        <w:gridCol w:w="1216"/>
        <w:gridCol w:w="1217"/>
        <w:gridCol w:w="1217"/>
        <w:gridCol w:w="121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，管线机直饮机配价格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滤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压开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直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浮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寸直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浮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联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单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双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母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单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双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压开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线水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虑瓶扳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尘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废水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膜壳扳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级吊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吊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桶球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冲球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  <w:r>
              <w:rPr/>
              <w:t>T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T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头吊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  <w:r>
              <w:rPr/>
              <w:t>PE</w:t>
            </w:r>
            <w:r>
              <w:rPr/>
              <w:t>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  <w:r>
              <w:rPr/>
              <w:t>元每米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</w:t>
            </w:r>
            <w:r>
              <w:rPr/>
              <w:t>UD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</w:t>
            </w:r>
            <w:r>
              <w:rPr/>
              <w:t>C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式滤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</w:t>
            </w:r>
            <w:r>
              <w:rPr/>
              <w:t>PP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牙</w:t>
            </w:r>
            <w:r>
              <w:rPr/>
              <w:t>UDF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小</w:t>
            </w: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牙</w:t>
            </w:r>
            <w:r>
              <w:rPr/>
              <w:t>C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量小</w:t>
            </w:r>
            <w:r>
              <w:rPr/>
              <w:t>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牙</w:t>
            </w:r>
            <w:r>
              <w:rPr/>
              <w:t>P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机挂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</w:t>
            </w:r>
            <w:r>
              <w:rPr/>
              <w:t>10</w:t>
            </w:r>
            <w:r>
              <w:rPr/>
              <w:t>寸滤芯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寸透明虑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滤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级吊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式滤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</w:t>
            </w:r>
            <w:r>
              <w:rPr/>
              <w:t>膜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苹果小连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滤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挂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</w:t>
            </w:r>
            <w:r>
              <w:rPr/>
              <w:t>C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</w:t>
            </w:r>
            <w:r>
              <w:rPr/>
              <w:t>P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寸</w:t>
            </w:r>
            <w:r>
              <w:rPr/>
              <w:t>UD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慈溪市长春照明电器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3:40:00Z</dcterms:created>
  <dc:creator>微软用户</dc:creator>
  <dc:description/>
  <cp:keywords/>
  <dc:language>en-US</dc:language>
  <cp:lastModifiedBy>龙帝国精品论坛</cp:lastModifiedBy>
  <dcterms:modified xsi:type="dcterms:W3CDTF">2011-01-05T02:56:00Z</dcterms:modified>
  <cp:revision>15</cp:revision>
  <dc:subject/>
  <dc:title>名称</dc:title>
</cp:coreProperties>
</file>