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图片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9825" cy="423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23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弯通外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4NPTF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4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3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400300" cy="1619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619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33.3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弯通外芽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4NPTF*1/4OD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404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3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00300" cy="1619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78380" cy="4274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弯通外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3/8NPTF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4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3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249805" cy="16624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9805" cy="166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336.6pt;mso-wrap-distance-left:9pt;mso-wrap-distance-right:0pt;mso-wrap-distance-top:0pt;mso-wrap-distance-bottom:0pt;margin-top:0.1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弯通外芽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3/8NPTF*1/4O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4046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3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249805" cy="1662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66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06875</wp:posOffset>
                </wp:positionH>
                <wp:positionV relativeFrom="paragraph">
                  <wp:posOffset>210820</wp:posOffset>
                </wp:positionV>
                <wp:extent cx="2409825" cy="56534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65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弯头双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4OD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4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400300" cy="21539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215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4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45.15pt;mso-wrap-distance-left:9pt;mso-wrap-distance-right:9pt;mso-wrap-distance-top:0pt;mso-wrap-distance-bottom:0pt;margin-top:16.6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弯头双通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4OD*1/4O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40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4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00300" cy="2153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3274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9825" cy="56476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64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弯通外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8NPTF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4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31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400300" cy="213487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2134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4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44.7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弯通外芽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8NPTF*1/4OD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404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31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400300" cy="21348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13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3274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8280</wp:posOffset>
                </wp:positionV>
                <wp:extent cx="2286000" cy="37680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直接双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4OD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4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7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14575" cy="23736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5" r="-9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4575" cy="237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6.7pt;mso-wrap-distance-left:9pt;mso-wrap-distance-right:0pt;mso-wrap-distance-top:0pt;mso-wrap-distance-bottom:0pt;margin-top:16.4pt;mso-position-vertical-relative:text;margin-left:23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直接双通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4OD*1/4O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4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3687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4575" cy="23736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9825" cy="380174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直通外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4NPTF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1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3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23895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238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99.35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直通外芽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4NPTF*1/4OD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10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3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23895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38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06875</wp:posOffset>
                </wp:positionH>
                <wp:positionV relativeFrom="paragraph">
                  <wp:posOffset>208915</wp:posOffset>
                </wp:positionV>
                <wp:extent cx="2409825" cy="34251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三通外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4OD *1/4NPTF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6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46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98120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69.7pt;mso-wrap-distance-left:9pt;mso-wrap-distance-right:9pt;mso-wrap-distance-top:0pt;mso-wrap-distance-bottom:0pt;margin-top:16.4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三通外芽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4OD *1/4NPTF*1/4OD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60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4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9812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9825" cy="342519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42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三通外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4NPTF*1/4OD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7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46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1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0300" cy="198691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0" cy="1986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69.7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三通外芽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4NPTF*1/4OD*1/4OD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7544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46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3211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0300" cy="19869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98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409825" cy="30835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名称：</w:t>
                                  </w:r>
                                  <w:r>
                                    <w:rPr/>
                                    <w:t>快速接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型号：</w:t>
                                  </w:r>
                                  <w:r>
                                    <w:rPr/>
                                    <w:t>三通外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规格：</w:t>
                                  </w:r>
                                  <w:r>
                                    <w:rPr/>
                                    <w:t>1/4OD *1/4OD*1/4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产品编号：</w:t>
                                  </w:r>
                                  <w:r>
                                    <w:rPr/>
                                    <w:t>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品单价：</w:t>
                                  </w:r>
                                  <w:r>
                                    <w:rPr/>
                                    <w:t>0.58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个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99030" cy="166687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903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42.8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7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名称：</w:t>
                            </w:r>
                            <w:r>
                              <w:rPr/>
                              <w:t>快速接头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型号：</w:t>
                            </w:r>
                            <w:r>
                              <w:rPr/>
                              <w:t>三通外芽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规格：</w:t>
                            </w:r>
                            <w:r>
                              <w:rPr/>
                              <w:t>1/4OD *1/4OD*1/4OD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产品编号：</w:t>
                            </w:r>
                            <w:r>
                              <w:rPr/>
                              <w:t>702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品单价：</w:t>
                            </w:r>
                            <w:r>
                              <w:rPr/>
                              <w:t>0.58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:  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个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9030" cy="166687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41:00Z</dcterms:created>
  <dc:creator>YE</dc:creator>
  <dc:description/>
  <cp:keywords/>
  <dc:language>en-US</dc:language>
  <cp:lastModifiedBy>YE</cp:lastModifiedBy>
  <dcterms:modified xsi:type="dcterms:W3CDTF">2010-12-14T08:11:00Z</dcterms:modified>
  <cp:revision>11</cp:revision>
  <dc:subject/>
  <dc:title/>
</cp:coreProperties>
</file>