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sz w:val="44"/>
        </w:rPr>
        <w:t>净宝过滤装置有限公司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5"/>
        <w:gridCol w:w="1753"/>
        <w:gridCol w:w="175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产品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价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材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生产周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>T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8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煤质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4</w:t>
            </w:r>
            <w:r>
              <w:rPr/>
              <w:t>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/>
              <w:t>T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8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煤质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4</w:t>
            </w: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>T33</w:t>
            </w:r>
            <w:r>
              <w:rPr/>
              <w:t>椰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8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椰壳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4</w:t>
            </w:r>
            <w:r>
              <w:rPr/>
              <w:t>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/>
              <w:t>T33</w:t>
            </w:r>
            <w:r>
              <w:rPr/>
              <w:t>椰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8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椰壳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4</w:t>
            </w:r>
            <w:r>
              <w:rPr/>
              <w:t>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>TP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5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moP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4</w:t>
            </w:r>
            <w:r>
              <w:rPr/>
              <w:t>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>T</w:t>
            </w:r>
            <w:r>
              <w:rPr/>
              <w:t>树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.0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树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4</w:t>
            </w:r>
            <w:r>
              <w:rPr/>
              <w:t>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/>
              <w:t>T</w:t>
            </w:r>
            <w:r>
              <w:rPr/>
              <w:t>树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0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树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4</w:t>
            </w:r>
            <w:r>
              <w:rPr/>
              <w:t>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体超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7.5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干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4</w:t>
            </w:r>
            <w:r>
              <w:rPr/>
              <w:t>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>T</w:t>
            </w:r>
            <w:r>
              <w:rPr/>
              <w:t>净矿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.0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麦饭石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4</w:t>
            </w:r>
            <w:r>
              <w:rPr/>
              <w:t>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/>
              <w:t>T</w:t>
            </w:r>
            <w:r>
              <w:rPr/>
              <w:t>净矿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8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麦饭石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4</w:t>
            </w:r>
            <w:r>
              <w:rPr/>
              <w:t>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>T</w:t>
            </w:r>
            <w:r>
              <w:rPr/>
              <w:t>弱碱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8.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远红外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4</w:t>
            </w:r>
            <w:r>
              <w:rPr/>
              <w:t>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/>
              <w:t>T</w:t>
            </w:r>
            <w:r>
              <w:rPr/>
              <w:t>弱碱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.0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远红外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4</w:t>
            </w:r>
            <w:r>
              <w:rPr/>
              <w:t>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/>
              <w:t>T</w:t>
            </w:r>
            <w:r>
              <w:rPr/>
              <w:t>能量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.0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电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4</w:t>
            </w:r>
            <w:r>
              <w:rPr/>
              <w:t>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>T</w:t>
            </w:r>
            <w:r>
              <w:rPr/>
              <w:t>能量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.0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电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4</w:t>
            </w:r>
            <w:r>
              <w:rPr/>
              <w:t>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.5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微米</w:t>
            </w:r>
            <w:r>
              <w:rPr/>
              <w:t>PP</w:t>
            </w:r>
            <w:r>
              <w:rPr/>
              <w:t>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4</w:t>
            </w:r>
            <w:r>
              <w:rPr/>
              <w:t>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体</w:t>
            </w:r>
            <w:r>
              <w:rPr/>
              <w:t>C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.0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煤子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4</w:t>
            </w:r>
            <w:r>
              <w:rPr/>
              <w:t>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0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颗粒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F</w:t>
            </w:r>
            <w:r>
              <w:rPr/>
              <w:t>椰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5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椰壳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F</w:t>
            </w:r>
            <w:r>
              <w:rPr/>
              <w:t>树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.0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树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8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煤子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电话：</w:t>
      </w:r>
      <w:r>
        <w:rPr/>
        <w:t xml:space="preserve">15711781510 </w:t>
      </w:r>
    </w:p>
    <w:p>
      <w:pPr>
        <w:pStyle w:val="Normal"/>
        <w:rPr/>
      </w:pPr>
      <w:r>
        <w:rPr/>
        <w:t>传真</w:t>
      </w:r>
      <w:r>
        <w:rPr>
          <w:rFonts w:eastAsia="Times New Roman"/>
        </w:rPr>
        <w:t xml:space="preserve">    </w:t>
      </w:r>
      <w:r>
        <w:rPr/>
        <w:t>：</w:t>
      </w:r>
      <w:r>
        <w:rPr/>
        <w:t xml:space="preserve">020-61958805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31:00Z</dcterms:created>
  <dc:creator>杨敬海</dc:creator>
  <dc:description/>
  <dc:language>en-US</dc:language>
  <cp:lastModifiedBy>雨林木风</cp:lastModifiedBy>
  <dcterms:modified xsi:type="dcterms:W3CDTF">2010-05-26T03:37:00Z</dcterms:modified>
  <cp:revision>29</cp:revision>
  <dc:subject/>
  <dc:title>                   净宝过滤装置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