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0"/>
        <w:gridCol w:w="1374"/>
        <w:gridCol w:w="2136"/>
        <w:gridCol w:w="1176"/>
        <w:gridCol w:w="1096"/>
      </w:tblGrid>
      <w:tr>
        <w:trPr>
          <w:trHeight w:val="28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压力桶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重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大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包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水量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3.2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 NPT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kg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26.5*37C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一件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L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价格含税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压力桶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重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大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包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水量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2.0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 NPT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kg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*20.5*28.5C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一件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L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价格含税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压力桶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重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大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包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水量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3.0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 NPT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kg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26.5*36.5C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一件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L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价格含税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压力桶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重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大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包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水量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4.0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 NPT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*28.5*40C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一件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L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价格含税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不含税的价格是减少一块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7:00Z</dcterms:created>
  <dc:creator>微软用户</dc:creator>
  <dc:description/>
  <cp:keywords/>
  <dc:language>en-US</dc:language>
  <cp:lastModifiedBy>yy</cp:lastModifiedBy>
  <dcterms:modified xsi:type="dcterms:W3CDTF">2011-05-05T00:32:00Z</dcterms:modified>
  <cp:revision>8</cp:revision>
  <dc:subject/>
  <dc:title/>
</cp:coreProperties>
</file>