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.8pt" to="431.95pt,-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228600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www.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</w:rPr>
                              <w:t>haobangs.co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.6pt;mso-wrap-distance-left:9.05pt;mso-wrap-distance-right:9.05pt;mso-wrap-distance-top:0pt;mso-wrap-distance-bottom:0pt;margin-top:-23.4pt;mso-position-vertical-relative:text;margin-left:-1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www.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FF0000"/>
                          <w:sz w:val="24"/>
                        </w:rPr>
                        <w:t>haobang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396240</wp:posOffset>
                </wp:positionV>
                <wp:extent cx="24003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行楷"/>
                                <w:color w:val="FF9900"/>
                                <w:sz w:val="24"/>
                              </w:rPr>
                              <w:t>津商网</w:t>
                            </w:r>
                            <w:r>
                              <w:rPr>
                                <w:rFonts w:eastAsia="华文行楷"/>
                                <w:color w:val="FF99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华文行楷"/>
                                <w:color w:val="FF9900"/>
                                <w:sz w:val="24"/>
                              </w:rPr>
                              <w:t>天津建材团购频道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-31.2pt;mso-position-vertical-relative:text;margin-left:25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行楷"/>
                          <w:color w:val="FF9900"/>
                          <w:sz w:val="24"/>
                        </w:rPr>
                        <w:t>津商网</w:t>
                      </w:r>
                      <w:r>
                        <w:rPr>
                          <w:rFonts w:eastAsia="华文行楷"/>
                          <w:color w:val="FF9900"/>
                          <w:sz w:val="24"/>
                        </w:rPr>
                        <w:t>—</w:t>
                      </w:r>
                      <w:r>
                        <w:rPr>
                          <w:rFonts w:eastAsia="华文行楷"/>
                          <w:color w:val="FF9900"/>
                          <w:sz w:val="24"/>
                        </w:rPr>
                        <w:t>天津建材团购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立升净水超滤机报价单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49"/>
        <w:gridCol w:w="869"/>
        <w:gridCol w:w="1241"/>
        <w:gridCol w:w="379"/>
        <w:gridCol w:w="1733"/>
        <w:gridCol w:w="67"/>
        <w:gridCol w:w="2386"/>
      </w:tblGrid>
      <w:tr>
        <w:trPr>
          <w:trHeight w:val="397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800000"/>
                <w:sz w:val="24"/>
              </w:rPr>
              <w:t>产 品 名 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800000"/>
                <w:sz w:val="24"/>
              </w:rPr>
              <w:t>净水超滤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800000"/>
                <w:sz w:val="24"/>
              </w:rPr>
              <w:t>品   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800000"/>
                <w:sz w:val="24"/>
              </w:rPr>
              <w:t>立 升</w:t>
            </w:r>
          </w:p>
        </w:tc>
      </w:tr>
      <w:tr>
        <w:trPr>
          <w:trHeight w:val="397" w:hRule="atLeas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800000"/>
                <w:sz w:val="24"/>
              </w:rPr>
              <w:t>产 品 说 明</w:t>
            </w:r>
          </w:p>
        </w:tc>
      </w:tr>
      <w:tr>
        <w:trPr/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看样地点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南开区雅安道南开工业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河西区登发装饰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门入口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价格说明：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LH3-6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外，其它型号都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sz w:val="24"/>
              </w:rPr>
              <w:t>报    价   单</w:t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型尺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净水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折前价（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用情况</w:t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H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Ф12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*430m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3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厨房直饮，食用等净水要求（明装）</w:t>
            </w:r>
          </w:p>
        </w:tc>
      </w:tr>
      <w:tr>
        <w:trPr>
          <w:trHeight w:val="121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H3-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d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mm*307m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9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厨房直饮，食用净水要求</w:t>
            </w:r>
          </w:p>
        </w:tc>
      </w:tr>
      <w:tr>
        <w:trPr>
          <w:trHeight w:val="4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H3-6ad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3mm*548m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6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厨一卫直饮、食用、洗涤、淋浴等全方位净水要求</w:t>
            </w:r>
          </w:p>
        </w:tc>
      </w:tr>
      <w:tr>
        <w:trPr>
          <w:trHeight w:val="43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H3-6bd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3mm*748m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79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厨二卫直饮、食用、洗涤、淋浴等全方位净水要求</w:t>
            </w:r>
          </w:p>
        </w:tc>
      </w:tr>
      <w:tr>
        <w:trPr>
          <w:trHeight w:val="4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H3-6cd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3mm*948m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46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厨二卫以上及别墅型家庭直饮、食用、洗涤、淋浴等全方位净水要求</w:t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color w:val="FF9900"/>
          <w:sz w:val="24"/>
        </w:rPr>
      </w:pPr>
      <w:r>
        <w:rPr>
          <w:rFonts w:eastAsia="楷体_GB2312"/>
          <w:b/>
          <w:bCs/>
          <w:color w:val="FF9900"/>
          <w:sz w:val="24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color w:val="FF0000"/>
          <w:sz w:val="28"/>
          <w:szCs w:val="28"/>
        </w:rPr>
        <w:t>如果想了解更多相关产品信息，请访问：</w:t>
      </w:r>
      <w:r>
        <w:rPr>
          <w:rFonts w:eastAsia="楷体_GB2312"/>
          <w:b/>
          <w:bCs/>
          <w:color w:val="FF0000"/>
          <w:sz w:val="28"/>
          <w:szCs w:val="28"/>
        </w:rPr>
        <w:t>www.haobangshou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6:09:00Z</dcterms:created>
  <dc:creator>wxw_aGe</dc:creator>
  <dc:description/>
  <cp:keywords/>
  <dc:language>en-US</dc:language>
  <cp:lastModifiedBy>zx</cp:lastModifiedBy>
  <dcterms:modified xsi:type="dcterms:W3CDTF">2005-06-20T12:21:00Z</dcterms:modified>
  <cp:revision>6</cp:revision>
  <dc:subject/>
  <dc:title>报价单</dc:title>
</cp:coreProperties>
</file>