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99"/>
        <w:gridCol w:w="583"/>
        <w:gridCol w:w="826"/>
        <w:gridCol w:w="1000"/>
        <w:gridCol w:w="766"/>
        <w:gridCol w:w="3358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理价</w:t>
            </w:r>
            <w:r>
              <w:rPr/>
              <w:t>\</w:t>
            </w:r>
            <w:r>
              <w:rPr/>
              <w:t>元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GPD</w:t>
            </w:r>
            <w:r>
              <w:rPr>
                <w:szCs w:val="21"/>
              </w:rPr>
              <w:t>标准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动反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GPD</w:t>
            </w:r>
            <w:r>
              <w:rPr>
                <w:szCs w:val="21"/>
              </w:rPr>
              <w:t>自冲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磁阀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GPD</w:t>
            </w:r>
            <w:r>
              <w:rPr>
                <w:szCs w:val="21"/>
              </w:rPr>
              <w:t>自冲纯水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罩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磁阀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GPD</w:t>
            </w:r>
            <w:r>
              <w:rPr>
                <w:szCs w:val="21"/>
              </w:rPr>
              <w:t>微电脑纯水机五灯指示带罩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脑控制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GPDLED</w:t>
            </w:r>
            <w:r>
              <w:rPr>
                <w:szCs w:val="21"/>
              </w:rPr>
              <w:t>黑金电脑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液晶</w:t>
            </w:r>
            <w:r>
              <w:rPr>
                <w:szCs w:val="18"/>
              </w:rPr>
              <w:t>LED</w:t>
            </w:r>
            <w:r>
              <w:rPr>
                <w:szCs w:val="18"/>
              </w:rPr>
              <w:t>显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豪华配置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自动冲洗</w:t>
            </w:r>
          </w:p>
        </w:tc>
      </w:tr>
      <w:tr>
        <w:trPr>
          <w:trHeight w:val="577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GPDLED</w:t>
            </w:r>
            <w:r>
              <w:rPr>
                <w:szCs w:val="21"/>
              </w:rPr>
              <w:t>健康水电脑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液晶</w:t>
            </w:r>
            <w:r>
              <w:rPr>
                <w:szCs w:val="18"/>
              </w:rPr>
              <w:t>LED</w:t>
            </w:r>
            <w:r>
              <w:rPr>
                <w:szCs w:val="18"/>
              </w:rPr>
              <w:t>显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豪华配置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GPDLED</w:t>
            </w:r>
            <w:r>
              <w:rPr>
                <w:szCs w:val="21"/>
              </w:rPr>
              <w:t>电脑</w:t>
            </w:r>
            <w:r>
              <w:rPr>
                <w:szCs w:val="21"/>
              </w:rPr>
              <w:t>WQ-A</w:t>
            </w:r>
            <w:r>
              <w:rPr>
                <w:szCs w:val="21"/>
              </w:rPr>
              <w:t>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液晶</w:t>
            </w:r>
            <w:r>
              <w:rPr>
                <w:szCs w:val="18"/>
              </w:rPr>
              <w:t>LED</w:t>
            </w:r>
            <w:r>
              <w:rPr>
                <w:szCs w:val="18"/>
              </w:rPr>
              <w:t>显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豪华配置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GPDLED</w:t>
            </w:r>
            <w:r>
              <w:rPr>
                <w:szCs w:val="21"/>
              </w:rPr>
              <w:t>电脑</w:t>
            </w:r>
            <w:r>
              <w:rPr>
                <w:szCs w:val="21"/>
              </w:rPr>
              <w:t>WQ-B</w:t>
            </w:r>
            <w:r>
              <w:rPr>
                <w:szCs w:val="21"/>
              </w:rPr>
              <w:t>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液晶</w:t>
            </w:r>
            <w:r>
              <w:rPr>
                <w:szCs w:val="18"/>
              </w:rPr>
              <w:t>LED</w:t>
            </w:r>
            <w:r>
              <w:rPr>
                <w:szCs w:val="18"/>
              </w:rPr>
              <w:t>显示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豪华配置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0GPD</w:t>
            </w:r>
            <w:r>
              <w:rPr>
                <w:szCs w:val="21"/>
              </w:rPr>
              <w:t>标准框架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动反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0GPD</w:t>
            </w:r>
            <w:r>
              <w:rPr>
                <w:szCs w:val="21"/>
              </w:rPr>
              <w:t>微电脑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脑控制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0GPD</w:t>
            </w:r>
            <w:r>
              <w:rPr>
                <w:szCs w:val="21"/>
              </w:rPr>
              <w:t>微电脑框架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微电脑控制自动冲洗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0GPD</w:t>
            </w:r>
            <w:r>
              <w:rPr>
                <w:szCs w:val="21"/>
              </w:rPr>
              <w:t>标准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手动反冲洗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美国</w:t>
            </w:r>
            <w:r>
              <w:rPr>
                <w:szCs w:val="18"/>
              </w:rPr>
              <w:t>FCS</w:t>
            </w:r>
            <w:r>
              <w:rPr>
                <w:szCs w:val="18"/>
              </w:rPr>
              <w:t>膜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台湾压力桶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GPD</w:t>
            </w:r>
            <w:r>
              <w:rPr>
                <w:szCs w:val="21"/>
              </w:rPr>
              <w:t>标准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手动反冲洗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美国</w:t>
            </w:r>
            <w:r>
              <w:rPr>
                <w:szCs w:val="18"/>
              </w:rPr>
              <w:t>FCS</w:t>
            </w:r>
            <w:r>
              <w:rPr>
                <w:szCs w:val="18"/>
              </w:rPr>
              <w:t>膜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台湾压力桶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0GPD</w:t>
            </w:r>
            <w:r>
              <w:rPr>
                <w:szCs w:val="21"/>
              </w:rPr>
              <w:t>标准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手动反冲洗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美国</w:t>
            </w:r>
            <w:r>
              <w:rPr>
                <w:szCs w:val="18"/>
              </w:rPr>
              <w:t>FCS</w:t>
            </w:r>
            <w:r>
              <w:rPr>
                <w:szCs w:val="18"/>
              </w:rPr>
              <w:t>膜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台湾压力桶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00GPD</w:t>
            </w:r>
            <w:r>
              <w:rPr>
                <w:szCs w:val="21"/>
              </w:rPr>
              <w:t>标准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手动反冲洗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美国</w:t>
            </w:r>
            <w:r>
              <w:rPr>
                <w:szCs w:val="18"/>
              </w:rPr>
              <w:t>FCS</w:t>
            </w:r>
            <w:r>
              <w:rPr>
                <w:szCs w:val="18"/>
              </w:rPr>
              <w:t>膜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台湾压力桶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00GPD</w:t>
            </w:r>
            <w:r>
              <w:rPr>
                <w:szCs w:val="21"/>
              </w:rPr>
              <w:t>豪华纯水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铁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外壳含电脑显示屏、压力表、流量计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00GPD</w:t>
            </w:r>
            <w:r>
              <w:rPr>
                <w:szCs w:val="21"/>
              </w:rPr>
              <w:t>豪华纯水机。铁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0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外壳含电脑显示屏、压力表、流量计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洗浴宝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灌体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布水器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净水剂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树脂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能量石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央软水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灌体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控制器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盐箱</w:t>
            </w:r>
            <w:r>
              <w:rPr>
                <w:szCs w:val="18"/>
              </w:rPr>
              <w:t>+</w:t>
            </w:r>
            <w:r>
              <w:rPr>
                <w:szCs w:val="18"/>
              </w:rPr>
              <w:t>树脂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挂壁式管线机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热型、挂式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超滤净水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+</w:t>
            </w:r>
            <w:r>
              <w:rPr/>
              <w:t>颗粒</w:t>
            </w:r>
            <w:r>
              <w:rPr/>
              <w:t>+</w:t>
            </w:r>
            <w:r>
              <w:rPr/>
              <w:t>块状</w:t>
            </w:r>
            <w:r>
              <w:rPr/>
              <w:t>+</w:t>
            </w:r>
            <w:r>
              <w:rPr/>
              <w:t>超滤</w:t>
            </w:r>
            <w:r>
              <w:rPr/>
              <w:t>+</w:t>
            </w:r>
            <w:r>
              <w:rPr/>
              <w:t>长</w:t>
            </w:r>
            <w:r>
              <w:rPr/>
              <w:t>T3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单级过滤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双级过滤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+</w:t>
            </w:r>
            <w:r>
              <w:rPr/>
              <w:t>颗粒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三级过滤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+</w:t>
            </w:r>
            <w:r>
              <w:rPr/>
              <w:t>颗粒</w:t>
            </w:r>
            <w:r>
              <w:rPr/>
              <w:t>+</w:t>
            </w:r>
            <w:r>
              <w:rPr/>
              <w:t>块状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单级过滤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双级过滤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+</w:t>
            </w:r>
            <w:r>
              <w:rPr/>
              <w:t>颗粒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三级过滤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+</w:t>
            </w:r>
            <w:r>
              <w:rPr/>
              <w:t>颗粒</w:t>
            </w:r>
            <w:r>
              <w:rPr/>
              <w:t>+</w:t>
            </w:r>
            <w:r>
              <w:rPr/>
              <w:t>块状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双级</w:t>
            </w:r>
            <w:r>
              <w:rPr/>
              <w:t>+</w:t>
            </w:r>
            <w:r>
              <w:rPr/>
              <w:t>小后置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+</w:t>
            </w:r>
            <w:r>
              <w:rPr/>
              <w:t>颗粒</w:t>
            </w:r>
            <w:r>
              <w:rPr/>
              <w:t>+</w:t>
            </w:r>
            <w:r>
              <w:rPr/>
              <w:t>小</w:t>
            </w:r>
            <w:r>
              <w:rPr/>
              <w:t>T3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三级</w:t>
            </w:r>
            <w:r>
              <w:rPr/>
              <w:t>+</w:t>
            </w:r>
            <w:r>
              <w:rPr/>
              <w:t>大后置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F+</w:t>
            </w:r>
            <w:r>
              <w:rPr/>
              <w:t>颗粒</w:t>
            </w:r>
            <w:r>
              <w:rPr/>
              <w:t>+</w:t>
            </w:r>
            <w:r>
              <w:rPr/>
              <w:t>块状</w:t>
            </w:r>
            <w:r>
              <w:rPr/>
              <w:t>+</w:t>
            </w:r>
            <w:r>
              <w:rPr/>
              <w:t>长</w:t>
            </w:r>
            <w:r>
              <w:rPr/>
              <w:t>T3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升卧式超滤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升卧式超滤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升卧式超滤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</w:t>
            </w:r>
            <w:r>
              <w:rPr/>
              <w:t>50-400GDP</w:t>
            </w:r>
            <w:r>
              <w:rPr/>
              <w:t>泵、压力桶、反渗膜、高低开关全部采用进口配件。</w:t>
            </w:r>
          </w:p>
          <w:p>
            <w:pPr>
              <w:pStyle w:val="Normal"/>
              <w:ind w:firstLine="5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50-400GDP</w:t>
            </w:r>
            <w:r>
              <w:rPr/>
              <w:t>机器可按</w:t>
            </w:r>
            <w:r>
              <w:rPr/>
              <w:t>100GDP</w:t>
            </w:r>
            <w:r>
              <w:rPr/>
              <w:t>机器型号进行配制，配</w:t>
            </w:r>
            <w:r>
              <w:rPr/>
              <w:t>11G</w:t>
            </w:r>
            <w:r>
              <w:rPr/>
              <w:t>进口压力桶，可选</w:t>
            </w:r>
            <w:r>
              <w:rPr/>
              <w:t>20G</w:t>
            </w:r>
            <w:r>
              <w:rPr/>
              <w:t>的压力桶</w:t>
            </w:r>
          </w:p>
          <w:p>
            <w:pPr>
              <w:pStyle w:val="Normal"/>
              <w:ind w:firstLine="540"/>
              <w:rPr/>
            </w:pPr>
            <w:r>
              <w:rPr/>
              <w:t>3</w:t>
            </w:r>
            <w:r>
              <w:rPr/>
              <w:t>、以上价格均不含税价，运费由客户承担，如开普通发票</w:t>
            </w:r>
            <w:r>
              <w:rPr/>
              <w:t>+6%</w:t>
            </w:r>
            <w:r>
              <w:rPr/>
              <w:t>，增值税发票</w:t>
            </w:r>
            <w:r>
              <w:rPr/>
              <w:t>+17%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报价提供参考</w:t>
      </w:r>
      <w:r>
        <w:rPr/>
        <w:t>,</w:t>
      </w:r>
      <w:r>
        <w:rPr/>
        <w:t>如需大数量采购</w:t>
      </w:r>
      <w:r>
        <w:rPr/>
        <w:t>,</w:t>
      </w:r>
      <w:r>
        <w:rPr/>
        <w:t>欢迎来电咨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205"/>
        <w:gridCol w:w="735"/>
        <w:gridCol w:w="1026"/>
        <w:gridCol w:w="1155"/>
        <w:gridCol w:w="945"/>
        <w:gridCol w:w="2415"/>
      </w:tblGrid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firstLine="90"/>
              <w:rPr/>
            </w:pPr>
            <w:r>
              <w:rPr/>
              <w:t>产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代理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压力桶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3.0G</w:t>
            </w:r>
            <w:r>
              <w:rPr/>
              <w:t>压力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firstLine="90"/>
              <w:rPr/>
            </w:pPr>
            <w:r>
              <w:rPr/>
              <w:t>台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塑料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3.2G</w:t>
            </w:r>
            <w:r>
              <w:rPr/>
              <w:t>压力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12</w:t>
            </w:r>
            <w:r>
              <w:rPr/>
              <w:t>升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4.0G</w:t>
            </w:r>
            <w:r>
              <w:rPr/>
              <w:t>压力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15</w:t>
            </w:r>
            <w:r>
              <w:rPr/>
              <w:t>升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1G</w:t>
            </w:r>
            <w:r>
              <w:rPr/>
              <w:t>压力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41.6</w:t>
            </w:r>
            <w:r>
              <w:rPr/>
              <w:t>升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20G</w:t>
            </w:r>
            <w:r>
              <w:rPr/>
              <w:t>压力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75.7</w:t>
            </w:r>
            <w:r>
              <w:rPr/>
              <w:t>升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50G</w:t>
            </w:r>
            <w:r>
              <w:rPr/>
              <w:t>泵</w:t>
            </w:r>
            <w:r>
              <w:rPr/>
              <w:t>+</w:t>
            </w:r>
            <w:r>
              <w:rPr/>
              <w:t>变压器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柏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</w:t>
            </w:r>
            <w:r>
              <w:rPr/>
              <w:t>+24</w:t>
            </w:r>
            <w:r>
              <w:rPr/>
              <w:t>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0G</w:t>
            </w:r>
            <w:r>
              <w:rPr/>
              <w:t>泵</w:t>
            </w:r>
            <w:r>
              <w:rPr/>
              <w:t>+</w:t>
            </w:r>
            <w:r>
              <w:rPr/>
              <w:t>变压器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柏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</w:t>
            </w:r>
            <w:r>
              <w:rPr/>
              <w:t>+24</w:t>
            </w:r>
            <w:r>
              <w:rPr/>
              <w:t>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200G</w:t>
            </w:r>
            <w:r>
              <w:rPr/>
              <w:t>泵</w:t>
            </w:r>
            <w:r>
              <w:rPr/>
              <w:t>+</w:t>
            </w:r>
            <w:r>
              <w:rPr/>
              <w:t>变压器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柏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膜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50G</w:t>
            </w:r>
            <w:r>
              <w:rPr/>
              <w:t>汇通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汇通膜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75G</w:t>
            </w:r>
            <w:r>
              <w:rPr/>
              <w:t>汇通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汇通膜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0G</w:t>
            </w:r>
            <w:r>
              <w:rPr/>
              <w:t>汇通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汇通膜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50G</w:t>
            </w:r>
            <w:r>
              <w:rPr/>
              <w:t>流体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0G</w:t>
            </w:r>
            <w:r>
              <w:rPr/>
              <w:t>流体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50G</w:t>
            </w:r>
            <w:r>
              <w:rPr/>
              <w:t>世韩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0G</w:t>
            </w:r>
            <w:r>
              <w:rPr/>
              <w:t>世韩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50G</w:t>
            </w:r>
            <w:r>
              <w:rPr/>
              <w:t>陶氏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75G</w:t>
            </w:r>
            <w:r>
              <w:rPr/>
              <w:t>陶氏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0G</w:t>
            </w:r>
            <w:r>
              <w:rPr/>
              <w:t>陶氏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超滤膜（膜壳内）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超滤膜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滤瓶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滤瓶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</w:t>
            </w:r>
            <w:r>
              <w:rPr/>
              <w:t>2</w:t>
            </w:r>
            <w:r>
              <w:rPr/>
              <w:t>分老式滤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</w:t>
            </w:r>
            <w:r>
              <w:rPr/>
              <w:t>2</w:t>
            </w:r>
            <w:r>
              <w:rPr/>
              <w:t>分新型滤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蓝色滤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寸透明滤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透明滤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中胖透明滤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</w:t>
            </w:r>
            <w:r>
              <w:rPr/>
              <w:t>1</w:t>
            </w:r>
            <w:r>
              <w:rPr/>
              <w:t>寸口胖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</w:t>
            </w:r>
            <w:r>
              <w:rPr/>
              <w:t>1</w:t>
            </w:r>
            <w:r>
              <w:rPr/>
              <w:t>寸口胖瓶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滤芯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寸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寸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寸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胖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胖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折叠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折叠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双截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>
          <w:trHeight w:val="371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颗粒活性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一箱</w:t>
            </w:r>
          </w:p>
        </w:tc>
      </w:tr>
      <w:tr>
        <w:trPr>
          <w:trHeight w:val="278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胖颗粒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价提供参考</w:t>
      </w:r>
      <w:r>
        <w:rPr/>
        <w:t>,</w:t>
      </w:r>
      <w:r>
        <w:rPr/>
        <w:t>如需大数量采购</w:t>
      </w:r>
      <w:r>
        <w:rPr/>
        <w:t>,</w:t>
      </w:r>
      <w:r>
        <w:rPr/>
        <w:t>欢迎来电咨询</w:t>
      </w:r>
    </w:p>
    <w:tbl>
      <w:tblPr>
        <w:tblW w:w="102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890"/>
        <w:gridCol w:w="735"/>
        <w:gridCol w:w="735"/>
        <w:gridCol w:w="315"/>
        <w:gridCol w:w="840"/>
        <w:gridCol w:w="420"/>
        <w:gridCol w:w="840"/>
        <w:gridCol w:w="525"/>
        <w:gridCol w:w="420"/>
        <w:gridCol w:w="1680"/>
      </w:tblGrid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ind w:firstLine="90"/>
              <w:rPr/>
            </w:pPr>
            <w:r>
              <w:rPr/>
              <w:t>产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代理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滤心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颗粒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胖颗粒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块状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胖块状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块状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胖块状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树脂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树脂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平口、插口陶瓷滤芯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膜壳罗纹小陶瓷滤芯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33</w:t>
            </w:r>
            <w:r>
              <w:rPr/>
              <w:t>椰壳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33</w:t>
            </w:r>
            <w:r>
              <w:rPr/>
              <w:t>椰壳活性炭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体</w:t>
            </w:r>
            <w:r>
              <w:rPr/>
              <w:t>PPF</w:t>
            </w:r>
            <w:r>
              <w:rPr/>
              <w:t>滤心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T33</w:t>
            </w:r>
            <w:r>
              <w:rPr/>
              <w:t>能量石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支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铁板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单级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双级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三级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/20</w:t>
            </w:r>
            <w:r>
              <w:rPr/>
              <w:t>寸单级大胖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单级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双级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三级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RO</w:t>
            </w:r>
            <w:r>
              <w:rPr/>
              <w:t>机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RO</w:t>
            </w:r>
            <w:r>
              <w:rPr/>
              <w:t>机铁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关</w:t>
            </w:r>
          </w:p>
          <w:p>
            <w:pPr>
              <w:pStyle w:val="Normal"/>
              <w:rPr/>
            </w:pPr>
            <w:r>
              <w:rPr/>
              <w:t>阀门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鹅颈吊片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塑料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普通龙头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鸭嘴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瓷三叉龙头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旋转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膜壳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解器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DS</w:t>
            </w:r>
            <w:r>
              <w:rPr/>
              <w:t>笔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三位数显示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V</w:t>
            </w:r>
            <w:r>
              <w:rPr/>
              <w:t>指示灯电脑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V</w:t>
            </w:r>
            <w:r>
              <w:rPr/>
              <w:t>数码显示电脑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液晶电脑板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反冲球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压力桶球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V</w:t>
            </w:r>
            <w:r>
              <w:rPr/>
              <w:t>电磁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型电磁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自冲电磁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压开关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低压开关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单夹、大单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双夹、自母夹、大双夹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firstLine="90"/>
              <w:rPr/>
            </w:pPr>
            <w:r>
              <w:rPr/>
              <w:t>产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代理价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小扳手（圆形）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大扳手（圆形）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压力桶堵头</w:t>
            </w:r>
            <w:r>
              <w:rPr/>
              <w:t>+</w:t>
            </w:r>
            <w:r>
              <w:rPr/>
              <w:t>球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进水三通</w:t>
            </w:r>
            <w:r>
              <w:rPr/>
              <w:t>+</w:t>
            </w:r>
            <w:r>
              <w:rPr/>
              <w:t>球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防水板（隔膜片）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吸金排出阀门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滤瓶</w:t>
            </w:r>
            <w:r>
              <w:rPr/>
              <w:t>O</w:t>
            </w:r>
            <w:r>
              <w:rPr/>
              <w:t>阀门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00CC</w:t>
            </w:r>
            <w:r>
              <w:rPr/>
              <w:t>废水比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50CC</w:t>
            </w:r>
            <w:r>
              <w:rPr/>
              <w:t>废水比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逆止阀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小连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</w:t>
            </w:r>
            <w:r>
              <w:rPr/>
              <w:t>/</w:t>
            </w:r>
            <w:r>
              <w:rPr/>
              <w:t>箱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水管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55/</w:t>
            </w:r>
            <w:r>
              <w:rPr/>
              <w:t>每米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米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水管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管塞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管塞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接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22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33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44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2N</w:t>
            </w:r>
            <w:r>
              <w:rPr/>
              <w:t>直通</w:t>
            </w:r>
            <w:r>
              <w:rPr/>
              <w:t>(M42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3N</w:t>
            </w:r>
            <w:r>
              <w:rPr/>
              <w:t>直通</w:t>
            </w:r>
            <w:r>
              <w:rPr/>
              <w:t>(M43)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564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566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042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1044</w:t>
            </w:r>
            <w:r>
              <w:rPr/>
              <w:t>直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042</w:t>
            </w:r>
            <w:r>
              <w:rPr/>
              <w:t>弯头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044</w:t>
            </w:r>
            <w:r>
              <w:rPr/>
              <w:t>弯头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046</w:t>
            </w:r>
            <w:r>
              <w:rPr/>
              <w:t>弯头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066</w:t>
            </w:r>
            <w:r>
              <w:rPr/>
              <w:t>弯头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4064</w:t>
            </w:r>
            <w:r>
              <w:rPr/>
              <w:t>弯头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6044</w:t>
            </w:r>
            <w:r>
              <w:rPr/>
              <w:t>三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6064</w:t>
            </w:r>
            <w:r>
              <w:rPr/>
              <w:t>三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三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  <w:r>
              <w:rPr/>
              <w:t>三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7544</w:t>
            </w:r>
            <w:r>
              <w:rPr/>
              <w:t>三通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9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以上价格均不含税价，运费由客户承担，如开普通发票</w:t>
            </w:r>
            <w:r>
              <w:rPr/>
              <w:t>+6%</w:t>
            </w:r>
            <w:r>
              <w:rPr/>
              <w:t>，增值税发票</w:t>
            </w:r>
            <w:r>
              <w:rPr/>
              <w:t>+17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报价提供参考</w:t>
            </w:r>
            <w:r>
              <w:rPr/>
              <w:t>,</w:t>
            </w:r>
            <w:r>
              <w:rPr/>
              <w:t>如需大数量采购</w:t>
            </w:r>
            <w:r>
              <w:rPr/>
              <w:t>,</w:t>
            </w:r>
            <w:r>
              <w:rPr/>
              <w:t>欢迎来电咨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价提供参考</w:t>
      </w:r>
      <w:r>
        <w:rPr/>
        <w:t>,</w:t>
      </w:r>
      <w:r>
        <w:rPr/>
        <w:t>如需大数量采购</w:t>
      </w:r>
      <w:r>
        <w:rPr/>
        <w:t>,</w:t>
      </w:r>
      <w:r>
        <w:rPr/>
        <w:t>欢迎来电咨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深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圳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市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万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泉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达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科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技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有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限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公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司</w:t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地址：深圳市宝安区大浪街道华荣路</w:t>
    </w:r>
    <w:r>
      <w:rPr>
        <w:sz w:val="21"/>
        <w:szCs w:val="21"/>
      </w:rPr>
      <w:t>62</w:t>
    </w:r>
    <w:r>
      <w:rPr>
        <w:sz w:val="21"/>
        <w:szCs w:val="21"/>
      </w:rPr>
      <w:t>号</w:t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755-29009571/29009581                </w:t>
    </w:r>
    <w:r>
      <w:rPr>
        <w:sz w:val="21"/>
        <w:szCs w:val="21"/>
      </w:rPr>
      <w:t>传真：</w:t>
    </w:r>
    <w:r>
      <w:rPr>
        <w:sz w:val="21"/>
        <w:szCs w:val="21"/>
      </w:rPr>
      <w:t>0755-29009571</w:t>
    </w:r>
  </w:p>
  <w:p>
    <w:pPr>
      <w:pStyle w:val="Header"/>
      <w:jc w:val="both"/>
      <w:rPr/>
    </w:pPr>
    <w:r>
      <w:rPr>
        <w:sz w:val="21"/>
        <w:szCs w:val="21"/>
      </w:rPr>
      <w:t>E-MAIL</w:t>
    </w:r>
    <w:r>
      <w:rPr>
        <w:sz w:val="21"/>
        <w:szCs w:val="21"/>
      </w:rPr>
      <w:t xml:space="preserve">:szwanquan@163.com     </w:t>
    </w:r>
    <w:r>
      <w:rPr>
        <w:sz w:val="21"/>
        <w:szCs w:val="21"/>
      </w:rPr>
      <w:t xml:space="preserve">             </w:t>
    </w:r>
    <w:r>
      <w:rPr>
        <w:sz w:val="21"/>
        <w:szCs w:val="21"/>
      </w:rPr>
      <w:t>联系人：庄裕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8:00Z</dcterms:created>
  <dc:creator>微软用户</dc:creator>
  <dc:description/>
  <cp:keywords/>
  <dc:language>en-US</dc:language>
  <cp:lastModifiedBy>微软用户</cp:lastModifiedBy>
  <dcterms:modified xsi:type="dcterms:W3CDTF">2009-12-02T07:48:00Z</dcterms:modified>
  <cp:revision>2</cp:revision>
  <dc:subject/>
  <dc:title>序号</dc:title>
</cp:coreProperties>
</file>