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=====================================================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*There are many documents on the CD. Please read them before you install it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=====================================================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rouble Shooting (DVR Capture Card)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Do this card, driver and software support windows 2000/XP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Yes, they certainly work with windows 2000/XP. There are many users do that properly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How to install the software and the driver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Please execute the software "setup.exe" in the root and then select the 2nd option(104 NTSC)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The windows detected this card and installed the driver automatically for me, is that OK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Don't use the driver windows installed for you, please remove it and re-execute the "setup.exe" on the CD to install the driver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There is an older driver for other video device, should I do anything for that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Yes, you should remove it first, and then please re-execute the "setup.exe" on the CD to install the driver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There are many selection (104, 208, 416) as I install the driver, which one should I select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Pleas select the "104" for one card in a PC, or "208" for 2 cards, or "416" for 4 cards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There are selection NTSC and PAL as I install the driver, how can I determine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lease make sure if you install the NTSC driver for the NTSC cameras, and the PAL driver for the PAL ones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What number should I enter, when I execute the setup.exe and it asked "Please enter the Option key"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Please don't change the key number [450], just press "Enter" key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What is the password, when I execute the setup.exe and it asked "Please enter the Option key"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Please just press "Enter" key first time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There are many question marks and underlines on the screen(???__?_??), when I execute the software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Please execute the "English Pack.exe" on the CD to transfer the interface into English version after you install that software successfully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Message "The security key is not found.  If the problem persisted, please contact your dealer." , when I execute the software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.)Your adaptor card does not plug properly within the PCI slot. Please re-plug more times, plug to another slot or try the other PC. 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How to install the software "Intelligent Remote Module"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Please execute the software "setup.exe" in the folder "Intelligent Remote Module"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What port does this card use to communicate over internet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.)Port 1999.   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=====================================================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*There are many documents on the CD. Please read them before you install it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=====================================================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rouble Shooting (DVR Capture Card)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Do this card, driver and software support windows 2000/XP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Yes, they certainly work with windows 2000/XP. There are many users do that properly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How to install the software and the driver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Please execute the software "setup.exe" in the root and then select the 2nd option(104 NTSC)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The windows detected this card and installed the driver automatically for me, is that OK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Don't use the driver windows installed for you, please remove it and re-execute the "setup.exe" on the CD to install the driver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There is an older driver for other video device, should I do anything for that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Yes, you should remove it first, and then please re-execute the "setup.exe" on the CD to install the driver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There are many selection (104, 208, 416) as I install the driver, which one should I select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Pleas select the "104" for one card in a PC, or "208" for 2 cards, or "416" for 4 cards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There are selection NTSC and PAL as I install the driver, how can I determine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lease make sure if you install the NTSC driver for the NTSC cameras, and the PAL driver for the PAL ones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What number should I enter, when I execute the setup.exe and it asked "Please enter the Option key"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Please don't change the key number [450], just press "Enter" key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What is the password, when I execute the setup.exe and it asked "Please enter the Option key"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Please just press "Enter" key first time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There are many question marks and underlines on the screen(???__?_??), when I execute the software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Please execute the "English Pack.exe" on the CD to transfer the interface into English version after you install that software successfully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Message "The security key is not found.  If the problem persisted, please contact your dealer." , when I execute the software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.)Your adaptor card does not plug properly within the PCI slot. Please re-plug more times, plug to another slot or try the other PC. 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How to install the software "Intelligent Remote Module"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.)Please execute the software "setup.exe" in the folder "Intelligent Remote Module".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Q.)What port does this card use to communicate over internet?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.)Port 1999.   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357" w:right="28" w:gutter="0" w:header="0" w:top="156" w:footer="0" w:bottom="1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40:00Z</dcterms:created>
  <dc:creator>H1</dc:creator>
  <dc:description/>
  <cp:keywords/>
  <dc:language>en-US</dc:language>
  <cp:lastModifiedBy>H1</cp:lastModifiedBy>
  <cp:lastPrinted>2008-09-07T10:48:00Z</cp:lastPrinted>
  <dcterms:modified xsi:type="dcterms:W3CDTF">2008-09-07T02:51:00Z</dcterms:modified>
  <cp:revision>5</cp:revision>
  <dc:subject/>
  <dc:title>=====================================================</dc:title>
</cp:coreProperties>
</file>