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80804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AUG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4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916 EUCLID AVE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TW"/>
              </w:rPr>
              <w:t>G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AN GABRIEL, CA 91776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U.S.A.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80728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8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1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9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82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,006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46-1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Network Ca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90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15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7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0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6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门铃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Door Bell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78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6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zh-TW"/>
              </w:rPr>
              <w:t>172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Micropho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37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9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zh-TW"/>
              </w:rPr>
              <w:t>17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cs="Arial" w:eastAsia="SimSun;宋体"/>
                <w:lang w:eastAsia="zh-CN"/>
              </w:rPr>
              <w:t>板卡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307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1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76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222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,80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08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TW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TWENTY-TW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22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00:00Z</dcterms:created>
  <dc:creator>dv</dc:creator>
  <dc:description/>
  <dc:language>en-US</dc:language>
  <cp:lastModifiedBy>dvnb</cp:lastModifiedBy>
  <cp:lastPrinted>2005-05-14T14:07:00Z</cp:lastPrinted>
  <dcterms:modified xsi:type="dcterms:W3CDTF">2008-08-06T17:00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