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01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税务登记证》（正本）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1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税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字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纳税人名称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法定代表人（负责人）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登记注册类型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经营范围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批准设立机关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缴扣义务：依法确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发证税务机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国家税务总局监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8:00Z</dcterms:created>
  <dc:creator>shikage</dc:creator>
  <dc:description/>
  <cp:keywords/>
  <dc:language>en-US</dc:language>
  <cp:lastModifiedBy>Administrator</cp:lastModifiedBy>
  <dcterms:modified xsi:type="dcterms:W3CDTF">2016-01-04T03:46:00Z</dcterms:modified>
  <cp:revision>3</cp:revision>
  <dc:subject/>
  <dc:title/>
</cp:coreProperties>
</file>