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企业会计制度（民航企业会计核算办法）财务报表报送与信息采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716566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运输（交通）企业会计制度的企业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6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68">
            <w:r>
              <w:rPr>
                <w:rStyle w:val="IndexLink"/>
                <w:i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6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利润及利润分配表（适用民航企业会计核算办法的企业）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7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7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72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上交及应弥补款项表（适用民航企业会计核算办法的企业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7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7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75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现金流量表（适用民航企业会计核算办法的企业）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7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716577">
            <w:r>
              <w:rPr>
                <w:rStyle w:val="IndexLink"/>
                <w:caps w:val="false"/>
                <w:smallCaps w:val="false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1"/>
        <w:numPr>
          <w:ilvl w:val="0"/>
          <w:numId w:val="4"/>
        </w:numPr>
        <w:rPr/>
      </w:pPr>
      <w:bookmarkStart w:id="0" w:name="__RefHeading___Toc508716566"/>
      <w:bookmarkEnd w:id="0"/>
      <w:r>
        <w:rPr/>
        <w:t>《资产负债表（</w:t>
      </w:r>
      <w:r>
        <w:rPr>
          <w:color w:val="000000"/>
        </w:rPr>
        <w:t>适用民航企业会计核算办法的企业</w:t>
      </w:r>
      <w:r>
        <w:rPr/>
        <w:t>）》</w:t>
      </w:r>
    </w:p>
    <w:p>
      <w:pPr>
        <w:pStyle w:val="Heading2"/>
        <w:numPr>
          <w:ilvl w:val="1"/>
          <w:numId w:val="4"/>
        </w:numPr>
        <w:rPr/>
      </w:pPr>
      <w:bookmarkStart w:id="1" w:name="__RefHeading___Toc508716567"/>
      <w:bookmarkEnd w:id="1"/>
      <w:r>
        <w:rPr/>
        <w:t>表单样式</w:t>
      </w:r>
    </w:p>
    <w:p>
      <w:pPr>
        <w:pStyle w:val="0"/>
        <w:spacing w:lineRule="auto" w:line="360" w:before="163" w:after="163"/>
        <w:ind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资产负债表（适用民航企业会计核算办法的企业）</w:t>
      </w:r>
    </w:p>
    <w:p>
      <w:pPr>
        <w:pStyle w:val="0"/>
        <w:spacing w:lineRule="auto" w:line="360" w:before="163" w:after="163"/>
        <w:ind w:first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507"/>
        <w:gridCol w:w="676"/>
        <w:gridCol w:w="676"/>
        <w:gridCol w:w="2264"/>
        <w:gridCol w:w="562"/>
        <w:gridCol w:w="707"/>
        <w:gridCol w:w="705"/>
      </w:tblGrid>
      <w:tr>
        <w:trPr/>
        <w:tc>
          <w:tcPr>
            <w:tcW w:w="8478" w:type="dxa"/>
            <w:gridSpan w:val="8"/>
            <w:tcBorders/>
            <w:vAlign w:val="bottom"/>
          </w:tcPr>
          <w:p>
            <w:pPr>
              <w:pStyle w:val="02"/>
              <w:widowControl/>
              <w:spacing w:lineRule="auto" w:line="360" w:before="163" w:after="16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纳税人识别号：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会企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</w:tr>
      <w:tr>
        <w:trPr/>
        <w:tc>
          <w:tcPr>
            <w:tcW w:w="847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02"/>
              <w:widowControl/>
              <w:spacing w:lineRule="auto" w:line="360" w:before="163" w:after="163"/>
              <w:jc w:val="left"/>
              <w:rPr/>
            </w:pPr>
            <w:r>
              <w:rPr>
                <w:rStyle w:val="Char0"/>
                <w:rFonts w:cs="宋体;SimSun"/>
                <w:szCs w:val="21"/>
              </w:rPr>
              <w:t>纳税人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产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行次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初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债和所有者权益（或股东权益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行次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初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数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动资产：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动负债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资金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借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投资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票据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票据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账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股利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收账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利息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工资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账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福利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收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股利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付账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税金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补贴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jc w:val="left"/>
              <w:rPr>
                <w:rFonts w:ascii="宋体;SimSun" w:hAnsi="宋体;SimSun" w:cs="宋体;SimSun"/>
              </w:rPr>
            </w:pPr>
            <w:r>
              <w:rPr/>
              <w:t>国际票证结算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货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jc w:val="left"/>
              <w:rPr>
                <w:rFonts w:ascii="宋体;SimSun" w:hAnsi="宋体;SimSun" w:cs="宋体;SimSun"/>
              </w:rPr>
            </w:pPr>
            <w:r>
              <w:rPr/>
              <w:t>国内票证结算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摊费用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jc w:val="left"/>
              <w:rPr>
                <w:rFonts w:ascii="宋体;SimSun" w:hAnsi="宋体;SimSun" w:cs="宋体;SimSun"/>
              </w:rPr>
            </w:pPr>
            <w:r>
              <w:rPr/>
              <w:t>应交民航基础设施建设基金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内到期的长期债权投资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交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流动资产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付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动资产合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提费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负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投资：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内到期的长期负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股权投资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流动负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债权投资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动负债合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投资合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负债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：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借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原价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债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累计折旧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应付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应付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固定资产减值准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长期负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额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负债合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物资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延税项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清理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延税款贷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合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债合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形资产及其他资产：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有者权益（或股东权益）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待摊费用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/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股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长期资产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公积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形资产及其他资产合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余公积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法定公益金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延税项：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延税款借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有者权益（或股东权益）合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 w:before="163" w:after="1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合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163" w:after="1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债和所有者权益（或股东权益）总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auto" w:line="360" w:before="163" w:after="1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auto" w:line="360" w:before="163" w:after="163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00"/>
        <w:rPr/>
      </w:pPr>
      <w:r>
        <w:rPr/>
        <w:t>补充资料：</w:t>
      </w:r>
      <w:r>
        <w:rPr/>
        <w:t>1</w:t>
      </w:r>
      <w:r>
        <w:rPr/>
        <w:t>．国家资本</w:t>
      </w:r>
      <w:r>
        <w:rPr>
          <w:rFonts w:eastAsia="Calibri"/>
          <w:u w:val="single"/>
        </w:rPr>
        <w:t xml:space="preserve">    </w:t>
      </w:r>
      <w:r>
        <w:rPr/>
        <w:t>元；</w:t>
      </w:r>
      <w:r>
        <w:rPr/>
        <w:t>2</w:t>
      </w:r>
      <w:r>
        <w:rPr/>
        <w:t>．集体资本</w:t>
      </w:r>
      <w:r>
        <w:rPr>
          <w:rFonts w:eastAsia="Calibri"/>
          <w:u w:val="single"/>
        </w:rPr>
        <w:t xml:space="preserve">    </w:t>
      </w:r>
      <w:r>
        <w:rPr/>
        <w:t>元；</w:t>
      </w:r>
      <w:r>
        <w:rPr/>
        <w:t>3</w:t>
      </w:r>
      <w:r>
        <w:rPr/>
        <w:t>．法人资本</w:t>
      </w:r>
      <w:r>
        <w:rPr>
          <w:rFonts w:eastAsia="Calibri"/>
          <w:u w:val="single"/>
        </w:rPr>
        <w:t xml:space="preserve">    </w:t>
      </w:r>
      <w:r>
        <w:rPr/>
        <w:t>元（包括：</w:t>
      </w:r>
      <w:r>
        <w:rPr/>
        <w:t>4</w:t>
      </w:r>
      <w:r>
        <w:rPr/>
        <w:t>．国有法人资本</w:t>
      </w:r>
      <w:r>
        <w:rPr>
          <w:rFonts w:eastAsia="Calibri"/>
          <w:u w:val="single"/>
        </w:rPr>
        <w:t xml:space="preserve">    </w:t>
      </w:r>
      <w:r>
        <w:rPr/>
        <w:t>元；</w:t>
      </w:r>
      <w:r>
        <w:rPr/>
        <w:t>5</w:t>
      </w:r>
      <w:r>
        <w:rPr/>
        <w:t>．集体法人资本</w:t>
      </w:r>
      <w:r>
        <w:rPr>
          <w:rFonts w:eastAsia="Calibri"/>
          <w:u w:val="single"/>
        </w:rPr>
        <w:t xml:space="preserve">    </w:t>
      </w:r>
      <w:r>
        <w:rPr/>
        <w:t>元）；</w:t>
      </w:r>
      <w:r>
        <w:rPr/>
        <w:t>6</w:t>
      </w:r>
      <w:r>
        <w:rPr/>
        <w:t>．个人资本</w:t>
      </w:r>
      <w:r>
        <w:rPr>
          <w:rFonts w:eastAsia="Calibri"/>
          <w:u w:val="single"/>
        </w:rPr>
        <w:t xml:space="preserve">    </w:t>
      </w:r>
      <w:r>
        <w:rPr/>
        <w:t>元；</w:t>
      </w:r>
      <w:r>
        <w:rPr/>
        <w:t>7</w:t>
      </w:r>
      <w:r>
        <w:rPr/>
        <w:t>．外商资本</w:t>
      </w:r>
      <w:r>
        <w:rPr>
          <w:rFonts w:eastAsia="Calibri"/>
          <w:u w:val="single"/>
        </w:rPr>
        <w:t xml:space="preserve">    </w:t>
      </w:r>
      <w:r>
        <w:rPr/>
        <w:t>元。</w:t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numPr>
          <w:ilvl w:val="1"/>
          <w:numId w:val="4"/>
        </w:numPr>
        <w:rPr>
          <w:b w:val="false"/>
          <w:b w:val="false"/>
          <w:i/>
          <w:i/>
          <w:color w:val="0070C0"/>
        </w:rPr>
      </w:pPr>
      <w:bookmarkStart w:id="2" w:name="__RefHeading___Toc508716568"/>
      <w:bookmarkEnd w:id="2"/>
      <w:r>
        <w:rPr>
          <w:b w:val="false"/>
          <w:i/>
          <w:color w:val="0070C0"/>
        </w:rPr>
        <w:t>数据标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69"/>
        <w:gridCol w:w="996"/>
        <w:gridCol w:w="1630"/>
        <w:gridCol w:w="1520"/>
        <w:gridCol w:w="2238"/>
      </w:tblGrid>
      <w:tr>
        <w:trPr>
          <w:tblHeader w:val="true"/>
          <w:trHeight w:val="963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0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0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0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0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before="0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货币资金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短期投资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收票据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收股利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收利息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收账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应收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预付账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收补贴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存货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待摊费用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一年内到期的长期债权投资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流动资产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流动资产年初余额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4+5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 xml:space="preserve">+16,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长期股权投资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投资年初余额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8+19</w:t>
            </w:r>
            <w:r>
              <w:rPr>
                <w:color w:val="000000"/>
              </w:rPr>
              <w:t>，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原价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累计折旧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年初净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21-22</w:t>
            </w:r>
            <w:r>
              <w:rPr>
                <w:color w:val="000000"/>
              </w:rPr>
              <w:t>，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减值准备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年初净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24-23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工程物资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在建工程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清理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年初余额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25+26+27+2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无形资产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待摊费用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长期资产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无形资产及其他资产年初余额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30+31+3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递延税款借项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资产年初余额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7+20+29+33+3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短期借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票据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账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预收账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工资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福利费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股利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交税金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国际票证结算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国内票证结算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交民航基础设施建设基金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应交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应付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预提费用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预计负债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一年内到期的长期负债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流动负债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流动负债年初余额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36+37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52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借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债券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应付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专项应付款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长期负债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负债年初余额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54+55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5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递延税款贷项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负债年初余额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53+59+6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实收资本</w:t>
            </w:r>
            <w:r>
              <w:rPr/>
              <w:t>(</w:t>
            </w:r>
            <w:r>
              <w:rPr/>
              <w:t>或股本</w:t>
            </w:r>
            <w:r>
              <w:rPr/>
              <w:t>)</w:t>
            </w:r>
            <w:r>
              <w:rPr/>
              <w:t>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资本公积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盈余公积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法定公益金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未分配利润年初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所有者权益（或股东权益）年初余额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2+63+64+6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负债和所有者权益（或股东权益）年初余额总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1+67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货币资金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短期投资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收票据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收股利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收利息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收账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应收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预付账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收补贴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存货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待摊费用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一年内到期的长期债权投资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流动资产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流动资产期末余额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9+70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8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股权投资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债权投资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投资合计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83+8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原价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累计折旧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净值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86-87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减值准备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净额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88-8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工程物资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在建工程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清理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固定资产期末余额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90+91+92+93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无形资产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待摊费用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长期资产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无形资产及其他资产合计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95+96+97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递延税款借项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资产合计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82+85+94+98+9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短期借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票据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账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预收账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工资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福利费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股利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交税金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国际票证结算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国内票证结算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交民航基础设施建设基金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应交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应付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预提费用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预计负债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一年内到期的长期负债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流动负债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流动负债合计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01+102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117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借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应付债券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应付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专项应付款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其他长期负债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长期负债合计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19+120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123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递延税款贷项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负债合计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18+124+12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实收资本</w:t>
            </w:r>
            <w:r>
              <w:rPr/>
              <w:t>(</w:t>
            </w:r>
            <w:r>
              <w:rPr/>
              <w:t>或股本</w:t>
            </w:r>
            <w:r>
              <w:rPr/>
              <w:t>)</w:t>
            </w:r>
            <w:r>
              <w:rPr/>
              <w:t>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资本公积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盈余公积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法定公益金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未分配利润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所有者权益（或股东权益）合计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27+128+129+13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负债和所有者权益（或股东权益）总计期末余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26+13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国家资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集体资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法人资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国有法人资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集体法人资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个人资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外商资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的记录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3" w:name="__RefHeading___Toc508716569"/>
      <w:bookmarkEnd w:id="3"/>
      <w:r>
        <w:rPr>
          <w:color w:val="000000"/>
        </w:rPr>
        <w:t>《利润及利润分配表（适用民航企业会计核算办法的企业）》</w:t>
      </w:r>
    </w:p>
    <w:p>
      <w:pPr>
        <w:pStyle w:val="Heading2"/>
        <w:numPr>
          <w:ilvl w:val="1"/>
          <w:numId w:val="4"/>
        </w:numPr>
        <w:rPr/>
      </w:pPr>
      <w:bookmarkStart w:id="4" w:name="__RefHeading___Toc508716570"/>
      <w:bookmarkStart w:id="5" w:name="__RefHeading___Toc508716571"/>
      <w:bookmarkEnd w:id="4"/>
      <w:r>
        <w:rPr/>
        <w:t>表单样式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8"/>
        <w:gridCol w:w="372"/>
        <w:gridCol w:w="76"/>
        <w:gridCol w:w="458"/>
        <w:gridCol w:w="366"/>
        <w:gridCol w:w="458"/>
        <w:gridCol w:w="415"/>
        <w:gridCol w:w="2126"/>
        <w:gridCol w:w="89"/>
        <w:gridCol w:w="288"/>
        <w:gridCol w:w="115"/>
        <w:gridCol w:w="845"/>
        <w:gridCol w:w="960"/>
      </w:tblGrid>
      <w:tr>
        <w:trPr>
          <w:trHeight w:val="510" w:hRule="atLeast"/>
        </w:trPr>
        <w:tc>
          <w:tcPr>
            <w:tcW w:w="8727" w:type="dxa"/>
            <w:gridSpan w:val="14"/>
            <w:tcBorders/>
          </w:tcPr>
          <w:p>
            <w:pPr>
              <w:pStyle w:val="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及利润分配表（适用民航企业会计核算办法的企业）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</w:tcPr>
          <w:p>
            <w:pPr>
              <w:pStyle w:val="00"/>
              <w:rPr/>
            </w:pPr>
            <w:r>
              <w:rPr/>
              <w:t>纳税人识别号：</w:t>
            </w:r>
          </w:p>
        </w:tc>
        <w:tc>
          <w:tcPr>
            <w:tcW w:w="372" w:type="dxa"/>
            <w:tcBorders/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会企</w:t>
            </w:r>
            <w:r>
              <w:rPr/>
              <w:t>02</w:t>
            </w:r>
            <w:r>
              <w:rPr/>
              <w:t>表、会企</w:t>
            </w:r>
            <w:r>
              <w:rPr/>
              <w:t>02</w:t>
            </w:r>
            <w:r>
              <w:rPr/>
              <w:t>表附表</w:t>
            </w:r>
            <w:r>
              <w:rPr/>
              <w:t>1</w:t>
            </w:r>
          </w:p>
          <w:p>
            <w:pPr>
              <w:pStyle w:val="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纳税人名称：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>
              <w:bottom w:val="single" w:sz="4" w:space="0" w:color="000000"/>
            </w:tcBorders>
          </w:tcPr>
          <w:p>
            <w:pPr>
              <w:pStyle w:val="00"/>
              <w:jc w:val="right"/>
              <w:rPr/>
            </w:pPr>
            <w:r>
              <w:rPr/>
              <w:t>金额单位：元</w:t>
            </w:r>
          </w:p>
        </w:tc>
      </w:tr>
      <w:tr>
        <w:trPr>
          <w:trHeight w:val="5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项目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行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上年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本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项目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行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上年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本年数</w:t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一、主营业务收入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四、利润总额（亏损总额以“—”号填列）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其中：民航基础设施建设基金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减：所得税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减：主营业务成本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五、净利润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主营业务税金及附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加：年初未分配利润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转作民航基础设施建设基金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其他转入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二、主营业务利润（亏损以“—”号填列）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应拨调节费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加：其他业务利润（亏损以“—”号填列）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其他调整因素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减：营业费用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六、可供分配的利润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管理费用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减：提取法定盈余公积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财务费用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提取法定公益金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三、营业利润（亏损以“—”号填列）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提取职工奖励及福利基金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加：投资收益（损失以“—”号填列）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提取储备基金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补贴收入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提取企业发展基金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其中：补贴前亏损企业补贴收入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1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利润归还投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营业外收入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补充流动资本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其中：处置固定资产净收益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单项留用利润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出售无形资产收益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1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应交调节费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非货币性交易收益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七、可供投资者分配的利润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罚款净收入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减：应付优先股股利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减：营业外支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提取任意盈余公积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其中：处置固定资产净损失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应付普通股股利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债务重组损失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转作资本（或股本）的普通股股利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罚款支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八、未分配利润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捐赠支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其中：应由以后年度税前利润弥补的亏损（以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填列）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　</w:t>
            </w:r>
          </w:p>
        </w:tc>
      </w:tr>
    </w:tbl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6" w:name="__RefHeading___Toc508716571"/>
      <w:r>
        <w:rPr/>
        <w:t>数据标准</w:t>
      </w:r>
      <w:bookmarkEnd w:id="6"/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主营业务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民航基础设施建设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主营业务成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主营业务税金及附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转作民航基础设施建设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主营业务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4-6-7-8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其他业务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营业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管理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  <w:p>
            <w:pPr>
              <w:pStyle w:val="Normal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财务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营业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9+10-11-12-13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投资收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补贴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补贴前亏损企业补贴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营业外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处置固定资产净收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出售无形资产收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非货币性交易收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罚款净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营业外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处置固定资产净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债务重组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罚款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捐赠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利润总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4+15+16+18-23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所得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净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28-29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年初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其他转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应拨调节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其他调整因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可供分配的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30+31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34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取法定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取法定公益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取职工奖励及福利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取储备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取企业发展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利润归还投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补充流动资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单项留用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应交调节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可供投资者分配的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35-(36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44)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应付优先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取任意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应付普通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转作资本（或股本）的普通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45-(46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49)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应由以后年度税前利润弥补的亏损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S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主营业务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民航基础设施建设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主营业务成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主营业务税金及附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转作民航基础设施建设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主营业务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52-54-55-56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其他业务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营业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管理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  <w:p>
            <w:pPr>
              <w:pStyle w:val="Normal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财务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营业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57+58-59-60-61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投资收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补贴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补贴前亏损企业补贴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营业外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处置固定资产净收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出售无形资产收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非货币性交易收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罚款净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营业外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处置固定资产净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债务重组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罚款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捐赠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利润总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2+63+64+66-71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所得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净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76-77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年初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50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其他转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应拨调节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其他调整因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可供分配的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78+79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82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取法定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取法定公益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取职工奖励及福利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取储备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取企业发展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利润归还投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补充流动资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单项留用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应交调节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可供投资者分配的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83-(84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92)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应付优先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取任意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应付普通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转作资本（或股本）的普通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93-(94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97)</w:t>
            </w:r>
          </w:p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应由以后年度税前利润弥补的亏损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7" w:name="__RefHeading___Toc508716572"/>
      <w:bookmarkEnd w:id="7"/>
      <w:r>
        <w:rPr/>
        <w:t>应上交及应弥补款项表（适用民航企业会计核算办法的企业）</w:t>
      </w:r>
    </w:p>
    <w:p>
      <w:pPr>
        <w:pStyle w:val="Heading2"/>
        <w:numPr>
          <w:ilvl w:val="1"/>
          <w:numId w:val="4"/>
        </w:numPr>
        <w:rPr/>
      </w:pPr>
      <w:bookmarkStart w:id="8" w:name="__RefHeading___Toc508716573"/>
      <w:bookmarkEnd w:id="8"/>
      <w:r>
        <w:rPr/>
        <w:t>表单样式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9"/>
        <w:gridCol w:w="372"/>
        <w:gridCol w:w="76"/>
        <w:gridCol w:w="458"/>
        <w:gridCol w:w="366"/>
        <w:gridCol w:w="461"/>
        <w:gridCol w:w="412"/>
        <w:gridCol w:w="2126"/>
        <w:gridCol w:w="92"/>
        <w:gridCol w:w="288"/>
        <w:gridCol w:w="111"/>
        <w:gridCol w:w="845"/>
        <w:gridCol w:w="960"/>
      </w:tblGrid>
      <w:tr>
        <w:trPr>
          <w:trHeight w:val="510" w:hRule="atLeast"/>
        </w:trPr>
        <w:tc>
          <w:tcPr>
            <w:tcW w:w="8727" w:type="dxa"/>
            <w:gridSpan w:val="14"/>
            <w:tcBorders/>
          </w:tcPr>
          <w:p>
            <w:pPr>
              <w:pStyle w:val="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上交及应弥补款项表（适用民航企业会计核算办法的企业）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00"/>
              <w:rPr/>
            </w:pPr>
            <w:r>
              <w:rPr/>
              <w:t>纳税人识别号：</w:t>
            </w:r>
          </w:p>
        </w:tc>
        <w:tc>
          <w:tcPr>
            <w:tcW w:w="372" w:type="dxa"/>
            <w:tcBorders/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会企</w:t>
            </w:r>
            <w:r>
              <w:rPr/>
              <w:t>01</w:t>
            </w:r>
            <w:r>
              <w:rPr/>
              <w:t>表附表</w:t>
            </w:r>
            <w:r>
              <w:rPr/>
              <w:t>4</w:t>
            </w:r>
          </w:p>
          <w:p>
            <w:pPr>
              <w:pStyle w:val="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纳税人名称：</w:t>
            </w:r>
          </w:p>
        </w:tc>
        <w:tc>
          <w:tcPr>
            <w:tcW w:w="2274" w:type="dxa"/>
            <w:gridSpan w:val="7"/>
            <w:tcBorders>
              <w:bottom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4" w:space="0" w:color="000000"/>
            </w:tcBorders>
          </w:tcPr>
          <w:p>
            <w:pPr>
              <w:pStyle w:val="00"/>
              <w:ind w:left="-104" w:hanging="1"/>
              <w:jc w:val="right"/>
              <w:rPr/>
            </w:pPr>
            <w:r>
              <w:rPr/>
              <w:t>金额单位：元（列至角分）</w:t>
            </w:r>
          </w:p>
        </w:tc>
      </w:tr>
      <w:tr>
        <w:trPr>
          <w:trHeight w:val="5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项目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行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上年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本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项目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行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上年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/>
            </w:pPr>
            <w:r>
              <w:rPr/>
              <w:t>本年数</w:t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一、增值税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（一）一般纳税人填报部分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（二）总局集中纳税单位填报部分：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应缴增值税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年初未抵扣数（用“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表示）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销项税额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出口退税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进项税额转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七、关税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转出多交增值税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进口关税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进项税额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出口关税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已交税金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八、其他各税：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减免税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出口抵减内销产品应纳税额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转出未交增值税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年末未抵扣数（用“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表示）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未交增值税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九、基本养老保险：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（多交数以“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填列）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转入数（多交数以“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填列）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（多交数以“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填列）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（二）小规模纳税人填报部分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十、失业保险：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二、消费税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十一、医疗保险：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三、营业税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十二、民航基础设施建设基金：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3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3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3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3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四、城建税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十三、机场管理建设费：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3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3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五、教育费附加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十四、调节费：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4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4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4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六、企业所得税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4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十五、弥补亏损：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（一）就地纳税单位填报部分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4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初未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4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应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本年已交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4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年末未交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/>
            </w:pPr>
            <w:r>
              <w:rPr/>
            </w:r>
          </w:p>
        </w:tc>
      </w:tr>
    </w:tbl>
    <w:p>
      <w:pPr>
        <w:pStyle w:val="00"/>
        <w:rPr/>
      </w:pPr>
      <w:r>
        <w:rPr/>
      </w:r>
    </w:p>
    <w:p>
      <w:pPr>
        <w:pStyle w:val="00"/>
        <w:rPr/>
      </w:pPr>
      <w:r>
        <w:rPr/>
        <w:t>补充资料：本年应交税金总额</w:t>
      </w:r>
      <w:r>
        <w:rPr>
          <w:rFonts w:eastAsia="Calibri"/>
          <w:u w:val="single"/>
        </w:rPr>
        <w:t xml:space="preserve">    </w:t>
      </w:r>
      <w:r>
        <w:rPr/>
        <w:t>元；本年实际上交税金总额</w:t>
      </w:r>
      <w:r>
        <w:rPr>
          <w:rFonts w:eastAsia="Calibri"/>
          <w:u w:val="single"/>
        </w:rPr>
        <w:t xml:space="preserve">    </w:t>
      </w:r>
      <w:r>
        <w:rPr/>
        <w:t>元。</w:t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9" w:name="__RefHeading___Toc508716574"/>
      <w:bookmarkEnd w:id="9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21"/>
        <w:gridCol w:w="1383"/>
        <w:gridCol w:w="1380"/>
        <w:gridCol w:w="1380"/>
        <w:gridCol w:w="2489"/>
      </w:tblGrid>
      <w:tr>
        <w:trPr>
          <w:tblHeader w:val="true"/>
          <w:trHeight w:val="963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纳税人上年增值税年初未抵扣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销项税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出口退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进项税额转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转出多交上年增值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进项税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已交税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减免税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出口抵减内销产品应纳税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转出未交上年增值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年末未抵扣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4+5+...+8-(9+...+13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上年转入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上年增值税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5+16-17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规模纳税人上年增值税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规模纳税人上年增值税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规模纳税人上年增值税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规模纳税人上年增值税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9+20-2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消费税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消费税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消费税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消费税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23+24-2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营业税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营业税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营业税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营业税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27+28-2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城建税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城建税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城建税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城建税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31+32-33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教育费附加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教育费附加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教育费附加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教育费附加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35+36-3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就地纳税单位上年年初企业所得税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就地纳税单位上年上年企业所得税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就地纳税单位上年上年企业所得税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就地纳税单位上年年末企业所得税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39+40-4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总局集中纳税单位上年年初企业所得税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总局集中纳税单位上年企业所得税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总局集中纳税单位上年企业所得税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总局集中纳税单位上年年末企业所得税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43+44-4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已交进口关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已交出口关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各税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各税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各税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各税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49+50-5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基本养老保险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基本养老保险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基本养老保险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基本养老保险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53+54-5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失业保险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失业保险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失业保险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失业保险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57+58-5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医疗保险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医疗保险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医疗保险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医疗保险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1+62-63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民航基础设施建设基金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民航基础设施建设基金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民航基础设施建设基金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民航基础设施建设基金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5+66-6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机场管理建设费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机场管理建设费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机场管理建设费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机场管理建设费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9+70-7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调节费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调节费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调节费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调节费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73+74-7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弥补亏损上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弥补亏损上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弥补亏损上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弥补亏损上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J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77+78-7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年初未抵扣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销项税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出口退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进项税额转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转出多交本年增值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进项税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已交税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减免税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出口抵减内销产品应纳税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转出未交本年增值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年末未抵扣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81+82+...+85-(86+...+90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本年转入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般纳税人本年增值税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92+93-94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规模纳税人本年增值税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2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规模纳税人本年增值税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规模纳税人本年增值税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规模纳税人本年增值税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96+97-9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消费税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2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消费税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消费税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消费税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00+101-10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营业税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3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营业税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营业税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营业税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04+105-10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城建税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3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城建税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城建税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城建税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08+109-1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教育费附加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3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教育费附加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教育费附加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教育费附加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12+113-11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就地纳税单位本年年初企业所得税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4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就地纳税单位本年本年企业所得税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就地纳税单位本年本年企业所得税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就地纳税单位本年年末企业所得税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16+117-1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总局集中纳税单位本年年初企业所得税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总局集中纳税单位本年企业所得税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总局集中纳税单位本年企业所得税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总局集中纳税单位本年年末企业所得税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20+121-122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已交进口关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已交出口关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各税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各税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各税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各税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26+127-12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基本养老保险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基本养老保险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基本养老保险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基本养老保险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30+131-13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失业保险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失业保险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失业保险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失业保险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34+135-13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医疗保险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医疗保险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医疗保险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医疗保险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38+139-14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民航基础设施建设基金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民航基础设施建设基金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民航基础设施建设基金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民航基础设施建设基金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42+143-14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机场管理建设费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7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机场管理建设费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机场管理建设费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机场管理建设费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46+147-14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调节费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7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调节费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调节费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调节费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50+151-15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弥补亏损本年年初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8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弥补亏损本年应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弥补亏损本年已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弥补亏损本年年末未交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54+155-15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应交税金总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6+20+24+28+32+36+40+44+5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实际上交税金总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S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7+21+25+29+33+37+41+45+47+48+5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应交税金总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93+97+101+105+109+113+117+121+127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实际上交税金总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ind w:firstLine="480"/>
              <w:rPr>
                <w:color w:val="000000"/>
              </w:rPr>
            </w:pPr>
            <w:r>
              <w:rPr>
                <w:color w:val="000000"/>
              </w:rPr>
              <w:t>BNS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94+98+102+106+110+114+118+122+124+125+12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的记录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10" w:name="__RefHeading___Toc508716575"/>
      <w:bookmarkEnd w:id="10"/>
      <w:r>
        <w:rPr>
          <w:color w:val="000000"/>
        </w:rPr>
        <w:t>《现金流量表（适用民航企业会计核算办法的企业）》</w:t>
      </w:r>
    </w:p>
    <w:p>
      <w:pPr>
        <w:pStyle w:val="Heading2"/>
        <w:numPr>
          <w:ilvl w:val="1"/>
          <w:numId w:val="4"/>
        </w:numPr>
        <w:rPr/>
      </w:pPr>
      <w:bookmarkStart w:id="11" w:name="__RefHeading___Toc508716576"/>
      <w:bookmarkEnd w:id="11"/>
      <w:r>
        <w:rPr/>
        <w:t>表单样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1"/>
        <w:gridCol w:w="975"/>
        <w:gridCol w:w="976"/>
      </w:tblGrid>
      <w:tr>
        <w:trPr/>
        <w:tc>
          <w:tcPr>
            <w:tcW w:w="8312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pacing w:before="163" w:after="163"/>
              <w:ind w:firstLine="420"/>
              <w:rPr>
                <w:rFonts w:ascii="宋体;SimSun" w:hAnsi="宋体;SimSun" w:eastAsia="Times New Roma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Times New Roman"/>
                <w:sz w:val="21"/>
                <w:szCs w:val="21"/>
                <w:lang w:val="en-US" w:eastAsia="zh-CN"/>
              </w:rPr>
              <w:t>现金流量表</w:t>
            </w:r>
          </w:p>
          <w:p>
            <w:pPr>
              <w:pStyle w:val="02"/>
              <w:widowControl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适用民航企业会计核算办法的企业）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auto" w:line="360" w:before="163" w:after="163"/>
              <w:ind w:firstLine="4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                                                     会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编制单位：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                      单位：元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金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金额</w:t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一、经营活动产生的现金流量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销售商品、提供劳务收到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收到的税费返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收到的其他与经营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经营活动现金流入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购买商品、接受劳务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支付给职工以及为职工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支付的各项税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支付的其他与经营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经营活动现金流出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10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经营活动产生的现金流量净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10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二、投资活动产生的现金流量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收回投资所收到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取得投资收益所收到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处置固定资产、无形资产和其他长期资产收回的现金净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收到的其他与投资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tabs>
                <w:tab w:val="clear" w:pos="420"/>
                <w:tab w:val="left" w:pos="575" w:leader="none"/>
              </w:tabs>
              <w:spacing w:before="163" w:after="163"/>
              <w:ind w:firstLine="36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活动现金流入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购建固定资产、无形资产和其他长期资产所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投资所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支付的其他与投资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活动现金流出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投资活动产生的现金流量净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三、筹资产活动产生的现金流量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吸收投资所收到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借款所收到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收到的其他与筹资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筹资活动现金流入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偿还债务所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分配股利、利润和偿付利息所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支付的其他与筹资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筹资活动现金流出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筹资活动产生的现金流量净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四、汇率变动对现金的影响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五、现金及现金等价物净增加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补充资料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金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pacing w:lineRule="auto" w:line="360" w:before="163" w:after="163"/>
              <w:ind w:left="-376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金额</w:t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将净利润调节为经营活动的现金流量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left="-376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净利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加：计提的资产减值准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10" w:type="dxa"/>
            </w:tcMar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固定资产折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10" w:type="dxa"/>
            </w:tcMar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无形资产摊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长期待摊费用摊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待摊费用减少（减：增加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预提费用增加（减：减少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处置固定资产、无形资产和其他长期资产损失（减：收益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固定资产报废损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财务费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投资损失（减：收益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递延税款贷项（减：借项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存货的减少（减：增加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经营性应收项目的减少（减：增加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经营性应付项目的增加（减：减少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其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不涉及现金收支的投资和筹资活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债务转为资本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一年内到期的可转换公司债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融资租入固定资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现金及现金等价物净增加情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现金的期末余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减：现金的期初余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加：现金等价物的期末余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/>
              <w:t>减：现金等价物的期初余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现金及现金等价物净增加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widowControl/>
              <w:snapToGrid w:val="false"/>
              <w:spacing w:lineRule="auto" w:line="360" w:before="163" w:after="163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2" w:name="__RefHeading___Toc508716577"/>
      <w:bookmarkEnd w:id="12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年销售商品、提供劳务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收到的税费返还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收到的其他与经营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经营活动产生的现金流入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5+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购买商品、接受劳务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支付给职工以及为职工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支付的各项税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支付的其他与经营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经营活动产生的现金流出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8+...+1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经营活动产生的现金流量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7-1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收回投资所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取得投资收益所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处置固定资产、无形资产和其他长期资产收回的现金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收到的其他与投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投资活动产生的现金流入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4+...+17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购建固定资产、无形资产和其他长期资产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投资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支付的其他与投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投资活动产生的现金流出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9+...+2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投资活动产生的现金流量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8-2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吸收投资所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借款所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收到的其他与筹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筹资活动产生的现金流入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24+...+2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偿还债务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分配股利、利润和偿付利息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支付的其他与筹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筹资活动产生的现金流出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28+...+3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筹资活动产生的现金流量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27-31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汇率变动对现金的影响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现金及现金等价物净增加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3+23+32+33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净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计提的资产减值准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固定资产折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无形资产摊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长期待摊费用摊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待摊费用减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预提费用增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处置固定资产、无形资产和其他长期资产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固定资产报废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财务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投资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递延税款贷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存货的减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经营性应收项目的减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经营性应付项目的增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其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将净利润调节为经营活动产生的现金流量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35+...+5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债务转为资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一年内到期的可转换公司债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融资租入固定资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现金的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现金的期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现金等价物的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上年现金等价物的期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补充资料：上年现金及现金等价物净增加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SN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55-56+57-5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销售商品、提供劳务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收到的税费返还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收到的其他与经营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经营活动产生的现金流入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1+6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购买商品、接受劳务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支付给职工以及为职工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支付的各项税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支付的其他与经营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经营活动产生的现金流出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4+...+67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经营活动产生的现金流量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3-6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收回投资所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取得投资收益所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处置固定资产、无形资产和其他长期资产收回的现金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收到的其他与投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投资活动产生的现金流入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70+...+73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购建固定资产、无形资产和其他长期资产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投资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支付的其他与投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投资活动产生的现金流出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75+...+77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投资活动产生的现金流量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74-78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吸收投资所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借款所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收到的其他与筹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筹资活动产生的现金流入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80+...+8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偿还债务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分配股利、利润和偿付利息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支付的其他与筹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筹资活动产生的现金流出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84+...+8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筹资活动产生的现金流量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83-87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汇率变动对现金的影响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现金及现金等价物净增加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69+79+88+8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净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计提的资产减值准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固定资产折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无形资产摊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长期待摊费用摊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待摊费用减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预提费用增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处置固定资产、无形资产和其他长期资产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固定资产报废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务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投资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递延税款贷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存货的减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经营性应收项目的减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经营性应付项目的增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其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将净利润调节为经营活动产生的现金流量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91+...+10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债务转为资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一年内到期的可转换公司债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融资租入固定资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现金的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现金的期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现金等价物的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现金等价物的期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：本年现金及现金等价物净增加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BNL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等于</w:t>
            </w:r>
            <w:r>
              <w:rPr>
                <w:color w:val="000000"/>
              </w:rPr>
              <w:t>111-112+113-11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记录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ind w:right="36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4"/>
      </w:numPr>
      <w:tabs>
        <w:tab w:val="clear" w:pos="420"/>
        <w:tab w:val="left" w:pos="1440" w:leader="none"/>
      </w:tabs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9" w:before="240" w:after="64"/>
      <w:ind w:hanging="0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ind w:hanging="0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9" w:before="240" w:after="64"/>
      <w:ind w:hanging="0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ascii="Times New Roman" w:hAnsi="Times New Roman" w:cs="Times New Roman"/>
      <w:b/>
      <w:bCs/>
      <w:sz w:val="24"/>
      <w:szCs w:val="28"/>
      <w:lang w:bidi="ar-SA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  <w:lang w:bidi="ar-SA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Char13">
    <w:name w:val=" Char Char1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b/>
      <w:bCs/>
      <w:kern w:val="2"/>
      <w:sz w:val="44"/>
      <w:szCs w:val="44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3Char0">
    <w:name w:val="标题 3 Char_0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6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4"/>
      </w:numPr>
      <w:tabs>
        <w:tab w:val="left" w:pos="240" w:leader="none"/>
        <w:tab w:val="left" w:pos="1440" w:leader="none"/>
      </w:tabs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1:00Z</dcterms:created>
  <dc:creator>liuchunxiao</dc:creator>
  <dc:description/>
  <cp:keywords/>
  <dc:language>en-US</dc:language>
  <cp:lastModifiedBy>李志</cp:lastModifiedBy>
  <dcterms:modified xsi:type="dcterms:W3CDTF">2018-03-16T05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