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会计制度（保险中介公司会计核算办法）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659530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企业会计制度保险中介公司会计核算办法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953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9532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953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利润表（适用执行企业会计制度保险中介公司会计核算办法的企业）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95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659535">
            <w:r>
              <w:rPr>
                <w:rStyle w:val="IndexLink"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2"/>
        </w:numPr>
        <w:rPr/>
      </w:pPr>
      <w:bookmarkStart w:id="0" w:name="__RefHeading___Toc508659530"/>
      <w:bookmarkEnd w:id="0"/>
      <w:r>
        <w:rPr/>
        <w:t>《资产负债表（</w:t>
      </w:r>
      <w:r>
        <w:rPr/>
        <w:t>适用执行</w:t>
      </w:r>
      <w:r>
        <w:rPr/>
        <w:t>企业会计制度保险中介公司会计核算办法</w:t>
      </w:r>
      <w:r>
        <w:rPr/>
        <w:t>的企业</w:t>
      </w:r>
      <w:r>
        <w:rPr/>
        <w:t>）》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08659531"/>
      <w:bookmarkEnd w:id="1"/>
      <w:r>
        <w:rPr/>
        <w:t>表单样式</w:t>
      </w:r>
    </w:p>
    <w:p>
      <w:pPr>
        <w:pStyle w:val="0"/>
        <w:spacing w:before="163" w:after="163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负债表</w:t>
      </w:r>
    </w:p>
    <w:p>
      <w:pPr>
        <w:pStyle w:val="0"/>
        <w:spacing w:before="163" w:after="163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执行企业会计制度保险中介公司会计核算办法的企业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3"/>
        <w:gridCol w:w="509"/>
        <w:gridCol w:w="679"/>
        <w:gridCol w:w="678"/>
        <w:gridCol w:w="1769"/>
        <w:gridCol w:w="881"/>
        <w:gridCol w:w="706"/>
        <w:gridCol w:w="707"/>
      </w:tblGrid>
      <w:tr>
        <w:trPr/>
        <w:tc>
          <w:tcPr>
            <w:tcW w:w="8312" w:type="dxa"/>
            <w:gridSpan w:val="8"/>
            <w:tcBorders/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/>
            <w:vAlign w:val="bottom"/>
          </w:tcPr>
          <w:p>
            <w:pPr>
              <w:pStyle w:val="Style8"/>
              <w:widowControl/>
              <w:spacing w:lineRule="auto" w:line="360" w:before="260" w:after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纳税人识别号：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会企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/>
        <w:tc>
          <w:tcPr>
            <w:tcW w:w="831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8"/>
              <w:widowControl/>
              <w:spacing w:lineRule="auto" w:line="360" w:before="260" w:after="260"/>
              <w:jc w:val="both"/>
              <w:rPr/>
            </w:pPr>
            <w:r>
              <w:rPr>
                <w:rStyle w:val="Char3"/>
                <w:rFonts w:cs="宋体;SimSun"/>
                <w:szCs w:val="21"/>
              </w:rPr>
              <w:t>纳税人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次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和所有者权益（或股东权益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次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负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资金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借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票据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票据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股利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代收保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利息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工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垫付保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福利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收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股利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账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补贴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交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摊费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提费用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到期的长期债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流动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到期的长期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流动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投资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股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ind w:firstLine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债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负债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投资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债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累计折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长期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固定资产减值准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额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税项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物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税款贷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清理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ind w:firstLine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（或股东权益）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及其他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/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股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已归还投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待摊费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股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净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出营业保证金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长期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及其他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法定公益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税项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（或股东权益）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和所有者权益（或股东权益）总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2"/>
        </w:numPr>
        <w:rPr>
          <w:b w:val="false"/>
          <w:b w:val="false"/>
          <w:i/>
          <w:i/>
          <w:color w:val="0070C0"/>
        </w:rPr>
      </w:pPr>
      <w:bookmarkStart w:id="2" w:name="__RefHeading___Toc508659532"/>
      <w:bookmarkEnd w:id="2"/>
      <w:r>
        <w:rPr>
          <w:b w:val="false"/>
          <w:i/>
          <w:color w:val="0070C0"/>
        </w:rPr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2"/>
        <w:gridCol w:w="1105"/>
        <w:gridCol w:w="1519"/>
        <w:gridCol w:w="967"/>
        <w:gridCol w:w="2903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股利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利息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垫付保费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补贴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权投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+2+...+6+...+8++1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减值准备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额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工程物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23+24+25+2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待摊费用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营业保证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其他资产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项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28+29+30+31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及其他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代收保费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股利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交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贷项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50+51+...+5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49+55+5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已归还投资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股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净额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盈余公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（或股东权益）合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6</w:t>
            </w:r>
            <w:r>
              <w:rPr/>
              <w:t>的记录</w:t>
            </w:r>
          </w:p>
        </w:tc>
      </w:tr>
      <w:tr>
        <w:trPr>
          <w:trHeight w:val="135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（或股东权益）总计年初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60+61+</w:t>
            </w:r>
            <w:r>
              <w:rPr>
                <w:color w:val="000000"/>
              </w:rPr>
              <w:t>盈余公积</w:t>
            </w:r>
            <w:r>
              <w:rPr>
                <w:color w:val="000000"/>
              </w:rPr>
              <w:t>+6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股利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利息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垫付保费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补贴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权投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+2+...+6+...+8++1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减值准备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额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工程物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23+24+25+2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待摊费用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营业保证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其他资产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项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28+29+30+31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及其他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税项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代收保费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股利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交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税款贷项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50+51+...+5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49+55+5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已归还投资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股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净额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盈余公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（或股东权益）合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（或股东权益）总计期末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60+61+</w:t>
            </w:r>
            <w:r>
              <w:rPr>
                <w:color w:val="000000"/>
              </w:rPr>
              <w:t>盈余公积</w:t>
            </w:r>
            <w:r>
              <w:rPr>
                <w:color w:val="000000"/>
              </w:rPr>
              <w:t>+6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7</w:t>
            </w:r>
            <w:r>
              <w:rPr/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3" w:name="__RefHeading___Toc508659533"/>
      <w:bookmarkEnd w:id="3"/>
      <w:r>
        <w:rPr>
          <w:color w:val="000000"/>
        </w:rPr>
        <w:t>《利润表（适用执行企业会计制度保险中介公司会计核算办法的企业）》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508659534"/>
      <w:bookmarkEnd w:id="4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利润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</w:t>
      </w:r>
      <w:r>
        <w:rPr/>
        <w:t>适用执行</w:t>
      </w:r>
      <w:r>
        <w:rPr/>
        <w:t>企业会计制度保险中介公司会计核算办法</w:t>
      </w:r>
      <w:r>
        <w:rPr/>
        <w:t>的企业</w:t>
      </w:r>
      <w:r>
        <w:rPr/>
        <w:t>）</w:t>
      </w:r>
    </w:p>
    <w:p>
      <w:pPr>
        <w:pStyle w:val="0"/>
        <w:spacing w:before="163" w:after="163"/>
        <w:ind w:firstLine="360"/>
        <w:jc w:val="center"/>
        <w:rPr/>
      </w:pPr>
      <w:r>
        <w:rPr/>
      </w:r>
    </w:p>
    <w:p>
      <w:pPr>
        <w:pStyle w:val="0"/>
        <w:spacing w:before="163" w:after="163"/>
        <w:ind w:firstLine="360"/>
        <w:jc w:val="center"/>
        <w:rPr/>
      </w:pPr>
      <w:r>
        <w:rPr/>
      </w:r>
    </w:p>
    <w:p>
      <w:pPr>
        <w:pStyle w:val="0"/>
        <w:spacing w:before="163" w:after="163"/>
        <w:ind w:firstLine="3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8"/>
        <w:gridCol w:w="665"/>
        <w:gridCol w:w="1484"/>
        <w:gridCol w:w="1575"/>
      </w:tblGrid>
      <w:tr>
        <w:trPr>
          <w:trHeight w:val="315" w:hRule="atLeast"/>
        </w:trPr>
        <w:tc>
          <w:tcPr>
            <w:tcW w:w="8312" w:type="dxa"/>
            <w:gridSpan w:val="4"/>
            <w:tcBorders/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4"/>
            <w:tcBorders/>
            <w:vAlign w:val="bottom"/>
          </w:tcPr>
          <w:p>
            <w:pPr>
              <w:pStyle w:val="Style8"/>
              <w:widowControl/>
              <w:spacing w:lineRule="auto" w:line="360" w:before="260" w:after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                                             会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8"/>
              <w:widowControl/>
              <w:spacing w:lineRule="auto" w:line="360" w:before="260" w:after="2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  <w:r>
              <w:rPr>
                <w:rStyle w:val="Char3"/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：元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营业务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代理佣金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经纪佣金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咨询费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公估费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主营业务成本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税金及附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二、主营业务利润（亏损以“－”号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其他业务利润（亏损以“－”号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营业费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三、营业利润（亏损以“－”号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投资收益（损失以“－”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补贴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外收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营业外支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四、利润总额（亏损总额以“－”号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所得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五、净利润（净亏损以“－”号填列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资料：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　　目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实际数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售、处置部门或被投资单位所得收益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然灾害发生的损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计政策变更增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会计估计变更增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债务重组损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360" w:before="163" w:after="163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63" w:after="163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508659535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0"/>
        <w:gridCol w:w="1106"/>
        <w:gridCol w:w="1517"/>
        <w:gridCol w:w="1520"/>
        <w:gridCol w:w="2212"/>
      </w:tblGrid>
      <w:tr>
        <w:trPr>
          <w:tblHeader w:val="true"/>
          <w:trHeight w:val="96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代理佣金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纪佣金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咨询费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估费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</w:t>
            </w:r>
            <w:r>
              <w:rPr>
                <w:color w:val="000000"/>
              </w:rPr>
              <w:t>1-6-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业务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</w:t>
            </w:r>
            <w:r>
              <w:rPr>
                <w:color w:val="000000"/>
              </w:rPr>
              <w:t>8+9-10-11-1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收益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贴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</w:t>
            </w:r>
            <w:r>
              <w:rPr>
                <w:color w:val="000000"/>
              </w:rPr>
              <w:t>13+14+15+16-1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得税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Y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数”列</w:t>
            </w:r>
            <w:r>
              <w:rPr>
                <w:color w:val="000000"/>
              </w:rPr>
              <w:t>18-19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代理佣金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纪佣金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咨询费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估费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</w:t>
            </w:r>
            <w:r>
              <w:rPr>
                <w:color w:val="000000"/>
              </w:rPr>
              <w:t>1-6-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业务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</w:t>
            </w:r>
            <w:r>
              <w:rPr>
                <w:color w:val="000000"/>
              </w:rPr>
              <w:t>8+9-10-11-1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收益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贴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</w:t>
            </w:r>
            <w:r>
              <w:rPr>
                <w:color w:val="000000"/>
              </w:rPr>
              <w:t>13+14+15+16-1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得税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累计数”列</w:t>
            </w:r>
            <w:r>
              <w:rPr>
                <w:color w:val="000000"/>
              </w:rPr>
              <w:t>18-19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出售、处置部门或被投资单位所得收益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自然灾害发生的损失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会计政策变更增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减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利润总额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会计估计变更增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减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利润总额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债务重组损失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其他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出售、处置部门或被投资单位所得收益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自然灾害发生的损失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会计政策变更增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减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利润总额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会计估计变更增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减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利润总额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债务重组损失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补充资料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其他上年实际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LJ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3" w:after="163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4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