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会计准则（担保企业会计核算办法）财务报表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06753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企业会计准则的担保类公司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5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利润及利润分配表（适用执行企业会计准则的担保类公司）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5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所有者权益（或股东权益）增减变动表（适用执行企业会计准则的担保类公司）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62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资产负债表表外项目（适用执行企业会计准则的担保类公司）》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676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06764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4"/>
        </w:numPr>
        <w:rPr/>
      </w:pPr>
      <w:bookmarkStart w:id="0" w:name="__RefHeading___Toc508706753"/>
      <w:bookmarkEnd w:id="0"/>
      <w:r>
        <w:rPr/>
        <w:t>《资产负债表（适用执行企业会计准则的担保类公司）》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08706754"/>
      <w:bookmarkEnd w:id="1"/>
      <w:r>
        <w:rPr/>
        <w:t>表单样式</w:t>
      </w:r>
    </w:p>
    <w:tbl>
      <w:tblPr>
        <w:tblW w:w="5650" w:type="pct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76"/>
        <w:gridCol w:w="744"/>
        <w:gridCol w:w="437"/>
        <w:gridCol w:w="469"/>
        <w:gridCol w:w="713"/>
        <w:gridCol w:w="4577"/>
        <w:gridCol w:w="976"/>
        <w:gridCol w:w="929"/>
        <w:gridCol w:w="664"/>
        <w:gridCol w:w="1182"/>
      </w:tblGrid>
      <w:tr>
        <w:trPr>
          <w:trHeight w:val="540" w:hRule="atLeast"/>
        </w:trPr>
        <w:tc>
          <w:tcPr>
            <w:tcW w:w="15729" w:type="dxa"/>
            <w:gridSpan w:val="11"/>
            <w:tcBorders/>
            <w:vAlign w:val="bottom"/>
          </w:tcPr>
          <w:p>
            <w:pPr>
              <w:pStyle w:val="0"/>
              <w:spacing w:before="163" w:after="163"/>
              <w:ind w:firstLine="5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资产负债表（适用执行企业会计准则的担保类公司）</w:t>
            </w:r>
          </w:p>
        </w:tc>
      </w:tr>
      <w:tr>
        <w:trPr>
          <w:trHeight w:val="255" w:hRule="atLeast"/>
        </w:trPr>
        <w:tc>
          <w:tcPr>
            <w:tcW w:w="4062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担保</w:t>
            </w:r>
            <w:r>
              <w:rPr>
                <w:rFonts w:cs="Arial" w:ascii="宋体;SimSun" w:hAnsi="宋体;SimSun"/>
                <w:color w:val="000000"/>
                <w:szCs w:val="21"/>
              </w:rPr>
              <w:t>T01</w:t>
            </w:r>
            <w:r>
              <w:rPr>
                <w:rFonts w:ascii="宋体;SimSun" w:hAnsi="宋体;SimSun" w:cs="Arial"/>
                <w:color w:val="000000"/>
                <w:szCs w:val="21"/>
              </w:rPr>
              <w:t>表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编制单位：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额单位：元</w:t>
            </w:r>
          </w:p>
        </w:tc>
      </w:tr>
      <w:tr>
        <w:trPr>
          <w:trHeight w:val="58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末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流动资产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流动负债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货币资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短期借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短期投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付分担保账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短期投资跌价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付手续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票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预收担保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股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入分担保保证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利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付工资及福利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担保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付股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坏账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交税金及附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分担保账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应付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它应收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预提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代偿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担保赔偿准备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收担保损失补贴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短期担保责任准备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待摊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预计负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出保证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一年到期长期负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中：存出分担保保证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流动负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出担保保证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流动负债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出担保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负债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委托贷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借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委托贷款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付债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一年到期的长期债权投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应付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流动资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专项应付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流动资产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担保责任准备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投资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长期负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股权投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长期负债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债权投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负债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长期投资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少数股东权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合并价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所有者权益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长期投资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实收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产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家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产原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集体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累计折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法人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产净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中：国有法人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固定资产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个人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产净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外商资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在建工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本公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在建工程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盈余公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产清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一般风险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固定资产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担保扶持基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无形资产及其他资产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未确认投资损失（以“</w:t>
            </w:r>
            <w:r>
              <w:rPr>
                <w:rFonts w:cs="Arial" w:ascii="宋体;SimSun" w:hAnsi="宋体;SimSun"/>
                <w:color w:val="000000"/>
                <w:szCs w:val="21"/>
              </w:rPr>
              <w:t>-”</w:t>
            </w:r>
            <w:r>
              <w:rPr>
                <w:rFonts w:ascii="宋体;SimSun" w:hAnsi="宋体;SimSun" w:cs="Arial"/>
                <w:color w:val="000000"/>
                <w:szCs w:val="21"/>
              </w:rPr>
              <w:t>号填列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无形资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未分配利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无形资产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外币报表折算差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期待摊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所有者权益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抵债资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减：抵债资产减值准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长期资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无形资产及其他资产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资产总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负债及所有者权益总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729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补充资料：</w:t>
            </w:r>
          </w:p>
        </w:tc>
      </w:tr>
      <w:tr>
        <w:trPr>
          <w:trHeight w:val="308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代管抵押资产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入抵押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代管担保基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存入抵押财产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964" w:top="1797" w:footer="964" w:bottom="1797"/>
          <w:pgNumType w:start="3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>
          <w:b w:val="false"/>
          <w:b w:val="false"/>
          <w:i/>
          <w:i/>
          <w:color w:val="0070C0"/>
        </w:rPr>
      </w:pPr>
      <w:bookmarkStart w:id="2" w:name="__RefHeading___Toc508706755"/>
      <w:bookmarkEnd w:id="2"/>
      <w:r>
        <w:rPr>
          <w:b w:val="false"/>
          <w:i/>
          <w:color w:val="0070C0"/>
        </w:rPr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跌价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股利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利息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担保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账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分担保账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它应收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代偿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担保损失补贴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分担保保证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担保保证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担保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委托贷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委托贷款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到期的长期债权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合并价差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</w:t>
            </w:r>
            <w:r>
              <w:rPr>
                <w:color w:val="000000"/>
              </w:rPr>
              <w:t>=23+24-25+2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值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额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</w:t>
            </w:r>
            <w:r>
              <w:rPr>
                <w:color w:val="000000"/>
              </w:rPr>
              <w:t>=28-29+30-31+32+33-34+35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待摊费用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抵债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抵债资产减值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其他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37-38+39+40-41+4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期末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22+27+36+4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分担保账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手续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担保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入分担保保证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及福利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股利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及附加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赔偿准备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担保责任准备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到期长期负债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4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9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担保责任准备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1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6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0+6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少数股东权益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71+72+73+75+7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国家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集体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法人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法人资本的国有法人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个人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外商资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确认投资损失（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外币报表折算差额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9+70+77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8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期末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M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8+8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跌价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股利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利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担保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账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分担保账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它应收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代偿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担保损失补贴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分担保保证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担保保证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出保证金的存出担保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委托贷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委托贷款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到期的长期债权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合并价差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</w:t>
            </w:r>
            <w:r>
              <w:rPr>
                <w:color w:val="000000"/>
              </w:rPr>
              <w:t>=23+24-25+2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值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额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</w:t>
            </w:r>
            <w:r>
              <w:rPr>
                <w:color w:val="000000"/>
              </w:rPr>
              <w:t>=28-29+30-31+32+33-34+35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待摊费用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抵债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抵债资产减值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及其他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37-38+39+40-41+4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年初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22+27+36+4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分担保账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手续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担保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入分担保保证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及福利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股利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及附加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赔偿准备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担保责任准备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到期长期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4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9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担保责任准备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1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6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0+6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少数股东权益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71+72+73+75+76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国家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集体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法人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法人资本的国有法人资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个人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的外商资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确认投资损失（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外币报表折算差额年初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9+70+77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83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年初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  <w:r>
              <w:rPr/>
              <w:t>C</w:t>
            </w:r>
            <w:r>
              <w:rPr/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68+8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5</w:t>
            </w:r>
            <w:r>
              <w:rPr/>
              <w:t>的记录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964" w:top="1440" w:footer="964" w:bottom="1440"/>
          <w:pgNumType w:start="8" w:fmt="decimal"/>
          <w:formProt w:val="false"/>
          <w:textDirection w:val="lrTb"/>
          <w:docGrid w:type="lines" w:linePitch="326" w:charSpace="0"/>
        </w:sect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3" w:name="__RefHeading___Toc508706756"/>
      <w:bookmarkEnd w:id="3"/>
      <w:r>
        <w:rPr/>
        <w:t>《利润及利润分配表（适用执行企业会计准则的担保类公司）》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508706757"/>
      <w:bookmarkEnd w:id="4"/>
      <w:r>
        <w:rPr/>
        <w:t>表单样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1"/>
        <w:gridCol w:w="812"/>
        <w:gridCol w:w="812"/>
        <w:gridCol w:w="5046"/>
        <w:gridCol w:w="611"/>
        <w:gridCol w:w="812"/>
        <w:gridCol w:w="1116"/>
      </w:tblGrid>
      <w:tr>
        <w:trPr>
          <w:trHeight w:val="510" w:hRule="atLeast"/>
        </w:trPr>
        <w:tc>
          <w:tcPr>
            <w:tcW w:w="13920" w:type="dxa"/>
            <w:gridSpan w:val="8"/>
            <w:tcBorders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及利润分配表（适用执行企业会计准则的担保类公司）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</w:tcPr>
          <w:p>
            <w:pPr>
              <w:pStyle w:val="00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担保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编制单位：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金额单位：元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行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上年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本年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行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上年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本年数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一、担保业务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八、营业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（一）担保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　加：补贴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二）手续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　　营业外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三）评审费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以前年度损益调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四）追偿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减：营业外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　（五）其他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九、扣除资产损失前利润总额（亏损以“－”号填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二、担保业务成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减：资产减值损失（转回金额以“－”号填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（一）担保赔偿准备金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十、扣除资产损失后利润总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二）担保赔偿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减：所得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三）分担保费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少数股东损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四）手续费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加：未确认投资损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五）其他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十一、净利润（净亏损以“－”号填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三、营业费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加：年初未分配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四、税金及附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一般风险准备转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五、担保准备金提转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转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　加：提存准备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十二、当年可供分配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　其中：提存短期担保责任准备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减：提取法定盈余公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　提存长期担保责任准备金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提取一般风险准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　减：转回准备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提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　其中：转回短期担保责任准备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十三、可供投资者分配的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转回长期担保责任准备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减：应付优先股股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六、担保业务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提取任意盈余公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加：利息收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应付普通股股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业务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转作资本（或股本）的普通股股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汇兑收益（损失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其他分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　减：利息支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十四、未分配利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七、投资收益（投资损失以“－”号填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964" w:top="1797" w:footer="964" w:bottom="1797"/>
          <w:pgNumType w:start="22" w:fmt="decimal"/>
          <w:formProt w:val="false"/>
          <w:textDirection w:val="lrTb"/>
          <w:docGrid w:type="linesAndChars" w:linePitch="326" w:charSpace="0"/>
        </w:sectPr>
      </w:pP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3" w:after="163"/>
        <w:ind w:firstLine="48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rPr/>
      </w:pPr>
      <w:bookmarkStart w:id="5" w:name="__RefHeading___Toc508706758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担保收入”、“手续收入”、“评审费收入”、“追偿收入”和“其他收入”之和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的担保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的手续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的评审费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的追偿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收入的其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的担保赔偿准备金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的担保赔偿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的分担保费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的手续费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成本的其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税金及附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准备金提转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存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存准备金的提存短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存准备金的　提存长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回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回准备金的转回短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回准备金的转回长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担保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担保业务收入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担保业务成本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费用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税金及附加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担保准备金提转差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提存准备金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转回准备金”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利息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汇兑收益（损失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利息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投资收益（投资损失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担保业务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利息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其他业务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汇兑收益（损失以‘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号填列）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期利息支出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投资收益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以前年度损益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营业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扣除资产损失前利润总额（亏损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营业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补贴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外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以前年度损益调整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外支出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资产减值损失（转回金额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扣除资产损失后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资产损失前利润总额（亏损以‘－’号填列）”和“资产减值损失（转回金额以‘－’号填列）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少数股东损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未确认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净利润（净亏损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扣除资产损失后利润总额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所得税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少数股东损益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未确认投资损失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一般风险准备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当年可供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净利润”、“年初未分配利润”、“一般风险准备转入”和“其他转入”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法定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一般风险准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提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可供投资者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当年可供分配利润”、“提取法定盈余公积”、“提取一般风险准备”和“其他提取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付优先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提取任意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应付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转作资本（或股本）的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其他分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期数”列“可供投资者分配的利润”、“应付优先股股利”、“提取任意盈余公积”、“应付普通股股利”、“转作资本（或股本）的普通股股利”和“其他分配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担保收入”、“手续收入”、“评审费收入”、“追偿收入”和“其他收入”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的担保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的手续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的评审费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的追偿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收入的其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的担保赔偿准备金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的担保赔偿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的分担保费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的手续费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成本的其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税金及附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准备金提转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存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存准备金的提存短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存准备金的　提存长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回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回准备金的转回短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回准备金的转回长期担保责任准备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担保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担保业务收入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担保业务成本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费用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税金及附加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担保准备金提转差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提存准备金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转回准备金”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利息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业务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汇兑收益（损失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利息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投资收益（投资损失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担保业务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利息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其他业务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汇兑收益（损失以‘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号填列）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期利息支出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投资收益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补贴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以前年度损益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营业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扣除资产损失前利润总额（亏损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营业利润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补贴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外收入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以前年度损益调整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营业外支出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资产减值损失（转回金额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扣除资产损失后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资产损失前利润总额（亏损以‘－’号填列）”和“资产减值损失（转回金额以‘－’号填列）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少数股东损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未确认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净利润（净亏损以“－”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扣除资产损失后利润总额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所得税”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少数股东损益”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未确认投资损失”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一般风险准备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当年可供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净利润”、“年初未分配利润”、“一般风险准备转入”、“其他转入”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法定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一般风险准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提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可供投资者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当年可供分配利润”、“提取法定盈余公积”、“提取一般风险准备”和“其他提取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付优先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提取任意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应付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转作资本（或股本）的普通股股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其他分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S</w:t>
            </w:r>
            <w:r>
              <w:rPr/>
              <w:t>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上期数”列“可供投资者分配的利润”、“应付优先股股利”、“提取任意盈余公积”、“应付普通股股利”、“转作资本（或股本）的普通股股利”和“其他分配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6" w:name="__RefHeading___Toc508706759"/>
      <w:bookmarkEnd w:id="6"/>
      <w:r>
        <w:rPr/>
        <w:t>《所有者权益（或股东权益）增减变动表（适用执行企业会计准则的担保类公司）》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508706760"/>
      <w:bookmarkEnd w:id="7"/>
      <w:r>
        <w:rPr/>
        <w:t>表单样式</w:t>
      </w:r>
    </w:p>
    <w:p>
      <w:pPr>
        <w:pStyle w:val="0"/>
        <w:spacing w:before="163" w:after="163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所有者权益（或股东权益）增减变动表</w:t>
      </w:r>
    </w:p>
    <w:p>
      <w:pPr>
        <w:pStyle w:val="0"/>
        <w:spacing w:before="163" w:after="163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适用执行企业会计准则的担保类公司）</w:t>
      </w:r>
    </w:p>
    <w:p>
      <w:pPr>
        <w:pStyle w:val="0"/>
        <w:spacing w:before="163" w:after="163"/>
        <w:ind w:firstLine="360"/>
        <w:rPr/>
      </w:pPr>
      <w:r>
        <w:rPr/>
        <w:t>担保</w:t>
      </w:r>
      <w:r>
        <w:rPr/>
        <w:t>03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编制单位：</w:t>
      </w:r>
      <w:r>
        <w:rPr>
          <w:rFonts w:eastAsia="Calibri"/>
        </w:rPr>
        <w:t xml:space="preserve">                            </w:t>
      </w:r>
      <w:r>
        <w:rPr/>
        <w:t>年度</w:t>
      </w:r>
      <w:r>
        <w:rPr>
          <w:rFonts w:eastAsia="Calibri"/>
        </w:rPr>
        <w:t xml:space="preserve">                      </w:t>
      </w:r>
      <w:r>
        <w:rPr/>
        <w:t>金额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50"/>
        <w:gridCol w:w="1124"/>
        <w:gridCol w:w="2526"/>
        <w:gridCol w:w="750"/>
        <w:gridCol w:w="1027"/>
      </w:tblGrid>
      <w:tr>
        <w:trPr>
          <w:trHeight w:val="2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实收资本（或股本）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减少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法定和任意盈余公积金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资本公积转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余公积转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分配转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从净利润中提取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资本（或股本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法定盈余公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减少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盈余公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资本公积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减少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弥补亏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增资本（或股本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资本（或股本）溢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派现金股利或利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非现金资产捐赠准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派股票股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现金捐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投资准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法定盈余公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币资本折算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盈余公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联交易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本公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未确认投资损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减少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未确认投资损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转增资本（或股本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（减少以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填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未确认投资损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一般风险准备金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未分配利润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未分配利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净利润（净亏损以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填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从净利润中提取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利润分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减少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未分配利润（未弥补亏损以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填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弥补亏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外币报表折算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外币折算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担保扶持基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（减少以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填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外币折算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增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508706761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增加数（资本公积转入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增加数（盈余公积转入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增加数（利润分配转入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增加数（新增资本或股本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（或股本）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 xml:space="preserve">=1+2-7 </w:t>
            </w:r>
            <w:r>
              <w:rPr>
                <w:color w:val="000000"/>
              </w:rPr>
              <w:t>（数字为表样相应栏次，下同）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资本或股本溢价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接受非现金资产捐赠准备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接受现金捐赠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股权投资准备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外币资本折算差额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关联交易差额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（其他资本公积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减少数（转增资本或股本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9+10-18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本年增加数（从净利润中提取数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本年减少数（弥补亏损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般风险准备金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21+22-2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担保扶持基金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27+28-29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增加数（从净利润中提取数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增加数（从净利润中提取数之法定盈余公积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增加数（从净利润中提取数之任意盈余公积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增加数（从净利润中提取数之其他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减少数（弥补亏损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减少数（转增资本或股本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减少数（分派现金股利或利润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本年减少数（分派股票股利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31+32-3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年末余额（法定盈余公积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年末余额（任意盈余公积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法定和任意盈余公积金年末余额（其他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未确认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确认投资损失本年增加数（减少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未确认投资损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46+47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净利润（净亏损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利润分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未分配利润（未弥补亏损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49+50-51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外币折算差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外币折算差额本年增加数（减少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外币折算差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带出的值</w:t>
            </w:r>
            <w:r>
              <w:rPr>
                <w:color w:val="000000"/>
              </w:rPr>
              <w:t>=53+54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3</w:t>
            </w:r>
            <w:r>
              <w:rPr/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9" w:name="__RefHeading___Toc508706762"/>
      <w:bookmarkEnd w:id="9"/>
      <w:r>
        <w:rPr/>
        <w:t>《资产负债表表外项目（适用执行企业会计准则的担保类公司）》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508706763"/>
      <w:bookmarkEnd w:id="10"/>
      <w:r>
        <w:rPr/>
        <w:t>表单样式</w:t>
      </w:r>
    </w:p>
    <w:p>
      <w:pPr>
        <w:pStyle w:val="03"/>
        <w:spacing w:before="163" w:after="163"/>
        <w:ind w:firstLine="640"/>
        <w:outlineLvl w:val="9"/>
        <w:rPr>
          <w:kern w:val="2"/>
          <w:sz w:val="32"/>
        </w:rPr>
      </w:pPr>
      <w:r>
        <w:rPr>
          <w:kern w:val="2"/>
          <w:sz w:val="32"/>
        </w:rPr>
        <w:t>资产负债表表外项目（适用执行企业会计准则的担保类公司</w:t>
      </w:r>
    </w:p>
    <w:p>
      <w:pPr>
        <w:pStyle w:val="00"/>
        <w:rPr>
          <w:kern w:val="2"/>
          <w:sz w:val="32"/>
        </w:rPr>
      </w:pPr>
      <w:r>
        <w:rPr>
          <w:kern w:val="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本期期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上期期末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或有负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或有资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代管抵押财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存入抵押财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代管担保资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46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…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overflowPunct w:val="false"/>
              <w:autoSpaceDE w:val="false"/>
              <w:snapToGrid w:val="false"/>
              <w:spacing w:before="163" w:after="163"/>
              <w:ind w:first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508706764"/>
      <w:bookmarkEnd w:id="11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或有负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或有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代管抵押财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存入抵押财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代管担保资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期末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或有负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或有资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代管抵押财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存入抵押财产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代管担保资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期期末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QQM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964" w:top="1440" w:footer="964" w:bottom="1440"/>
      <w:pgNumType w:start="2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一级标题_0"/>
    <w:basedOn w:val="Normal"/>
    <w:qFormat/>
    <w:pPr>
      <w:spacing w:lineRule="auto" w:line="240" w:before="0" w:after="0"/>
      <w:ind w:firstLine="420"/>
      <w:outlineLvl w:val="2"/>
    </w:pPr>
    <w:rPr>
      <w:rFonts w:ascii="Arial" w:hAnsi="Arial" w:cs="Arial"/>
      <w:b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