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23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3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税三期工程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事业单位会计制度财务报表报送与信息采集数据标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V1.0.00</w:t>
      </w:r>
    </w:p>
    <w:p>
      <w:pPr>
        <w:pStyle w:val="Normal"/>
        <w:spacing w:before="163" w:after="163"/>
        <w:ind w:first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hanging="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目</w:t>
      </w:r>
      <w:r>
        <w:rPr>
          <w:rFonts w:eastAsia="Times New Roman"/>
          <w:b/>
          <w:bCs/>
          <w:sz w:val="44"/>
          <w:szCs w:val="52"/>
        </w:rPr>
        <w:t xml:space="preserve">  </w:t>
      </w:r>
      <w:r>
        <w:rPr>
          <w:b/>
          <w:bCs/>
          <w:sz w:val="44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fldChar w:fldCharType="separate"/>
          </w:r>
          <w:hyperlink w:anchor="__RefHeading___Toc508787698">
            <w:r>
              <w:rPr>
                <w:rStyle w:val="IndexLink"/>
                <w:b w:val="false"/>
                <w:bCs w:val="false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《资产负债表（适用执行事业单位会计制度的单位）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769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770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7701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收入支出表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月报（适用执行事业单位会计制度的单位）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770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770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7704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收入支出表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年报（适用执行事业单位会计制度的单位）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770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770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7707">
            <w:r>
              <w:rPr>
                <w:rStyle w:val="IndexLink"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财政补助收入支出表（适用执行事业单位会计制度的单位）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770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770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7710">
            <w:r>
              <w:rPr>
                <w:rStyle w:val="IndexLink"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事业单位会计制度附注》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78771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508787712">
            <w:r>
              <w:rPr>
                <w:rStyle w:val="IndexLink"/>
                <w:caps w:val="false"/>
                <w:smallCaps w:val="false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数据标准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Contents3"/>
        <w:numPr>
          <w:ilvl w:val="0"/>
          <w:numId w:val="0"/>
        </w:numPr>
        <w:ind w:left="420" w:firstLine="200"/>
        <w:rPr>
          <w:rFonts w:ascii="Times New Roman" w:hAnsi="Times New Roman" w:cs="Times New Roman"/>
          <w:smallCaps/>
          <w:color w:val="000000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sz w:val="21"/>
          <w:szCs w:val="24"/>
          <w:lang w:val="en-US" w:eastAsia="en-US"/>
        </w:rPr>
      </w:r>
    </w:p>
    <w:p>
      <w:pPr>
        <w:pStyle w:val="1"/>
        <w:numPr>
          <w:ilvl w:val="0"/>
          <w:numId w:val="4"/>
        </w:numPr>
        <w:rPr/>
      </w:pPr>
      <w:bookmarkStart w:id="0" w:name="__RefHeading___Toc508787698"/>
      <w:bookmarkEnd w:id="0"/>
      <w:r>
        <w:rPr/>
        <w:t>《资产负债表（适用执行事业单位会计制度的单位）》</w:t>
      </w:r>
    </w:p>
    <w:p>
      <w:pPr>
        <w:pStyle w:val="Heading2"/>
        <w:numPr>
          <w:ilvl w:val="1"/>
          <w:numId w:val="4"/>
        </w:numPr>
        <w:rPr/>
      </w:pPr>
      <w:bookmarkStart w:id="1" w:name="__RefHeading___Toc508787699"/>
      <w:bookmarkEnd w:id="1"/>
      <w:r>
        <w:rPr/>
        <w:t>表单样式</w:t>
      </w:r>
    </w:p>
    <w:p>
      <w:pPr>
        <w:pStyle w:val="0"/>
        <w:spacing w:before="163" w:after="163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资产负债表</w:t>
      </w:r>
    </w:p>
    <w:p>
      <w:pPr>
        <w:pStyle w:val="0"/>
        <w:spacing w:before="163" w:after="163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纳税人识别号：                             会事业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表</w:t>
      </w:r>
    </w:p>
    <w:p>
      <w:pPr>
        <w:pStyle w:val="0"/>
        <w:spacing w:before="163" w:after="163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纳税人名称：         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日               单位：元</w:t>
      </w:r>
    </w:p>
    <w:tbl>
      <w:tblPr>
        <w:tblW w:w="81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50"/>
        <w:gridCol w:w="851"/>
        <w:gridCol w:w="2268"/>
        <w:gridCol w:w="850"/>
        <w:gridCol w:w="788"/>
      </w:tblGrid>
      <w:tr>
        <w:trPr>
          <w:trHeight w:val="2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末余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初余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债和净资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末余额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初余额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流动资产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流动负债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货币资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短期借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短期投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应缴税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财政应返还额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应缴国库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应收票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应缴财政专户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应收账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应付职工薪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预付账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应付票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其他应收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应付账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存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预收账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其他流动资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其他应付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流动资产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其他流动负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非流动资产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流动负债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长期投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非流动负债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固定资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长期借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固定资产原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长期应付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减：累计折旧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非流动负债合计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建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债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形资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净资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形资产原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事业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累计摊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非流动资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处置资产损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专用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流动资产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财政补助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财政补助结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非财政补助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非财政补助结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事业结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经营结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净资产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总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债和净资产总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0"/>
        <w:spacing w:before="163" w:after="163"/>
        <w:ind w:firstLine="360"/>
        <w:rPr/>
      </w:pPr>
      <w:r>
        <w:rPr/>
      </w:r>
    </w:p>
    <w:p>
      <w:pPr>
        <w:pStyle w:val="0"/>
        <w:spacing w:before="163" w:after="163"/>
        <w:ind w:firstLine="360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2" w:name="__RefHeading___Toc508787700"/>
      <w:bookmarkEnd w:id="2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0"/>
        <w:gridCol w:w="1106"/>
        <w:gridCol w:w="830"/>
        <w:gridCol w:w="1380"/>
        <w:gridCol w:w="3040"/>
      </w:tblGrid>
      <w:tr>
        <w:trPr>
          <w:tblHeader w:val="true"/>
          <w:trHeight w:val="96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货币资金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投资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应返还额度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票据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账款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付款项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收款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货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资产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产期末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投资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原价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累计折旧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在建工程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原价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累计摊销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处置资产损溢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流动资产期末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产期末余额总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借款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交税费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票据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账款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缴国库款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缴财政专户款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职工薪酬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票据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账款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收款项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付款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负债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负债期末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借款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应付款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流动负债期末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长期借款＋长期应付款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期末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流动负债合计＋非流动负债合计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事业基金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流动资产基金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专用基金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补助结转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补助结余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财政补助结转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财政补助结余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＝事业结余＋经营结余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事业结余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经营结余期末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净资产期末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出带出，不可修改，带出的值＝事业基金＋非流动资产基金＋专用基金＋财政补助结转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财政补助结余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和净资产期末余额总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QM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＝负债合计＋净资产合计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货币资金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投资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应返还额度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票据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收账款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付款项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收款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存货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资产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资产年初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货币资金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短期投资＋……其他流动资产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投资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=</w:t>
            </w:r>
            <w:r>
              <w:rPr>
                <w:color w:val="000000"/>
              </w:rPr>
              <w:t>固定资产原价－累计折旧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固定资产原价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累计折旧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在建工程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＝无形资产原价－累计折旧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无形资产原价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累计摊销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待处置资产损溢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流动资产年初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长期投资＋固定资产＋在建工程＋无形资产＋待处置资产损溢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资产年初余额总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流动资产合计＋非流动资产合计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短期借款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交税费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票据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账款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缴国库款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缴财政专户款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职工薪酬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票据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付账款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预收款项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应付款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流动负债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流动负债年初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＝短期借款</w:t>
            </w:r>
            <w:r>
              <w:rPr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……</w:t>
            </w:r>
            <w:r>
              <w:rPr>
                <w:color w:val="000000"/>
              </w:rPr>
              <w:t>其他流动负债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借款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长期应付款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流动负债年初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长期借款＋长期应付款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年初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流动负债合计＋非流动负债合计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事业基金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流动资产基金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1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专用基金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补助结转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补助结余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财政补助结转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财政补助结余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＝事业结余＋经营结余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事业结余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经营结余年初余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净资产年初余额合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出带出，不可修改，带出的值＝事业基金＋非流动资产基金＋专用基金＋财政补助结转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财政补助结余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负债和净资产年初余额总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CS_Z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＝负债合计＋净资产合计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28</w:t>
            </w:r>
            <w:r>
              <w:rPr/>
              <w:t>的记录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bookmarkStart w:id="3" w:name="__RefHeading___Toc508787701"/>
      <w:bookmarkEnd w:id="3"/>
      <w:r>
        <w:rPr/>
        <w:t>《收入支出表</w:t>
      </w:r>
      <w:r>
        <w:rPr/>
        <w:t>_</w:t>
      </w:r>
      <w:r>
        <w:rPr/>
        <w:t>月报（适用执行事业单位会计制度的单位）》</w:t>
      </w:r>
    </w:p>
    <w:p>
      <w:pPr>
        <w:pStyle w:val="Heading2"/>
        <w:numPr>
          <w:ilvl w:val="1"/>
          <w:numId w:val="4"/>
        </w:numPr>
        <w:rPr/>
      </w:pPr>
      <w:bookmarkStart w:id="4" w:name="__RefHeading___Toc508787702"/>
      <w:bookmarkEnd w:id="4"/>
      <w:r>
        <w:rPr/>
        <w:t>表单样式</w:t>
      </w:r>
    </w:p>
    <w:p>
      <w:pPr>
        <w:pStyle w:val="0"/>
        <w:spacing w:before="163" w:after="163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入支出表</w:t>
      </w:r>
    </w:p>
    <w:p>
      <w:pPr>
        <w:pStyle w:val="0"/>
        <w:spacing w:before="163" w:after="163"/>
        <w:ind w:firstLine="360"/>
        <w:rPr/>
      </w:pPr>
      <w:r>
        <w:rPr/>
        <w:t>纳税人识别号：</w:t>
      </w:r>
      <w:r>
        <w:rPr>
          <w:rFonts w:eastAsia="Calibri"/>
        </w:rPr>
        <w:t xml:space="preserve">                                  </w:t>
      </w:r>
      <w:r>
        <w:rPr/>
        <w:t>会事业</w:t>
      </w:r>
      <w:r>
        <w:rPr/>
        <w:t>02</w:t>
      </w:r>
      <w:r>
        <w:rPr/>
        <w:t>表</w:t>
      </w:r>
    </w:p>
    <w:p>
      <w:pPr>
        <w:pStyle w:val="0"/>
        <w:spacing w:before="163" w:after="163"/>
        <w:ind w:firstLine="360"/>
        <w:rPr/>
      </w:pPr>
      <w:r>
        <w:rPr/>
        <w:t>纳税人名称：</w:t>
      </w:r>
      <w:r>
        <w:rPr>
          <w:rFonts w:eastAsia="Calibri"/>
        </w:rPr>
        <w:t xml:space="preserve">             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>
          <w:rFonts w:eastAsia="Calibri"/>
        </w:rPr>
        <w:t xml:space="preserve">                    </w:t>
      </w:r>
      <w:r>
        <w:rPr/>
        <w:t>单位：元</w:t>
      </w:r>
    </w:p>
    <w:tbl>
      <w:tblPr>
        <w:tblW w:w="77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099"/>
        <w:gridCol w:w="1706"/>
      </w:tblGrid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目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月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年累计数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本期财政补助结转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补助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事业支出（财政补助支出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本期事业结转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事业类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事业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级补助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附属单位上缴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其中：捐赠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（二）事业类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事业支出（非财政补助支出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缴上级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对附属单位补助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本期经营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经营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弥补以前年度亏损后的经营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本年非财政补助结转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非财政补助结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本年非财政补助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应缴企业所得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提取专用基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转入事业基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before="163" w:after="163"/>
        <w:ind w:hanging="0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5" w:name="__RefHeading___Toc508787703"/>
      <w:bookmarkEnd w:id="5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0"/>
        <w:gridCol w:w="1106"/>
        <w:gridCol w:w="830"/>
        <w:gridCol w:w="1380"/>
        <w:gridCol w:w="3040"/>
      </w:tblGrid>
      <w:tr>
        <w:trPr>
          <w:tblHeader w:val="true"/>
          <w:trHeight w:val="96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EWBHXH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NUMBER(1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补助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按照本表中“财政补助收入”项目金额减去“事业支出（财政补助支出）”项目金额后的余额填列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补助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事业支出（财政补助支出）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事业结转结余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按照本表中“事业类收入”项目金额减去“事业类支出”项目金额后的余额填列；如为负数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事业类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按照本表中“事业收入”、“上级补助收入”、“附属单位上缴收入”、“其他收入”项目金额的合计数填列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事业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级补助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附属单位上缴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捐赠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事业支出（非财政补助支出）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据本期事业支出（非财政补助支出）、上缴上级支出、对附属单位补助支出、其他支出的合计数。本项目应当按照本表中“事业支出（非财政补助支出）”、“上缴上级支出”、“对附属单位补助支出”、“其他支出”项目金额的合计数填列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事业支出（非财政补助支出）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缴上级支出本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对附属单位补助支出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支出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经营结余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按照本表中“经营收入”项目金额减去“经营支出”项目金额后的余额填列；如为负数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经营收入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经营支出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弥补以前年度亏损后的经营结余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只有在编制年度收入支出表时才填列；编制月度收入支出表时，可以不设此项目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年非财政补助结转结余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只有在编制年度收入支出表时才填列；编制月度收入支出表时，可以不设此项目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财政补助结转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只有在编制年度收入支出表时才填列；编制月度收入支出表时，可以不设此项目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年非财政补助结余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只有在编制年度收入支出表时才填列；编制月度收入支出表时，可以不设此项目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缴企业所得税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只有在编制年度收入支出表时才填列；编制月度收入支出表时，可以不设此项目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提取专用基金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只有在编制年度收入支出表时才填列；编制月度收入支出表时，可以不设此项目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转入事业基金本月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BYS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只有在编制年度收入支出表时才填列；编制月度收入支出表时，可以不设此项目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补助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按照本表中“财政补助收入”项目金额减去“事业支出（财政补助支出）”项目金额后的余额填列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财政补助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年累计数”列各栏次：根据本期收入《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月数”加上期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年累计数”栏的数字自动带出。本年度首次填制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表》，“本年累计数”</w:t>
            </w:r>
            <w:r>
              <w:rPr>
                <w:color w:val="000000"/>
              </w:rPr>
              <w:t>=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月数”。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事业支出（财政补助支出）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年累计数”列各栏次：根据本期收入《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月数”加上期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年累计数”栏的数字自动带出。本年度首次填制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表》，“本年累计数”</w:t>
            </w:r>
            <w:r>
              <w:rPr>
                <w:color w:val="000000"/>
              </w:rPr>
              <w:t>=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月数”。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事业结转结余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按照本表中“事业类收入”项目金额减去“事业类支出”项目金额后的余额填列；如为负数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。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事业类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按照本表中“事业收入”、“上级补助收入”、“附属单位上缴收入”、“其他收入”项目金额的合计数填列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事业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年累计数”列各栏次：根据本期收入《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月数”加上期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年累计数”栏的数字自动带出。本年度首次填制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表》，“本年累计数”</w:t>
            </w:r>
            <w:r>
              <w:rPr>
                <w:color w:val="000000"/>
              </w:rPr>
              <w:t>=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月数”。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级补助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年累计数”列各栏次：根据本期收入《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月数”加上期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年累计数”栏的数字自动带出。本年度首次填制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表》，“本年累计数”</w:t>
            </w:r>
            <w:r>
              <w:rPr>
                <w:color w:val="000000"/>
              </w:rPr>
              <w:t>=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月数”。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附属单位上缴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年累计数”列各栏次：根据本期收入《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月数”加上期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年累计数”栏的数字自动带出。本年度首次填制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表》，“本年累计数”</w:t>
            </w:r>
            <w:r>
              <w:rPr>
                <w:color w:val="000000"/>
              </w:rPr>
              <w:t>=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月数”。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年累计数”列各栏次：根据本期收入《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月数”加上期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年累计数”栏的数字自动带出。本年度首次填制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表》，“本年累计数”</w:t>
            </w:r>
            <w:r>
              <w:rPr>
                <w:color w:val="000000"/>
              </w:rPr>
              <w:t>=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月数”。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捐赠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年累计数”列各栏次：根据本期收入《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月数”加上期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年累计数”栏的数字自动带出。本年度首次填制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表》，“本年累计数”</w:t>
            </w:r>
            <w:r>
              <w:rPr>
                <w:color w:val="000000"/>
              </w:rPr>
              <w:t>=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月数”。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事业支出（非财政补助支出）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据本期事业支出（非财政补助支出）、上缴上级支出、对附属单位补助支出、其他支出的合计数。本项目应当按照本表中“事业支出（非财政补助支出）”、“上缴上级支出”、“对附属单位补助支出”、“其他支出”项目金额的合计数填列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事业支出（非财政补助支出）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年累计数”列各栏次：根据本期收入《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月数”加上期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年累计数”栏的数字自动带出。本年度首次填制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表》，“本年累计数”</w:t>
            </w:r>
            <w:r>
              <w:rPr>
                <w:color w:val="000000"/>
              </w:rPr>
              <w:t>=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月数”。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上缴上级支出本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年累计数”列各栏次：根据本期收入《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月数”加上期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年累计数”栏的数字自动带出。本年度首次填制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表》，“本年累计数”</w:t>
            </w:r>
            <w:r>
              <w:rPr>
                <w:color w:val="000000"/>
              </w:rPr>
              <w:t>=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月数”。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对附属单位补助支出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年累计数”列各栏次：根据本期收入《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月数”加上期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年累计数”栏的数字自动带出。本年度首次填制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表》，“本年累计数”</w:t>
            </w:r>
            <w:r>
              <w:rPr>
                <w:color w:val="000000"/>
              </w:rPr>
              <w:t>=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月数”。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其他支出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年累计数”列各栏次：根据本期收入《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月数”加上期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年累计数”栏的数字自动带出。本年度首次填制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表》，“本年累计数”</w:t>
            </w:r>
            <w:r>
              <w:rPr>
                <w:color w:val="000000"/>
              </w:rPr>
              <w:t>=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月数”。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期经营结余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按照本表中“经营收入”项目金额减去“经营支出”项目金额后的余额填列；如为负数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。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经营收入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年累计数”列各栏次：根据本期收入《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月数”加上期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年累计数”栏的数字自动带出。本年度首次填制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表》，“本年累计数”</w:t>
            </w:r>
            <w:r>
              <w:rPr>
                <w:color w:val="000000"/>
              </w:rPr>
              <w:t>=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月数”。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经营支出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年累计数”列各栏次：根据本期收入《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月数”加上期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报》“本年累计数”栏的数字自动带出。本年度首次填制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月表》，“本年累计数”</w:t>
            </w:r>
            <w:r>
              <w:rPr>
                <w:color w:val="000000"/>
              </w:rPr>
              <w:t>=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月数”。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弥补以前年度亏损后的经营结余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只有在编制年度收入支出表时才填列；编制月度收入支出表时，可以不设此项目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年非财政补助结转结余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只有在编制年度收入支出表时才填列；编制月度收入支出表时，可以不设此项目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非财政补助结转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只有在编制年度收入支出表时才填列；编制月度收入支出表时，可以不设此项目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年非财政补助结余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只有在编制年度收入支出表时才填列；编制月度收入支出表时，可以不设此项目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应缴企业所得税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只有在编制年度收入支出表时才填列；编制月度收入支出表时，可以不设此项目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提取专用基金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只有在编制年度收入支出表时才填列；编制月度收入支出表时，可以不设此项目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转入事业基金本年累计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SRBNLJ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只有在编制年度收入支出表时才填列；编制月度收入支出表时，可以不设此项目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bookmarkStart w:id="6" w:name="__RefHeading___Toc508787704"/>
      <w:bookmarkEnd w:id="6"/>
      <w:r>
        <w:rPr/>
        <w:t>《收入支出表</w:t>
      </w:r>
      <w:r>
        <w:rPr/>
        <w:t>_</w:t>
      </w:r>
      <w:r>
        <w:rPr/>
        <w:t>年报（适用执行事业单位会计制度的单位）》</w:t>
      </w:r>
    </w:p>
    <w:p>
      <w:pPr>
        <w:pStyle w:val="Heading2"/>
        <w:numPr>
          <w:ilvl w:val="1"/>
          <w:numId w:val="4"/>
        </w:numPr>
        <w:rPr/>
      </w:pPr>
      <w:bookmarkStart w:id="7" w:name="__RefHeading___Toc508787705"/>
      <w:bookmarkEnd w:id="7"/>
      <w:r>
        <w:rPr/>
        <w:t>表单样式</w:t>
      </w:r>
    </w:p>
    <w:p>
      <w:pPr>
        <w:pStyle w:val="0"/>
        <w:spacing w:before="163" w:after="163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入支出表</w:t>
      </w:r>
    </w:p>
    <w:p>
      <w:pPr>
        <w:pStyle w:val="0"/>
        <w:spacing w:before="163" w:after="163"/>
        <w:ind w:firstLine="360"/>
        <w:rPr/>
      </w:pPr>
      <w:r>
        <w:rPr/>
        <w:t>纳税人识别号：</w:t>
      </w:r>
      <w:r>
        <w:rPr>
          <w:rFonts w:eastAsia="Calibri"/>
        </w:rPr>
        <w:t xml:space="preserve">                                    </w:t>
      </w:r>
      <w:r>
        <w:rPr/>
        <w:t>会事业</w:t>
      </w:r>
      <w:r>
        <w:rPr/>
        <w:t>02</w:t>
      </w:r>
      <w:r>
        <w:rPr/>
        <w:t>表</w:t>
      </w:r>
    </w:p>
    <w:p>
      <w:pPr>
        <w:pStyle w:val="0"/>
        <w:spacing w:before="163" w:after="163"/>
        <w:ind w:firstLine="360"/>
        <w:rPr/>
      </w:pPr>
      <w:r>
        <w:rPr/>
        <w:t>纳税人名称：</w:t>
      </w:r>
      <w:r>
        <w:rPr>
          <w:rFonts w:eastAsia="Calibri"/>
        </w:rPr>
        <w:t xml:space="preserve">                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>
          <w:rFonts w:eastAsia="Calibri"/>
        </w:rPr>
        <w:t xml:space="preserve">                      </w:t>
      </w:r>
      <w:r>
        <w:rPr/>
        <w:t>单位：元</w:t>
      </w:r>
    </w:p>
    <w:tbl>
      <w:tblPr>
        <w:tblW w:w="77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099"/>
        <w:gridCol w:w="1706"/>
      </w:tblGrid>
      <w:tr>
        <w:trPr>
          <w:trHeight w:val="2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目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年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年数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本期财政补助结转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补助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事业支出（财政补助支出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本期事业结转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事业类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事业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级补助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附属单位上缴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其中：捐赠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（二）事业类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事业支出（非财政补助支出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缴上级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对附属单位补助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本期经营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收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经营支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弥补以前年度亏损后的经营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本年非财政补助结转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非财政补助结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本年非财政补助结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应缴企业所得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提取专用基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转入事业基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0"/>
        <w:spacing w:before="163" w:after="163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8" w:name="__RefHeading___Toc508787706"/>
      <w:bookmarkEnd w:id="8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0"/>
        <w:gridCol w:w="1106"/>
        <w:gridCol w:w="830"/>
        <w:gridCol w:w="1380"/>
        <w:gridCol w:w="3040"/>
      </w:tblGrid>
      <w:tr>
        <w:trPr>
          <w:tblHeader w:val="true"/>
          <w:trHeight w:val="96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二维表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EWBHXH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NUMBER(10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收入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按照本表中“财政补助收入”项目金额减去“事业支出（财政补助支出）”项目金额后的余额填列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收入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报》的“本年累计金额”数据，自动生成，允许手工修改。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（财政补助支出）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报》的“本年累计金额”数据，自动生成，允许手工修改。</w:t>
            </w:r>
            <w:r>
              <w:rPr/>
              <w:t>写入数据库中二维表行号为</w:t>
            </w:r>
            <w:r>
              <w:rPr/>
              <w:t>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本期事业结转结余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按照本表中“事业类收入”项目金额减去“事业类支出”项目金额后的余额填列；如为负数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。</w:t>
            </w:r>
            <w:r>
              <w:rPr/>
              <w:t>写入数据库中二维表行号为</w:t>
            </w:r>
            <w:r>
              <w:rPr/>
              <w:t>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事业类收入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按照本表中“事业收入”、“上级补助收入”、“附属单位上缴收入”、“其他收入”项目金额的合计数填列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/>
              <w:t>写入数据库中二维表行号为</w:t>
            </w:r>
            <w:r>
              <w:rPr/>
              <w:t>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事业收入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报》的“本年累计金额”数据，自动生成，允许手工修改。</w:t>
            </w:r>
            <w:r>
              <w:rPr/>
              <w:t>写入数据库中二维表行号为</w:t>
            </w:r>
            <w:r>
              <w:rPr/>
              <w:t>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上级补助收入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报》的“本年累计金额”数据，自动生成，允许手工修改。</w:t>
            </w:r>
            <w:r>
              <w:rPr/>
              <w:t>写入数据库中二维表行号为</w:t>
            </w:r>
            <w:r>
              <w:rPr/>
              <w:t>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附属单位上缴收入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报》的“本年累计金额”数据，自动生成，允许手工修改。</w:t>
            </w:r>
            <w:r>
              <w:rPr/>
              <w:t>写入数据库中二维表行号为</w:t>
            </w:r>
            <w:r>
              <w:rPr/>
              <w:t>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其他收入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报》的“本年累计金额”数据，自动生成，允许手工修改。</w:t>
            </w:r>
            <w:r>
              <w:rPr/>
              <w:t>写入数据库中二维表行号为</w:t>
            </w:r>
            <w:r>
              <w:rPr/>
              <w:t>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捐赠收入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报》的“本年累计金额”数据，自动生成，允许手工修改。</w:t>
            </w:r>
            <w:r>
              <w:rPr/>
              <w:t>写入数据库中二维表行号为</w:t>
            </w:r>
            <w:r>
              <w:rPr/>
              <w:t>9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（非财政补助支出）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据本期事业支出（非财政补助支出）、上缴上级支出、对附属单位补助支出、其他支出的合计数。本项目应当按照本表中“事业支出（非财政补助支出）”、“上缴上级支出”、“对附属单位补助支出”、“其他支出”项目金额的合计数填列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/>
              <w:t>写入数据库中二维表行号为</w:t>
            </w:r>
            <w:r>
              <w:rPr/>
              <w:t>1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（非财政补助支出）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报》的“本年累计金额”数据，自动生成，允许手工修改。</w:t>
            </w:r>
            <w:r>
              <w:rPr/>
              <w:t>写入数据库中二维表行号为</w:t>
            </w:r>
            <w:r>
              <w:rPr/>
              <w:t>1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本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报》的“本年累计金额”数据，自动生成，允许手工修改。</w:t>
            </w:r>
            <w:r>
              <w:rPr/>
              <w:t>写入数据库中二维表行号为</w:t>
            </w:r>
            <w:r>
              <w:rPr/>
              <w:t>1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支出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报》的“本年累计金额”数据，自动生成，允许手工修改。</w:t>
            </w:r>
            <w:r>
              <w:rPr/>
              <w:t>写入数据库中二维表行号为</w:t>
            </w:r>
            <w:r>
              <w:rPr/>
              <w:t>1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其他支出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报》的“本年累计金额”数据，自动生成，允许手工修改。</w:t>
            </w:r>
            <w:r>
              <w:rPr/>
              <w:t>写入数据库中二维表行号为</w:t>
            </w:r>
            <w:r>
              <w:rPr/>
              <w:t>1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本期经营结余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按照本表中“经营收入”项目金额减去“经营支出”项目金额后的余额填列；如为负数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。</w:t>
            </w:r>
            <w:r>
              <w:rPr/>
              <w:t>写入数据库中二维表行号为</w:t>
            </w:r>
            <w:r>
              <w:rPr/>
              <w:t>1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经营收入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报》的“本年累计金额”数据，自动生成，允许手工修改。</w:t>
            </w:r>
            <w:r>
              <w:rPr/>
              <w:t>写入数据库中二维表行号为</w:t>
            </w:r>
            <w:r>
              <w:rPr/>
              <w:t>16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报》的“本年累计金额”数据，自动生成，允许手工修改。</w:t>
            </w:r>
            <w:r>
              <w:rPr/>
              <w:t>写入数据库中二维表行号为</w:t>
            </w:r>
            <w:r>
              <w:rPr/>
              <w:t>17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弥补以前年度亏损后的经营结余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本项目应当根据“经营结余”科目年末转入“非财政补助结余分配”科目前的余额填列；如该年末余额为借方余额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。</w:t>
            </w:r>
            <w:r>
              <w:rPr/>
              <w:t>写入数据库中二维表行号为</w:t>
            </w:r>
            <w:r>
              <w:rPr/>
              <w:t>18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本年非财政补助结转结余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按以下规则确定：如本表中“弥补以前年度亏损后的经营结余”项目为正数，本项目应当按照本表中“本期事业结转结余”、“弥补以前年度亏损后的经营结余”项目金额的合计数填列；如为负数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。如本表中“弥补以前年度亏损后的经营结余”项目为负数，本项目应当按照本表中“本期事业结转结余”项目金额填列；如为负数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/>
              <w:t>写入数据库中二维表行号为</w:t>
            </w:r>
            <w:r>
              <w:rPr/>
              <w:t>20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非财政补助结转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报》的“本年累计金额”数据，自动生成，允许手工修改。</w:t>
            </w:r>
            <w:r>
              <w:rPr/>
              <w:t>写入数据库中二维表行号为</w:t>
            </w:r>
            <w:r>
              <w:rPr/>
              <w:t>21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本年非财政补助结余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按照本表中“本年非财政补助结转结余”项目金额减去“非财政补助结转”项目金额后的金额填列；如为负数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。</w:t>
            </w:r>
            <w:r>
              <w:rPr/>
              <w:t>写入数据库中二维表行号为</w:t>
            </w:r>
            <w:r>
              <w:rPr/>
              <w:t>22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应缴企业所得税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报》的“本年累计金额”数据，自动生成，允许手工修改。</w:t>
            </w:r>
            <w:r>
              <w:rPr/>
              <w:t>写入数据库中二维表行号为</w:t>
            </w:r>
            <w:r>
              <w:rPr/>
              <w:t>23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提取专用基金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首次录入时，允许手工录入；再次录入时，则以“年度”值判断，取其上一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报》的“本年累计金额”数据，自动生成，允许手工修改。</w:t>
            </w:r>
            <w:r>
              <w:rPr/>
              <w:t>写入数据库中二维表行号为</w:t>
            </w:r>
            <w:r>
              <w:rPr/>
              <w:t>24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转入事业基金上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按照本表中“本年非财政补助结余”项目金额减去“应缴企业所得税”、“提取专用基金”项目金额后的余额填列；如为负数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。</w:t>
            </w:r>
            <w:r>
              <w:rPr/>
              <w:t>写入数据库中二维表行号为</w:t>
            </w:r>
            <w:r>
              <w:rPr/>
              <w:t>25</w:t>
            </w:r>
            <w:r>
              <w:rPr/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收入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按照本表中“财政补助收入”项目金额减去“事业支出（财政补助支出）”项目金额后的余额填列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财政补助收入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可修改，带出的值则以“年度”值判断，取其本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月报》的“本年累计金额”数据。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（财政补助支出）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可修改，带出的值则以“年度”值判断，取其本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月报》的“本年累计金额”数据。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本期事业结转结余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按照本表中“事业类收入”项目金额减去“事业类支出”项目金额后的余额填列；如为负数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。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事业类收入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按照本表中“事业收入”、“上级补助收入”、“附属单位上缴收入”、“其他收入”项目金额的合计数填列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事业收入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可修改，带出的值则以“年度”值判断，取其本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月报》的“本年累计金额”数据。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上级补助收入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可修改，带出的值则以“年度”值判断，取其本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月报》的“本年累计金额”数据。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附属单位上缴收入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可修改，带出的值则以“年度”值判断，取其本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月报》的“本年累计金额”数据。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其他收入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可修改，带出的值则以“年度”值判断，取其本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月报》的“本年累计金额”数据。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捐赠收入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可修改，带出的值则以“年度”值判断，取其本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月报》的“本年累计金额”数据。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（非财政补助支出）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据本期事业支出（非财政补助支出）、上缴上级支出、对附属单位补助支出、其他支出的合计数。本项目应当按照本表中“事业支出（非财政补助支出）”、“上缴上级支出”、“对附属单位补助支出”、“其他支出”项目金额的合计数填列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事业支出（非财政补助支出）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可修改，带出的值则以“年度”值判断，取其本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月报》的“本年累计金额”数据。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上缴上级支出本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可修改，带出的值则以“年度”值判断，取其本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月报》的“本年累计金额”数据。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对附属单位补助支出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可修改，带出的值则以“年度”值判断，取其本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月报》的“本年累计金额”数据。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其他支出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可修改，带出的值则以“年度”值判断，取其本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月报》的“本年累计金额”数据。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本期经营结余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按照本表中“经营收入”项目金额减去“经营支出”项目金额后的余额填列；如为负数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。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经营收入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可修改，带出的值则以“年度”值判断，取其本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月报》的“本年累计金额”数据。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经营支出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可修改，带出的值则以“年度”值判断，取其本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月报》的“本年累计金额”数据。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弥补以前年度亏损后的经营结余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本项目应当根据“经营结余”科目年末转入“非财政补助结余分配”科目前的余额填列；如该年末余额为借方余额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。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本年非财政补助结转结余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按以下规则确定：如本表中“弥补以前年度亏损后的经营结余”项目为正数，本项目应当按照本表中“本期事业结转结余”、“弥补以前年度亏损后的经营结余”项目金额的合计数填列；如为负数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。如本表中“弥补以前年度亏损后的经营结余”项目为负数，本项目应当按照本表中“本期事业结转结余”项目金额填列；如为负数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非财政补助结转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可修改，带出的值则以“年度”值判断，取其本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月报》的“本年累计金额”数据。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本年非财政补助结余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按照本表中“本年非财政补助结转结余”项目金额减去“非财政补助结转”项目金额后的金额填列；如为负数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。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应缴企业所得税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可修改，带出的值则以“年度”值判断，取其本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月报》的“本年累计金额”数据。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提取专用基金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可修改，带出的值则以“年度”值判断，取其本年度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的《收入支出表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年月报》的“本年累计金额”数据。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转入事业基金本年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按照本表中“本年非财政补助结余”项目金额减去“应缴企业所得税”、“提取专用基金”项目金额后的余额填列；如为负数，以“</w:t>
            </w:r>
            <w:r>
              <w:rPr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号填列。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bookmarkStart w:id="9" w:name="__RefHeading___Toc508787707"/>
      <w:bookmarkEnd w:id="9"/>
      <w:r>
        <w:rPr/>
        <w:t>《财政补助收入支出表（适用执行事业单位会计制度的单位）》</w:t>
      </w:r>
    </w:p>
    <w:p>
      <w:pPr>
        <w:pStyle w:val="Heading2"/>
        <w:numPr>
          <w:ilvl w:val="1"/>
          <w:numId w:val="4"/>
        </w:numPr>
        <w:rPr/>
      </w:pPr>
      <w:bookmarkStart w:id="10" w:name="__RefHeading___Toc508787708"/>
      <w:bookmarkEnd w:id="10"/>
      <w:r>
        <w:rPr/>
        <w:t>表单样式</w:t>
      </w:r>
    </w:p>
    <w:p>
      <w:pPr>
        <w:pStyle w:val="0"/>
        <w:spacing w:before="163" w:after="163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9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614"/>
        <w:gridCol w:w="1620"/>
      </w:tblGrid>
      <w:tr>
        <w:trPr>
          <w:trHeight w:val="285" w:hRule="atLeast"/>
        </w:trPr>
        <w:tc>
          <w:tcPr>
            <w:tcW w:w="7934" w:type="dxa"/>
            <w:gridSpan w:val="3"/>
            <w:tcBorders/>
            <w:vAlign w:val="center"/>
          </w:tcPr>
          <w:p>
            <w:pPr>
              <w:pStyle w:val="0"/>
              <w:spacing w:before="163" w:after="163"/>
              <w:ind w:firstLine="60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财政补助收入支出表</w:t>
            </w:r>
          </w:p>
        </w:tc>
      </w:tr>
      <w:tr>
        <w:trPr>
          <w:trHeight w:val="285" w:hRule="atLeast"/>
        </w:trPr>
        <w:tc>
          <w:tcPr>
            <w:tcW w:w="4700" w:type="dxa"/>
            <w:tcBorders/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：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0"/>
              <w:snapToGrid w:val="false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事业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4700" w:type="dxa"/>
            <w:tcBorders/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纳税人名称：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</w:t>
            </w:r>
            <w:r>
              <w:rPr>
                <w:rFonts w:ascii="宋体;SimSun" w:hAnsi="宋体;SimSun" w:cs="宋体;SimSun"/>
              </w:rPr>
              <w:t xml:space="preserve">年度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目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年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年数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年初财政补助结转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基本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项目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项目支出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调整年初财政补助结转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基本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项目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项目支出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本年归集调入财政补助结转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基本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项目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项目支出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本年上缴财政补助结转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基本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项目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项目支出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本年财政补助收入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基本支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项目支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本年财政补助支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基本支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项目支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年末财政补助结转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基本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日常公用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项目支出结转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项目支出结余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163" w:after="163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0"/>
        <w:spacing w:before="163" w:after="163"/>
        <w:ind w:firstLine="360"/>
        <w:rPr/>
      </w:pPr>
      <w:r>
        <w:rPr/>
      </w:r>
    </w:p>
    <w:p>
      <w:pPr>
        <w:pStyle w:val="0"/>
        <w:spacing w:before="163" w:after="163"/>
        <w:ind w:firstLine="360"/>
        <w:rPr/>
      </w:pPr>
      <w:r>
        <w:rPr/>
      </w:r>
    </w:p>
    <w:p>
      <w:pPr>
        <w:pStyle w:val="0"/>
        <w:spacing w:before="163" w:after="163"/>
        <w:ind w:firstLine="36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1" w:name="__RefHeading___Toc508787709"/>
      <w:bookmarkEnd w:id="11"/>
      <w:r>
        <w:rPr/>
        <w:t>数据标准</w:t>
      </w:r>
    </w:p>
    <w:tbl>
      <w:tblPr>
        <w:tblW w:w="53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4"/>
        <w:gridCol w:w="1101"/>
        <w:gridCol w:w="826"/>
        <w:gridCol w:w="1375"/>
        <w:gridCol w:w="3030"/>
      </w:tblGrid>
      <w:tr>
        <w:trPr>
          <w:tblHeader w:val="true"/>
          <w:trHeight w:val="96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二维表行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EWBHXH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NUMBER(10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一、年初财政补助结转结余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代出的值应当根据上年度财政补助收入支出表中“年末财政补助结转结余”项目及其所属各明细项目“本年数”栏的数字填列。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一）基本支出结转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代出的值应当根据上年度财政补助收入支出表中“年末财政补助结转结余”项目及其所属各明细项目“本年数”栏的数字填列。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人员经费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代出的值应当根据上年度财政补助收入支出表中“年末财政补助结转结余”项目及其所属各明细项目“本年数”栏的数字填列。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日常公用经费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代出的值应当根据上年度财政补助收入支出表中“年末财政补助结转结余”项目及其所属各明细项目“本年数”栏的数字填列。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二）项目支出结转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代出的值应当根据上年度财政补助收入支出表中“年末财政补助结转结余”项目及其所属各明细项目“本年数”栏的数字填列。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代出的值应当根据上年度财政补助收入支出表中“年末财政补助结转结余”项目及其所属各明细项目“本年数”栏的数字填列。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三）项目支出结余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代出的值应当根据上年度财政补助收入支出表中“年末财政补助结转结余”项目及其所属各明细项目“本年数”栏的数字填列。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二、调整年初财政补助结转结余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一）基本支出结转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人员经费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日常公用经费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二）项目支出结转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三）项目支出结余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三、本年归集调入财政补助结转结余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一）基本支出结转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人员经费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日常公用经费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二）项目支出结转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三）项目支出结余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四、本年上缴财政补助结转结余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一）基本支出结转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人员经费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日常公用经费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二）项目支出结转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的记录</w:t>
            </w:r>
          </w:p>
          <w:p>
            <w:pPr>
              <w:pStyle w:val="Normal"/>
              <w:tabs>
                <w:tab w:val="clear" w:pos="420"/>
                <w:tab w:val="left" w:pos="1223" w:leader="none"/>
              </w:tabs>
              <w:spacing w:lineRule="auto" w:line="240" w:before="0" w:after="0"/>
              <w:ind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三）项目支出结余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五、本年财政补助收入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一）基本支出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人员经费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日常公用经费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二）项目支出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六、本年财政补助支出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一）基本支出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人员经费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日常公用经费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二）项目支出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七、年末财政补助结转结余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一）基本支出结转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人员经费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日常公用经费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二）项目支出结转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三）项目支出结余本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三、本年归集调入财政补助结转结余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B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一）基本支出结转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人员经费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日常公用经费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二）项目支出结转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三）项目支出结余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</w:t>
            </w: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四、本年上缴财政补助结转结余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一）基本支出结转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</w:t>
            </w: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人员经费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日常公用经费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二）项目支出结转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三）项目支出结余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五、本年财政补助收入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一）基本支出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人员经费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写入数据库中二维表行号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日常公用经费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二）项目支出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写入数据库中二维表行号为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六、本年财政补助支出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一）基本支出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写入数据库中二维表行号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人员经费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写入数据库中二维表行号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日常公用经费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二）项目支出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的记录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项目上年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S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NUMBER(18,2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自动带出，不可修改，带出的值应当根据上年度财政补助收入支出表“本年数”栏内数字填列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写入数据库中二维表行号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的记录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bookmarkStart w:id="12" w:name="__RefHeading___Toc508787710"/>
      <w:bookmarkEnd w:id="12"/>
      <w:r>
        <w:rPr/>
        <w:t>《事业单位会计制度附注》</w:t>
      </w:r>
    </w:p>
    <w:p>
      <w:pPr>
        <w:pStyle w:val="Heading2"/>
        <w:numPr>
          <w:ilvl w:val="1"/>
          <w:numId w:val="4"/>
        </w:numPr>
        <w:rPr/>
      </w:pPr>
      <w:bookmarkStart w:id="13" w:name="__RefHeading___Toc508787711"/>
      <w:bookmarkEnd w:id="13"/>
      <w:r>
        <w:rPr/>
        <w:t>表单样式</w:t>
      </w:r>
    </w:p>
    <w:p>
      <w:pPr>
        <w:pStyle w:val="0"/>
        <w:spacing w:before="163" w:after="163"/>
        <w:ind w:firstLine="3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0"/>
        <w:spacing w:before="163" w:after="163"/>
        <w:ind w:firstLine="361"/>
        <w:jc w:val="center"/>
        <w:rPr>
          <w:b/>
          <w:b/>
          <w:bCs/>
        </w:rPr>
      </w:pPr>
      <w:r>
        <w:rPr>
          <w:b/>
          <w:bCs/>
        </w:rPr>
        <w:t>《事业单位会计制度附注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事业单位的会计报表附注至少应当披露下列内容：</w:t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遵循《事业单位会计准则》、《事业单位会计制度》的声明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单位整体财务状况、业务活动情况的说明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会计报表中列示的重要项目的进一步说明，包括其主要构成、增减变动情况等</w:t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>
                <w:bCs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bCs/>
              </w:rPr>
              <w:instrText xml:space="preserve"> HYPERLINK "../../C:/Users/lenovo/Desktop/%E5%85%A8%E5%A5%9728%E7%A7%8D%E8%B4%A2%E5%8A%A1%E4%BC%9A%E8%AE%A1%E6%8A%A5%E8%A1%A8%E6%A0%BC%E5%BC%8F%EF%BC%882016-12-19%E4%BF%AE%E6%94%B9%E7%89%88%EF%BC%89(3).xlsx" \l "表14!A1"</w:instrText>
            </w:r>
            <w:r>
              <w:rPr>
                <w:rStyle w:val="InternetLink"/>
                <w:sz w:val="15"/>
                <w:szCs w:val="15"/>
                <w:bCs/>
              </w:rPr>
              <w:fldChar w:fldCharType="separate"/>
            </w:r>
            <w:r>
              <w:rPr>
                <w:rStyle w:val="InternetLink"/>
                <w:bCs/>
                <w:sz w:val="15"/>
                <w:szCs w:val="15"/>
              </w:rPr>
              <w:t>《“研发支出”辅助账汇总表》</w:t>
            </w:r>
            <w:r>
              <w:rPr>
                <w:rStyle w:val="InternetLink"/>
                <w:sz w:val="15"/>
                <w:szCs w:val="15"/>
                <w:bCs/>
              </w:rPr>
              <w:fldChar w:fldCharType="end"/>
            </w:r>
          </w:p>
          <w:p>
            <w:pPr>
              <w:pStyle w:val="0"/>
              <w:spacing w:before="163" w:after="163"/>
              <w:ind w:firstLine="360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bCs/>
              </w:rPr>
              <w:instrText xml:space="preserve"> HYPERLINK "../../C:/Users/lenovo/Desktop/%E5%85%A8%E5%A5%9728%E7%A7%8D%E8%B4%A2%E5%8A%A1%E4%BC%9A%E8%AE%A1%E6%8A%A5%E8%A1%A8%E6%A0%BC%E5%BC%8F%EF%BC%882016-12-19%E4%BF%AE%E6%94%B9%E7%89%88%EF%BC%89(3).xlsx" \l "表15!A1"</w:instrText>
            </w:r>
            <w:r>
              <w:rPr>
                <w:rStyle w:val="InternetLink"/>
                <w:sz w:val="15"/>
                <w:szCs w:val="15"/>
                <w:bCs/>
              </w:rPr>
              <w:fldChar w:fldCharType="separate"/>
            </w:r>
            <w:r>
              <w:rPr>
                <w:rStyle w:val="InternetLink"/>
                <w:bCs/>
                <w:sz w:val="15"/>
                <w:szCs w:val="15"/>
              </w:rPr>
              <w:t>《“专项应付款”搬迁项目的披露格式</w:t>
            </w:r>
            <w:r>
              <w:rPr>
                <w:rStyle w:val="InternetLink"/>
                <w:sz w:val="15"/>
                <w:szCs w:val="15"/>
                <w:bCs/>
              </w:rPr>
              <w:fldChar w:fldCharType="end"/>
            </w:r>
            <w:r>
              <w:rPr>
                <w:bCs/>
                <w:sz w:val="15"/>
                <w:szCs w:val="15"/>
              </w:rPr>
              <w:t>》</w:t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四）重要资产处理情况的说明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五）重大投资、借款活动的说明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六）以名义金额计量的资产名称、数量等情况，以及以名义金额计量理由的说明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七）以前年度结转结余调整情况的说明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1"/>
              <w:rPr>
                <w:b/>
                <w:b/>
                <w:bCs/>
              </w:rPr>
            </w:pPr>
            <w:r>
              <w:rPr>
                <w:b/>
                <w:bCs/>
              </w:rPr>
              <w:t>（八）有助于理解和分析会计报表需要说明的其他事项</w:t>
            </w:r>
          </w:p>
        </w:tc>
      </w:tr>
      <w:tr>
        <w:trPr>
          <w:trHeight w:val="489" w:hRule="atLeast"/>
        </w:trPr>
        <w:tc>
          <w:tcPr>
            <w:tcW w:w="8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163" w:after="163"/>
              <w:ind w:firstLine="360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8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before="163" w:after="163"/>
              <w:ind w:firstLine="360"/>
              <w:rPr/>
            </w:pPr>
            <w:r>
              <w:rPr/>
            </w:r>
          </w:p>
        </w:tc>
      </w:tr>
    </w:tbl>
    <w:p>
      <w:pPr>
        <w:pStyle w:val="0"/>
        <w:spacing w:before="163" w:after="163"/>
        <w:ind w:firstLine="360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4" w:name="__RefHeading___Toc508787712"/>
      <w:bookmarkEnd w:id="14"/>
      <w:r>
        <w:rPr/>
        <w:t>数据标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50"/>
        <w:gridCol w:w="1106"/>
        <w:gridCol w:w="830"/>
        <w:gridCol w:w="1380"/>
        <w:gridCol w:w="3040"/>
      </w:tblGrid>
      <w:tr>
        <w:trPr>
          <w:tblHeader w:val="true"/>
          <w:trHeight w:val="96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一）遵循《事业单位会计准则》、《事业单位会计制度》的声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KJZDFZ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LO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二）单位整体财务状况、业务活动情况的说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KJZDFZ_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LO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三）会计报表中列示的重要项目的进一步说明，包括其主要构成、增减变动情况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KJZDFZ_</w:t>
            </w: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LO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根据情况填写：《“研发支出”辅助账汇总表》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四）重要资产处理情况的说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KJZDFZ_</w:t>
            </w:r>
            <w:r>
              <w:rPr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LO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五）重大投资、借款活动的说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KJZDFZ_</w:t>
            </w:r>
            <w:r>
              <w:rPr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LO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六）以名义金额计量的资产名称、数量等情况，以及以名义金额计量理由的说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KJZDFZ_</w:t>
            </w:r>
            <w:r>
              <w:rPr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LO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七）以前年度结转结余调整情况的说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KJZDFZ_</w:t>
            </w:r>
            <w:r>
              <w:rPr>
                <w:color w:val="000000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LO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八）有助于理解和分析会计报表需要说明的其他事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KJZDFZ_</w:t>
            </w:r>
            <w:r>
              <w:rPr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LOB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Y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964" w:top="1440" w:footer="964" w:bottom="1440"/>
      <w:pgNumType w:start="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482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4"/>
      </w:numPr>
      <w:tabs>
        <w:tab w:val="clear" w:pos="420"/>
        <w:tab w:val="left" w:pos="1440" w:leader="none"/>
      </w:tabs>
      <w:bidi w:val="0"/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576" w:leader="none"/>
      </w:tabs>
      <w:bidi w:val="0"/>
      <w:spacing w:lineRule="auto" w:line="415" w:before="260" w:after="163"/>
      <w:jc w:val="both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720" w:leader="none"/>
      </w:tabs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964" w:leader="none"/>
      </w:tabs>
      <w:bidi w:val="0"/>
      <w:spacing w:lineRule="auto" w:line="376" w:before="280" w:after="290"/>
      <w:outlineLvl w:val="3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1008" w:leader="none"/>
      </w:tabs>
      <w:bidi w:val="0"/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color w:val="auto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1152" w:leader="none"/>
      </w:tabs>
      <w:bidi w:val="0"/>
      <w:spacing w:lineRule="auto" w:line="319" w:before="240" w:after="64"/>
      <w:outlineLvl w:val="5"/>
    </w:pPr>
    <w:rPr>
      <w:rFonts w:ascii="Arial" w:hAnsi="Arial" w:eastAsia="宋体;SimSun" w:cs="Arial"/>
      <w:b/>
      <w:bCs/>
      <w:color w:val="auto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296" w:leader="none"/>
      </w:tabs>
      <w:spacing w:lineRule="auto" w:line="319" w:before="240" w:after="64"/>
      <w:ind w:hanging="0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440" w:leader="none"/>
      </w:tabs>
      <w:spacing w:lineRule="auto" w:line="319" w:before="240" w:after="64"/>
      <w:ind w:hanging="0"/>
      <w:outlineLvl w:val="7"/>
    </w:pPr>
    <w:rPr>
      <w:rFonts w:ascii="Arial" w:hAnsi="Arial" w:eastAsia="黑体;SimHei" w:cs="Arial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584" w:leader="none"/>
      </w:tabs>
      <w:spacing w:lineRule="auto" w:line="319" w:before="240" w:after="64"/>
      <w:ind w:hanging="0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CharChar4">
    <w:name w:val=" Char Char4"/>
    <w:qFormat/>
    <w:rPr>
      <w:rFonts w:ascii="宋体;SimSun" w:hAnsi="宋体;SimSun"/>
      <w:kern w:val="2"/>
      <w:sz w:val="18"/>
      <w:szCs w:val="18"/>
    </w:rPr>
  </w:style>
  <w:style w:type="character" w:styleId="CharChar12">
    <w:name w:val=" Char Char12"/>
    <w:qFormat/>
    <w:rPr>
      <w:rFonts w:ascii="Times New Roman" w:hAnsi="Times New Roman" w:cs="Times New Roman"/>
      <w:b/>
      <w:bCs/>
      <w:sz w:val="24"/>
      <w:szCs w:val="28"/>
      <w:lang w:bidi="ar-SA"/>
    </w:rPr>
  </w:style>
  <w:style w:type="character" w:styleId="Char">
    <w:name w:val="_正文 Char"/>
    <w:qFormat/>
    <w:rPr>
      <w:kern w:val="2"/>
      <w:sz w:val="21"/>
      <w:szCs w:val="24"/>
    </w:rPr>
  </w:style>
  <w:style w:type="character" w:styleId="CharChar8">
    <w:name w:val=" Char Char8"/>
    <w:qFormat/>
    <w:rPr>
      <w:rFonts w:ascii="Arial" w:hAnsi="Arial" w:eastAsia="黑体;SimHei" w:cs="Arial"/>
      <w:kern w:val="2"/>
      <w:sz w:val="24"/>
      <w:szCs w:val="21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表格文字 居中 Char"/>
    <w:qFormat/>
    <w:rPr>
      <w:rFonts w:ascii="Arial" w:hAnsi="Arial" w:eastAsia="宋体;SimSun" w:cs="Arial"/>
      <w:kern w:val="2"/>
      <w:sz w:val="18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ascii="Arial" w:hAnsi="Arial" w:cs="Arial"/>
      <w:b/>
      <w:bCs/>
      <w:sz w:val="24"/>
      <w:lang w:bidi="ar-SA"/>
    </w:rPr>
  </w:style>
  <w:style w:type="character" w:styleId="Char2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3">
    <w:name w:val="表格文字 左对齐 Char"/>
    <w:basedOn w:val="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正文加粗 Char"/>
    <w:qFormat/>
    <w:rPr>
      <w:rFonts w:ascii="Times New Roman" w:hAnsi="Times New Roman" w:cs="Times New Roman"/>
      <w:b/>
      <w:color w:val="000000"/>
      <w:kern w:val="2"/>
      <w:sz w:val="24"/>
      <w:szCs w:val="22"/>
    </w:rPr>
  </w:style>
  <w:style w:type="character" w:styleId="Char5">
    <w:name w:val="正文加粗居中 Char"/>
    <w:basedOn w:val="Char4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;SimHei" w:cs="Arial"/>
      <w:kern w:val="2"/>
      <w:sz w:val="24"/>
      <w:szCs w:val="24"/>
    </w:rPr>
  </w:style>
  <w:style w:type="character" w:styleId="CharChar14">
    <w:name w:val=" Char Char14"/>
    <w:qFormat/>
    <w:rPr>
      <w:b/>
      <w:bCs/>
      <w:sz w:val="30"/>
      <w:szCs w:val="30"/>
    </w:rPr>
  </w:style>
  <w:style w:type="character" w:styleId="CharChar16">
    <w:name w:val=" Char Char16"/>
    <w:qFormat/>
    <w:rPr>
      <w:rFonts w:ascii="Times New Roman" w:hAnsi="Times New Roman" w:cs="Times New Roman"/>
      <w:b/>
      <w:bCs/>
      <w:kern w:val="2"/>
      <w:sz w:val="44"/>
      <w:szCs w:val="44"/>
      <w:lang w:bidi="ar-SA"/>
    </w:rPr>
  </w:style>
  <w:style w:type="character" w:styleId="CharChar13">
    <w:name w:val=" Char Char1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Char5">
    <w:name w:val=" Char Char5"/>
    <w:qFormat/>
    <w:rPr>
      <w:color w:val="000000"/>
      <w:kern w:val="2"/>
      <w:sz w:val="18"/>
      <w:szCs w:val="18"/>
    </w:rPr>
  </w:style>
  <w:style w:type="character" w:styleId="CharChar6">
    <w:name w:val=" Char Char6"/>
    <w:qFormat/>
    <w:rPr>
      <w:kern w:val="2"/>
      <w:sz w:val="24"/>
      <w:szCs w:val="24"/>
    </w:rPr>
  </w:style>
  <w:style w:type="character" w:styleId="Char0">
    <w:name w:val="表格文字 左对齐 Char_0"/>
    <w:qFormat/>
    <w:rPr>
      <w:rFonts w:ascii="Arial" w:hAnsi="Arial" w:cs="Arial"/>
      <w:sz w:val="18"/>
    </w:rPr>
  </w:style>
  <w:style w:type="character" w:styleId="1Char">
    <w:name w:val="样式1 Char"/>
    <w:qFormat/>
    <w:rPr>
      <w:b/>
      <w:bCs/>
      <w:kern w:val="2"/>
      <w:sz w:val="44"/>
      <w:szCs w:val="44"/>
    </w:rPr>
  </w:style>
  <w:style w:type="character" w:styleId="Char6">
    <w:name w:val="表格文字 居中加粗 Char"/>
    <w:qFormat/>
    <w:rPr>
      <w:rFonts w:ascii="Arial" w:hAnsi="Arial" w:cs="Arial"/>
      <w:b/>
      <w:bCs/>
      <w:kern w:val="2"/>
      <w:lang w:val="en-US"/>
    </w:rPr>
  </w:style>
  <w:style w:type="character" w:styleId="Char7">
    <w:name w:val="表格列标题 Char"/>
    <w:qFormat/>
    <w:rPr>
      <w:rFonts w:ascii="Arial" w:hAnsi="Arial" w:cs="Arial"/>
      <w:b/>
      <w:kern w:val="2"/>
      <w:sz w:val="18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color w:val="000000"/>
      <w:kern w:val="2"/>
      <w:sz w:val="24"/>
      <w:szCs w:val="22"/>
    </w:rPr>
  </w:style>
  <w:style w:type="character" w:styleId="CharChar">
    <w:name w:val=" Char Char"/>
    <w:qFormat/>
    <w:rPr>
      <w:b/>
      <w:bCs/>
      <w:color w:val="000000"/>
      <w:kern w:val="2"/>
      <w:sz w:val="24"/>
      <w:szCs w:val="22"/>
    </w:rPr>
  </w:style>
  <w:style w:type="character" w:styleId="3Char0">
    <w:name w:val="标题 3 Char_0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5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7">
    <w:name w:val="需求正文"/>
    <w:basedOn w:val="Normal"/>
    <w:qFormat/>
    <w:pPr>
      <w:spacing w:lineRule="auto" w:line="240" w:before="0" w:after="0"/>
      <w:ind w:firstLine="420"/>
    </w:pPr>
    <w:rPr>
      <w:rFonts w:ascii="Arial" w:hAnsi="Arial" w:cs="Arial"/>
      <w:color w:val="000000"/>
      <w:sz w:val="21"/>
      <w:szCs w:val="24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8">
    <w:name w:val="表格文字 居中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sz w:val="18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 w:cs="Calibri"/>
      <w:color w:val="000000"/>
      <w:sz w:val="18"/>
      <w:szCs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表格标题栏"/>
    <w:qFormat/>
    <w:pPr>
      <w:widowControl/>
      <w:bidi w:val="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加粗"/>
    <w:basedOn w:val="Normal"/>
    <w:qFormat/>
    <w:pPr/>
    <w:rPr>
      <w:b/>
    </w:rPr>
  </w:style>
  <w:style w:type="paragraph" w:styleId="Style14">
    <w:name w:val="项目符号的正文"/>
    <w:basedOn w:val="Normal"/>
    <w:qFormat/>
    <w:pPr>
      <w:numPr>
        <w:ilvl w:val="0"/>
        <w:numId w:val="6"/>
      </w:numPr>
      <w:ind w:left="0" w:firstLine="200"/>
    </w:pPr>
    <w:rPr>
      <w:rFonts w:cs="宋体;SimSun"/>
    </w:rPr>
  </w:style>
  <w:style w:type="paragraph" w:styleId="Style15">
    <w:name w:val="正文加粗居中"/>
    <w:basedOn w:val="Style13"/>
    <w:qFormat/>
    <w:pPr>
      <w:jc w:val="center"/>
    </w:pPr>
    <w:rPr/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01">
    <w:name w:val="表格文字 左对齐_0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kern w:val="0"/>
      <w:sz w:val="18"/>
      <w:szCs w:val="20"/>
    </w:rPr>
  </w:style>
  <w:style w:type="paragraph" w:styleId="Style16">
    <w:name w:val="表格列标题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b/>
      <w:color w:val="000000"/>
      <w:sz w:val="18"/>
      <w:szCs w:val="24"/>
    </w:rPr>
  </w:style>
  <w:style w:type="paragraph" w:styleId="02">
    <w:name w:val="表格文字 居中_0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kern w:val="0"/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文字 左对齐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sz w:val="18"/>
      <w:szCs w:val="24"/>
    </w:rPr>
  </w:style>
  <w:style w:type="paragraph" w:styleId="Style19">
    <w:name w:val="表格正文-左对齐"/>
    <w:qFormat/>
    <w:pPr>
      <w:widowControl/>
      <w:bidi w:val="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0">
    <w:name w:val="_正文"/>
    <w:basedOn w:val="Normal"/>
    <w:qFormat/>
    <w:pPr>
      <w:spacing w:before="0" w:after="0"/>
      <w:ind w:hanging="0"/>
    </w:pPr>
    <w:rPr>
      <w:color w:val="000000"/>
      <w:sz w:val="21"/>
      <w:szCs w:val="24"/>
    </w:rPr>
  </w:style>
  <w:style w:type="paragraph" w:styleId="Style21">
    <w:name w:val="表格正文-中间对齐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4"/>
      </w:numPr>
      <w:tabs>
        <w:tab w:val="left" w:pos="240" w:leader="none"/>
        <w:tab w:val="left" w:pos="1440" w:leader="none"/>
      </w:tabs>
    </w:pPr>
    <w:rPr/>
  </w:style>
  <w:style w:type="paragraph" w:styleId="Style22">
    <w:name w:val="表格文字 居中加粗"/>
    <w:basedOn w:val="0"/>
    <w:qFormat/>
    <w:pPr>
      <w:widowControl/>
      <w:spacing w:lineRule="auto" w:line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30">
    <w:name w:val="标题 3_0"/>
    <w:basedOn w:val="0"/>
    <w:next w:val="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1:00Z</dcterms:created>
  <dc:creator>liuchunxiao</dc:creator>
  <dc:description/>
  <cp:keywords/>
  <dc:language>en-US</dc:language>
  <cp:lastModifiedBy>李志</cp:lastModifiedBy>
  <dcterms:modified xsi:type="dcterms:W3CDTF">2018-03-16T05:1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