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学事业单位会计制度财务报表报送与信息采集数据标准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788190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科学事业单位会计制度的单位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19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63" w:after="163"/>
            <w:ind w:left="420" w:firstLine="40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192">
            <w:r>
              <w:rPr>
                <w:rStyle w:val="IndexLink"/>
                <w:lang w:val="en-US" w:eastAsia="en-US"/>
              </w:rPr>
              <w:t>《资产负债表（适用执行科学事业单位会计制度的单位）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19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194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收入支出表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月报（适用执行科学事业单位会计制度的单位）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19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63" w:after="163"/>
            <w:ind w:left="420" w:firstLine="40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196">
            <w:r>
              <w:rPr>
                <w:rStyle w:val="IndexLink"/>
                <w:lang w:val="en-US" w:eastAsia="en-US"/>
              </w:rPr>
              <w:t>《收入支出表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月报（适用执行科学事业单位会计制度的单位）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19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198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收入支出表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年报（适用执行科学事业单位会计制度的单位）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19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420" w:firstLine="40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200">
            <w:r>
              <w:rPr>
                <w:rStyle w:val="IndexLink"/>
                <w:rFonts w:cs="宋体;SimSun"/>
                <w:lang w:val="en-US" w:eastAsia="en-US"/>
              </w:rPr>
              <w:t>《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入支出表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年报（适用执行科学事业单位会计制度的单位）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20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202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财政补助收入支出表（适用执行科学事业单位会计制度的单位）》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20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63" w:after="163"/>
            <w:ind w:left="420" w:firstLine="40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204">
            <w:r>
              <w:rPr>
                <w:rStyle w:val="IndexLink"/>
                <w:lang w:val="en-US" w:eastAsia="en-US"/>
              </w:rPr>
              <w:t>《财政补助收入支出表（适用执行科学事业单位会计制度的单位）》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20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206">
            <w:r>
              <w:rPr>
                <w:rStyle w:val="IndexLink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科学事业单位会计制度附注》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20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63" w:after="163"/>
            <w:ind w:left="420" w:firstLine="40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508788208">
            <w:r>
              <w:rPr>
                <w:rStyle w:val="IndexLink"/>
                <w:lang w:val="en-US" w:eastAsia="en-US"/>
              </w:rPr>
              <w:t>《科学事业单位会计制度附注》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508788209">
            <w:r>
              <w:rPr>
                <w:rStyle w:val="IndexLink"/>
                <w:caps w:val="false"/>
                <w:smallCaps w:val="false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ascii="Times New Roman" w:hAnsi="Times New Roman" w:cs="Times New Roman"/>
          <w:smallCaps/>
          <w:color w:val="000000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sz w:val="21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0" w:name="__RefHeading___Toc508788190"/>
      <w:bookmarkEnd w:id="0"/>
      <w:r>
        <w:rPr/>
        <w:t>《资产负债表（适用执行科学事业单位会计制度的单位）》</w:t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1" w:name="__RefHeading___Toc508788191"/>
      <w:bookmarkEnd w:id="1"/>
      <w:r>
        <w:rPr/>
        <w:t>表单样式</w:t>
      </w:r>
    </w:p>
    <w:p>
      <w:pPr>
        <w:pStyle w:val="30"/>
        <w:spacing w:before="163" w:after="163"/>
        <w:ind w:firstLine="360"/>
        <w:rPr/>
      </w:pPr>
      <w:bookmarkStart w:id="2" w:name="__RefHeading___Toc508788192"/>
      <w:bookmarkEnd w:id="2"/>
      <w:r>
        <w:rPr/>
        <w:t>《资产负债表（适用执行科学事业单位会计制度的单位）》</w:t>
      </w:r>
    </w:p>
    <w:p>
      <w:pPr>
        <w:pStyle w:val="0"/>
        <w:spacing w:before="163" w:after="163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产负债表</w:t>
      </w:r>
    </w:p>
    <w:p>
      <w:pPr>
        <w:pStyle w:val="0"/>
        <w:spacing w:before="163" w:after="163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税人识别号：</w: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ascii="宋体;SimSun" w:hAnsi="宋体;SimSun" w:cs="宋体;SimSun"/>
        </w:rPr>
        <w:t>会高校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表</w:t>
      </w:r>
    </w:p>
    <w:p>
      <w:pPr>
        <w:pStyle w:val="0"/>
        <w:spacing w:before="163" w:after="163"/>
        <w:ind w:firstLine="360"/>
        <w:rPr/>
      </w:pPr>
      <w:r>
        <w:rPr>
          <w:rFonts w:ascii="宋体;SimSun" w:hAnsi="宋体;SimSun" w:cs="宋体;SimSun"/>
        </w:rPr>
        <w:t>纳税人名称：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2"/>
        <w:gridCol w:w="1182"/>
        <w:gridCol w:w="1883"/>
        <w:gridCol w:w="1182"/>
        <w:gridCol w:w="1182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末余额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初余额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债和净资产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末余额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初余额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流动资产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流动负债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货币资金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短期借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短期投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缴税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应返还额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缴国库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收票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缴财政专户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应收账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付职工薪酬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付账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应付票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应收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付账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预收账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其他流动资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其他应付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流动资产合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其他流动负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流动资产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流动负债合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长期投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流动负债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固定资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长期借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固定资产原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长期应付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减：累计折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代管款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建工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非流动负债合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形资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负债合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无形资产原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资产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减：累计摊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事业基金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处置资产损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非流动资产基金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流动资产合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专用基金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财政补助结转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财政补助结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非财政补助结转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非财政补助结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结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经营结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资产合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总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负债和净资产总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0"/>
        <w:spacing w:before="163" w:after="163"/>
        <w:ind w:firstLine="360"/>
        <w:rPr/>
      </w:pPr>
      <w:r>
        <w:rPr/>
        <w:t>受理税务机关：</w:t>
      </w:r>
      <w:r>
        <w:rPr>
          <w:rFonts w:eastAsia="Calibri"/>
        </w:rPr>
        <w:t xml:space="preserve">              </w:t>
      </w:r>
      <w:r>
        <w:rPr/>
        <w:t>受理人：</w:t>
      </w:r>
      <w:r>
        <w:rPr>
          <w:rFonts w:eastAsia="Calibri"/>
        </w:rPr>
        <w:t xml:space="preserve">                         </w:t>
      </w:r>
      <w:r>
        <w:rPr/>
        <w:t>受理日期：</w:t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3" w:name="__RefHeading___Toc508788193"/>
      <w:bookmarkEnd w:id="3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用于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M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SB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资产负债表日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CFZB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货币资金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货币资金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短期投资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短期投资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应返还额度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应返还额度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收票据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收票据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收账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收账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付账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付账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应收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应收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存货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存货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流动资产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流动资产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流动资产合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货币资金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短期投资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财政应返还额度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收票据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收账款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预付账款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应收款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存货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流动资产年初余额”的值。；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流动资产合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货币资金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短期投资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财政应返还额度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收票据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收账款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预付账款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应收款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存货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流动资产期末余额”的值。；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长期投资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长期投资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固定资产原价年初余额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累计折旧年初余额”的值。；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固定资产原价期末余额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累计折旧期末余额”的值。；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原价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固定资产原价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#REF!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累计折旧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累计折旧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在建工程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在建工程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无形资产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无形资产原价年初余额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累计摊销年初余额”的值。；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无形资产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无形资产原价期末余额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累计摊销期末余额”的值。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无形资产原价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无形资产原价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累计摊销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累计摊销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待处置资产损溢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待处置资产损溢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流动资产合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长期投资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固定资产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在建工程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无形资产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待处置资产损溢年初余额”的值。；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流动资产合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长期投资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固定资产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在建工程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无形资产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待处置资产损溢期末余额”的值。；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资产总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流动资产合计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流动资产合计年初余额”的值。；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资产总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流动资产合计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流动资产合计期末余额”的值。；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短期借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短期借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税费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税费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国库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国库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财政专户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财政专户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职工薪酬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职工薪酬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票据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票据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账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付账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收账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预收账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应付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应付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流动负债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流动负债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流动负债合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短期借款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缴税费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缴国库款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缴财政专户款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职工薪酬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票据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账款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预收账款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应付款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流动负债年初余额”的值。；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流动负债合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短期借款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缴税费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缴国库款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缴财政专户款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职工薪酬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票据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账款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预收账款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应付款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流动负债期末余额”的值。；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长期借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长期借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长期应付款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长期应付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代管款项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代管款项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流动负债合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长期借款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应付款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代管款项年初余额”的值。；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流动负债合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长期借款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应付款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代管款项期末余额”的值。；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负债合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非流动负债合计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流动负债合计年初余额”的值。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负债合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非流动负债合计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流动负债合计期末余额”的值。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基金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基金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流动资产基金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流动资产基金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用基金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专用基金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结转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结转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结余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结余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财政补助结转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财政补助结转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财政补助结余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财政补助结余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结余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结余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结余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第一次填列时允许手工录入，再次填列时自动带出，可修改，带出的值为上年年末余额；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结余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净资产合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事业基金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流动资产基金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专用基金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财政补助结转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财政补助结余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财政补助结转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财政补助结余年初余额”的值。；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净资产合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事业基金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流动资产基金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专用基金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财政补助结转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财政补助结余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财政补助结转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财政补助结余期末余额”的值。；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负债和净资产总计年初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C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负债合计年初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净资产合计年初余额”的值。；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负债和净资产总计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QMS_Q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负债合计期末余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净资产合计期末余额”的值。；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受理税务机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LSWJG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HA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受理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L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HA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受理日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LRQ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4" w:name="__RefHeading___Toc508788194"/>
      <w:bookmarkEnd w:id="4"/>
      <w:r>
        <w:rPr/>
        <w:t>《收入支出表</w:t>
      </w:r>
      <w:r>
        <w:rPr/>
        <w:t>_</w:t>
      </w:r>
      <w:r>
        <w:rPr/>
        <w:t>月报（适用执行科学事业单位会计制度的单位）》</w:t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5" w:name="__RefHeading___Toc508788195"/>
      <w:bookmarkEnd w:id="5"/>
      <w:r>
        <w:rPr/>
        <w:t>表单样式</w:t>
      </w:r>
    </w:p>
    <w:p>
      <w:pPr>
        <w:pStyle w:val="30"/>
        <w:spacing w:before="163" w:after="163"/>
        <w:ind w:firstLine="361"/>
        <w:rPr/>
      </w:pPr>
      <w:r>
        <w:rPr>
          <w:rFonts w:cs="宋体;SimSun"/>
          <w:b w:val="false"/>
          <w:bCs w:val="false"/>
        </w:rPr>
        <w:tab/>
      </w:r>
      <w:bookmarkStart w:id="6" w:name="__RefHeading___Toc508788196"/>
      <w:r>
        <w:rPr/>
        <w:t>《收入支出表</w:t>
      </w:r>
      <w:r>
        <w:rPr/>
        <w:t>_</w:t>
      </w:r>
      <w:r>
        <w:rPr/>
        <w:t>月报（适用执行科学事业单位会计制度的单位）》</w:t>
      </w:r>
      <w:bookmarkEnd w:id="6"/>
      <w:r>
        <w:rPr/>
        <w:t xml:space="preserve"> </w:t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入支出表（月度）</w:t>
      </w:r>
    </w:p>
    <w:p>
      <w:pPr>
        <w:pStyle w:val="0"/>
        <w:spacing w:before="163" w:after="163"/>
        <w:ind w:firstLine="360"/>
        <w:rPr/>
      </w:pPr>
      <w:r>
        <w:rPr/>
        <w:t>纳税人识别号：</w:t>
      </w:r>
      <w:r>
        <w:rPr>
          <w:rFonts w:eastAsia="Calibri"/>
        </w:rPr>
        <w:t xml:space="preserve">                                  </w:t>
      </w:r>
      <w:r>
        <w:rPr/>
        <w:t>会高校</w:t>
      </w:r>
      <w:r>
        <w:rPr/>
        <w:t>02</w:t>
      </w:r>
      <w:r>
        <w:rPr/>
        <w:t>表</w:t>
      </w:r>
    </w:p>
    <w:p>
      <w:pPr>
        <w:pStyle w:val="0"/>
        <w:spacing w:before="163" w:after="163"/>
        <w:ind w:firstLine="360"/>
        <w:rPr/>
      </w:pPr>
      <w:r>
        <w:rPr/>
        <w:t>纳税人名称：</w:t>
      </w:r>
      <w:r>
        <w:rPr>
          <w:rFonts w:eastAsia="Calibri"/>
        </w:rPr>
        <w:t xml:space="preserve">             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>
          <w:rFonts w:eastAsia="Calibri"/>
        </w:rPr>
        <w:t xml:space="preserve">                    </w:t>
      </w:r>
      <w:r>
        <w:rPr/>
        <w:t>单位：元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099"/>
        <w:gridCol w:w="1706"/>
      </w:tblGrid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月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年累计数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本期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财政补助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育补助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补助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其他补助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二）事业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育事业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事业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非同级财政拨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三）上级补助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四）附属单位上缴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五）经营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六）其他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非同级财政拨款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捐赠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本期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财政补助支出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事业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育事业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事业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行政管理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后勤保障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离退休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非财政补助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育事业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科研事业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行政管理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后勤保障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离退休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缴上级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对附属单位补助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经营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本期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政补助结转结余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事业结转结余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spacing w:before="163" w:after="163"/>
        <w:ind w:firstLine="360"/>
        <w:rPr/>
      </w:pPr>
      <w:r>
        <w:rPr/>
        <w:t>受理税务机关：</w:t>
      </w:r>
      <w:r>
        <w:rPr>
          <w:rFonts w:eastAsia="Calibri"/>
        </w:rPr>
        <w:t xml:space="preserve">              </w:t>
      </w:r>
      <w:r>
        <w:rPr/>
        <w:t>受理人：</w:t>
      </w:r>
      <w:r>
        <w:rPr>
          <w:rFonts w:eastAsia="Calibri"/>
        </w:rPr>
        <w:t xml:space="preserve">                         </w:t>
      </w:r>
      <w:r>
        <w:rPr/>
        <w:t>受理日期：</w:t>
      </w:r>
    </w:p>
    <w:p>
      <w:pPr>
        <w:pStyle w:val="0"/>
        <w:tabs>
          <w:tab w:val="clear" w:pos="420"/>
          <w:tab w:val="center" w:pos="4336" w:leader="none"/>
          <w:tab w:val="right" w:pos="8312" w:leader="none"/>
        </w:tabs>
        <w:spacing w:before="163" w:after="163"/>
        <w:ind w:firstLine="361"/>
        <w:jc w:val="left"/>
        <w:rPr/>
      </w:pPr>
      <w:r>
        <w:rPr/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7" w:name="__RefHeading___Toc508788197"/>
      <w:bookmarkEnd w:id="7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072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用于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M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SB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报表属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ZCFZB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确定到年月；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期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收入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事业收入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上级补助收入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附属单位上缴收入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经营收入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收入本月数”的值。；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期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收入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事业收入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上级补助收入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附属单位上缴收入本年累计数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经营收入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收入本年累计数”的值。；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补助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补助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补助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补助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补助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补助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教育事业收入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研事业收入本月数”的值。；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教育事业收入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研事业收入本年累计数”的值。；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事业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事业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事业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事业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同级财政拨款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同级财政拨款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级补助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级补助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附属单位上缴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附属单位上缴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同级财政拨款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同级财政拨款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捐赠收入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捐赠收入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期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支出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事业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财政补助支出本月数”的值。；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期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支出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事业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财政补助支出本月数”的值。；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支出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事业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教育事业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研事业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行政管理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后勤保障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离退休支出本月数”的值。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支出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事业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教育事业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研事业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行政管理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后勤保障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离退休支出本年累计数”的值。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事业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事业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事业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事业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行政管理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行政管理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后勤保障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后勤保障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离退休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离退休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财政补助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事业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上缴上级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对附属单位补助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经营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支出本月数”的值。；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财政补助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事业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上缴上级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对附属单位补助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经营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支出本年累计数”的值。；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教育事业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研事业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行政管理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后勤保障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离退休支出本月数”的值。；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教育事业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研事业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行政管理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后勤保障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离退休支出本年累计数”的值。；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事业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事业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事业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事业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行政管理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行政管理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后勤保障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后勤保障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离退休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离退休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支出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支出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期结转结余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结转结余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事业结转结余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经营结余本月数”的值。；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期结转结余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结转结余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事业结转结余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经营结余本年累计数”的值。；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结转结余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收入本月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财政补助支出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事业支出本月数”的值。；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结转结余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收入本年累计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财政补助支出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事业支出本年累计数”的值。；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结转结余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事业收入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上级补助收入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附属单位上缴收入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收入本月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事业支出本月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上缴上级支出本月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对附属单位补助支出本月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其他支出本月数”的值。；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结转结余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事业收入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上级补助收入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附属单位上缴收入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收入本年累计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事业支出本年累计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上缴上级支出本年累计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对附属单位补助支出本年累计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其他支出本年累计数”的值。；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结余本月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经营收入本月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经营支出本月数”的值。；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结余本年累计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经营收入本月数本年累计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经营支出本年累计数”的值。；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受理税务机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LSWJG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HA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生成，不可修改；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受理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L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HA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生成，不可修改；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受理日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LRQ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生成，不可修改；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8" w:name="__RefHeading___Toc508788198"/>
      <w:bookmarkEnd w:id="8"/>
      <w:r>
        <w:rPr/>
        <w:t>《收入支出表</w:t>
      </w:r>
      <w:r>
        <w:rPr/>
        <w:t>_</w:t>
      </w:r>
      <w:r>
        <w:rPr/>
        <w:t>年报（适用执行科学事业单位会计制度的单位）》</w:t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9" w:name="__RefHeading___Toc508788199"/>
      <w:bookmarkEnd w:id="9"/>
      <w:r>
        <w:rPr/>
        <w:t>表单样式</w:t>
      </w:r>
    </w:p>
    <w:p>
      <w:pPr>
        <w:pStyle w:val="30"/>
        <w:spacing w:before="163" w:after="163"/>
        <w:ind w:firstLine="360"/>
        <w:rPr/>
      </w:pPr>
      <w:bookmarkStart w:id="10" w:name="__RefHeading___Toc508788200"/>
      <w:r>
        <w:rPr>
          <w:rFonts w:cs="宋体;SimSun"/>
          <w:b w:val="false"/>
          <w:bCs w:val="false"/>
        </w:rPr>
        <w:t>《</w:t>
      </w:r>
      <w:r>
        <w:rPr>
          <w:rFonts w:cs="宋体;SimSun"/>
          <w:b w:val="false"/>
          <w:bCs w:val="false"/>
        </w:rPr>
        <w:tab/>
      </w:r>
      <w:r>
        <w:rPr/>
        <w:t>收入支出表</w:t>
      </w:r>
      <w:r>
        <w:rPr/>
        <w:t>_</w:t>
      </w:r>
      <w:r>
        <w:rPr/>
        <w:t>年报（适用执行科学事业单位会计制度的单位）》</w:t>
      </w:r>
      <w:bookmarkEnd w:id="10"/>
      <w:r>
        <w:rPr/>
        <w:t xml:space="preserve"> </w:t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入支出表（年度）</w:t>
      </w:r>
    </w:p>
    <w:p>
      <w:pPr>
        <w:pStyle w:val="0"/>
        <w:spacing w:before="163" w:after="163"/>
        <w:ind w:firstLine="360"/>
        <w:rPr/>
      </w:pPr>
      <w:r>
        <w:rPr/>
        <w:t>纳税人识别号：</w:t>
      </w:r>
      <w:r>
        <w:rPr>
          <w:rFonts w:eastAsia="Calibri"/>
        </w:rPr>
        <w:t xml:space="preserve">                                  </w:t>
      </w:r>
      <w:r>
        <w:rPr/>
        <w:t>会高校</w:t>
      </w:r>
      <w:r>
        <w:rPr/>
        <w:t>02</w:t>
      </w:r>
      <w:r>
        <w:rPr/>
        <w:t>表</w:t>
      </w:r>
    </w:p>
    <w:p>
      <w:pPr>
        <w:pStyle w:val="0"/>
        <w:spacing w:before="163" w:after="163"/>
        <w:ind w:firstLine="360"/>
        <w:rPr/>
      </w:pPr>
      <w:r>
        <w:rPr/>
        <w:t>纳税人名称：</w:t>
      </w:r>
      <w:r>
        <w:rPr>
          <w:rFonts w:eastAsia="Calibri"/>
        </w:rPr>
        <w:t xml:space="preserve">             </w:t>
      </w:r>
      <w:r>
        <w:rPr/>
        <w:t>___</w:t>
      </w:r>
      <w:r>
        <w:rPr/>
        <w:t>年度</w:t>
      </w:r>
      <w:r>
        <w:rPr>
          <w:rFonts w:eastAsia="Calibri"/>
        </w:rPr>
        <w:t xml:space="preserve">                    </w:t>
      </w:r>
      <w:r>
        <w:rPr/>
        <w:t>单位：元</w:t>
      </w:r>
    </w:p>
    <w:tbl>
      <w:tblPr>
        <w:tblW w:w="7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099"/>
        <w:gridCol w:w="1706"/>
      </w:tblGrid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年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年数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本期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财政补助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育补助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补助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其他补助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二）事业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育事业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事业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非同级财政拨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三）上级补助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四）附属单位上缴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五）经营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六）其他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非同级财政拨款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捐赠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后勤保障单位净收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本期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财政补助支出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事业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育事业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事业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行政管理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后勤保障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离退休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非财政补助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育事业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科研事业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行政管理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后勤保障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离退休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缴上级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对附属单位补助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经营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本期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财政补助结转结余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事业结转结余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Courier New" w:hAnsi="Courier New" w:cs="Courier New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弥补以前年度经营亏损后的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Courier New" w:hAnsi="Courier New" w:cs="Courier New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本年非财政补助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ascii="宋体;SimSun" w:hAnsi="宋体;SimSun" w:cs="宋体;SimSun"/>
              </w:rPr>
              <w:t>减：非财政补助结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Courier New" w:hAnsi="Courier New" w:cs="Courier New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本年非财政补助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/>
            </w:pPr>
            <w:r>
              <w:rPr>
                <w:rFonts w:ascii="宋体;SimSun" w:hAnsi="宋体;SimSun" w:cs="宋体;SimSun"/>
              </w:rPr>
              <w:t>减：应缴企业所得税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提取专用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Courier New" w:hAnsi="Courier New" w:cs="Courier New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转入事业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spacing w:before="163" w:after="163"/>
        <w:ind w:firstLine="360"/>
        <w:rPr/>
      </w:pPr>
      <w:r>
        <w:rPr/>
        <w:t>受理税务机关：</w:t>
      </w:r>
      <w:r>
        <w:rPr>
          <w:rFonts w:eastAsia="Calibri"/>
        </w:rPr>
        <w:t xml:space="preserve">              </w:t>
      </w:r>
      <w:r>
        <w:rPr/>
        <w:t>受理人：</w:t>
      </w:r>
      <w:r>
        <w:rPr>
          <w:rFonts w:eastAsia="Calibri"/>
        </w:rPr>
        <w:t xml:space="preserve">                         </w:t>
      </w:r>
      <w:r>
        <w:rPr/>
        <w:t>受理日期：</w:t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11" w:name="__RefHeading___Toc508788201"/>
      <w:bookmarkEnd w:id="11"/>
      <w:r>
        <w:rPr/>
        <w:t>数据标准</w:t>
      </w:r>
    </w:p>
    <w:tbl>
      <w:tblPr>
        <w:tblW w:w="5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130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用于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M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应系统中的纳税人名称。；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SB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报表属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BSQ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确定到年。；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期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收入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事业收入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上级补助收入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附属单位上缴收入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经营收入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收入上年数”的值。；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期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收入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事业收入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上级补助收入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附属单位上缴收入本年数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经营收入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收入本年数”的值。；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补助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补助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补助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补助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补助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补助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教育事业收入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研事业收入上年数”的值。；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教育事业收入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研事业收入本年数”的值。；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事业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事业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事业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事业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同级财政拨款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同级财政拨款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级补助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级补助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附属单位上缴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附属单位上缴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同级财政拨款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同级财政拨款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捐赠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捐赠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后勤保障单位净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后勤保障单位净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期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支出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事业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财政补助支出上年数”的值。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期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支出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事业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财政补助支出上年数”的值。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支出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事业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教育事业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研事业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行政管理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后勤保障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离退休支出上年数”的值。；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支出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事业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教育事业支出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研事业支出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行政管理支出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后勤保障支出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离退休支出本年数”的值。；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事业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事业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事业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事业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行政管理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行政管理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后勤保障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后勤保障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离退休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离退休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财政补助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事业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上缴上级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对附属单位补助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经营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支出上年数”的值。；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财政补助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事业支出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上缴上级支出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对附属单位补助支出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经营支出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支出本年数”的值。；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教育事业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研事业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行政管理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后勤保障支出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离退休支出上年数”的值。；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教育事业支出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科研事业支出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行政管理支出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后勤保障支出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离退休支出本年数”的值。；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事业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教育事业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事业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科研事业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行政管理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行政管理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后勤保障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后勤保障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离退休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离退休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其他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期结转结余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结转结余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事业结转结余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经营结余上年数”的值。；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期结转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结转结余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事业结转结余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经营结余本年数”的值。；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结转结余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收入上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财政补助支出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事业支出上年数”的值。；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结转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财政补助收入本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财政补助支出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事业支出本年数”的值。；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结转结余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事业收入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上级补助收入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附属单位上缴收入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收入上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事业支出上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上缴上级支出上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对附属单位补助支出上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其他支出上年数”的值。；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事业结转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事业收入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上级补助收入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附属单位上缴收入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收入本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事业支出本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上缴上级支出本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对附属单位补助支出本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其他支出本年数”的值。；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结余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HA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经营收入上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经营支出上年数”的值。；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经营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HA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经营收入上年数本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经营支出本年数”的值。；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以前年度经营亏损后的经营结余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弥补以前年度经营亏损后的经营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非财政补助结转结余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如果上述“弥补以前年度经营亏损后的经营结余上年数”为正数，等于“事业结转结余上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弥补以前年度经营亏损后的经营结余上年数”的值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如果上述“弥补以前年度经营亏损后的经营结余上年数”项目为负数，等于“事业结转结余上年数”的值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；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非财政补助结转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如果上述“弥补以前年度经营亏损后的经营结余本年数”为正数，等于“事业结转结余本年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弥补以前年度经营亏损后的经营结余本年数”的值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如果上述“弥补以前年度经营亏损后的经营结余本年数”项目为负数，等于“事业结转结余本年数”的值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；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财政补助结转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非财政补助结转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非财政补助结余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本年非财政补助结转结余上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非财政补助结转上年数”的值。；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非财政补助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本年非财政补助结转结余本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非财政补助结转本年数”的值。；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企业所得税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应缴企业所得税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提取专用基金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的“本年累计数”金额，自动生成，允许手工修改；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提取专用基金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入事业基金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本年非财政补助结余上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应缴企业所得税上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提取专用基金上年数”的值。；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转入事业基金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。等于“本年非财政补助结余本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应缴企业所得税本年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提取专用基金本年数”的值。；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受理税务机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LSWJG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HA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自动生成，不可修改；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受理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L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HA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自动生成，不可修改；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受理日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LRQ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自动生成，不可修改；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_RefHeading___Toc508788202"/>
      <w:bookmarkEnd w:id="12"/>
      <w:r>
        <w:rPr/>
        <w:t>《财政补助收入支出表（适用执行科学事业单位会计制度的单位）》</w:t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13" w:name="__RefHeading___Toc508788203"/>
      <w:bookmarkEnd w:id="13"/>
      <w:r>
        <w:rPr/>
        <w:t>表单样式</w:t>
      </w:r>
    </w:p>
    <w:p>
      <w:pPr>
        <w:pStyle w:val="30"/>
        <w:spacing w:before="163" w:after="163"/>
        <w:ind w:firstLine="360"/>
        <w:rPr>
          <w:rFonts w:ascii="Arial" w:hAnsi="Arial" w:eastAsia="黑体;SimHei" w:cs="Arial"/>
          <w:b w:val="false"/>
          <w:b w:val="false"/>
          <w:bCs w:val="false"/>
          <w:sz w:val="30"/>
        </w:rPr>
      </w:pPr>
      <w:r>
        <w:rPr>
          <w:rFonts w:cs="宋体;SimSun"/>
          <w:b w:val="false"/>
          <w:bCs w:val="false"/>
        </w:rPr>
        <w:tab/>
      </w:r>
      <w:bookmarkStart w:id="14" w:name="__RefHeading___Toc508788204"/>
      <w:r>
        <w:rPr/>
        <w:t>《财政补助收入支出表（适用执行科学事业单位会计制度的单位）》</w:t>
      </w:r>
      <w:bookmarkEnd w:id="14"/>
    </w:p>
    <w:p>
      <w:pPr>
        <w:pStyle w:val="0"/>
        <w:spacing w:before="163" w:after="163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政补助收入支出表</w:t>
      </w:r>
    </w:p>
    <w:p>
      <w:pPr>
        <w:pStyle w:val="0"/>
        <w:spacing w:before="163" w:after="163"/>
        <w:ind w:firstLine="360"/>
        <w:rPr>
          <w:b/>
          <w:b/>
          <w:sz w:val="30"/>
          <w:szCs w:val="30"/>
        </w:rPr>
      </w:pPr>
      <w:r>
        <w:rPr>
          <w:szCs w:val="21"/>
        </w:rPr>
        <w:t>纳税人识别号：</w:t>
      </w:r>
      <w:r>
        <w:rPr>
          <w:szCs w:val="21"/>
        </w:rPr>
        <w:tab/>
        <w:tab/>
        <w:t xml:space="preserve">                                  </w:t>
      </w:r>
      <w:r>
        <w:rPr>
          <w:szCs w:val="21"/>
        </w:rPr>
        <w:t>会高校</w:t>
      </w:r>
      <w:r>
        <w:rPr>
          <w:szCs w:val="21"/>
        </w:rPr>
        <w:t>03</w:t>
      </w:r>
      <w:r>
        <w:rPr>
          <w:szCs w:val="21"/>
        </w:rPr>
        <w:t>表</w:t>
      </w:r>
    </w:p>
    <w:p>
      <w:pPr>
        <w:pStyle w:val="0"/>
        <w:spacing w:before="163" w:after="163"/>
        <w:ind w:firstLine="360"/>
        <w:rPr>
          <w:szCs w:val="21"/>
        </w:rPr>
      </w:pPr>
      <w:r>
        <w:rPr>
          <w:szCs w:val="21"/>
        </w:rPr>
        <w:t>纳税人名称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 xml:space="preserve">             __</w:t>
      </w:r>
      <w:r>
        <w:rPr>
          <w:szCs w:val="21"/>
        </w:rPr>
        <w:t>年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 xml:space="preserve">               </w:t>
      </w:r>
      <w:r>
        <w:rPr>
          <w:szCs w:val="21"/>
        </w:rPr>
        <w:t>单位：元</w:t>
      </w:r>
    </w:p>
    <w:tbl>
      <w:tblPr>
        <w:tblW w:w="7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14"/>
        <w:gridCol w:w="1620"/>
      </w:tblGrid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年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年数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年初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调整年初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本年归集调入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本年上缴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本年财政补助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本年财政补助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年末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0"/>
        <w:spacing w:before="163" w:after="163"/>
        <w:ind w:firstLine="360"/>
        <w:rPr/>
      </w:pPr>
      <w:r>
        <w:rPr/>
        <w:t>受理税务机关：</w:t>
      </w:r>
      <w:r>
        <w:rPr>
          <w:rFonts w:eastAsia="Calibri"/>
        </w:rPr>
        <w:t xml:space="preserve">              </w:t>
      </w:r>
      <w:r>
        <w:rPr/>
        <w:t>受理人：</w:t>
      </w:r>
      <w:r>
        <w:rPr>
          <w:rFonts w:eastAsia="Calibri"/>
        </w:rPr>
        <w:t xml:space="preserve">                         </w:t>
      </w:r>
      <w:r>
        <w:rPr/>
        <w:t>受理日期：</w:t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15" w:name="__RefHeading___Toc508788205"/>
      <w:bookmarkEnd w:id="15"/>
      <w:r>
        <w:rPr/>
        <w:t>数据标准</w:t>
      </w:r>
    </w:p>
    <w:tbl>
      <w:tblPr>
        <w:tblW w:w="5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98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用于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M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SRSB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报表属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BSQ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财政补助结转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财政补助结转结余中的基本支出结转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财政补助结转结余中的人员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财政补助结转结余中的日常公用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财政补助结转结余中的项目支出结转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财政补助结转结余中的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初财政补助结转结余中的项目支出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调整年初财政补助结转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调整年初财政补助结转结余中的基本支出结转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调整年初财政补助结转结余中的人员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调整年初财政补助结转结余中的日常公用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调整年初财政补助结转结余中的项目支出结转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调整年初财政补助结转结余中的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调整年初财政补助结转结余中的项目支出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中的基本支出结转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中的基本支出结转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中的人员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中的人员经费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中的日常公用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中的日常公用经费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中的项目支出结转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中的项目支出结转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中的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中的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中的项目支出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归集调入财政补助结转结余中的项目支出结余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中的基本支出结转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中的基本支出结转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中的人员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中的人员经费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中的日常公用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中的日常公用经费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中的项目支出结转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中的项目支出结转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中的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中的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中的项目支出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上缴财政补助结转结余中的项目支出结余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收入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收入中的基本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收入中的基本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收入中的人员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收入中的人员经费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收入中的日常公用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收入中的日常公用经费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收入中的项目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收入中的项目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收入中的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收入中的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支出中的基本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支出中的基本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支出中的人员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支出中的人员经费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支出中的日常公用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支出中的日常公用经费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支出中的项目支出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支出中的项目支出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支出中的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本年财政补助支出中的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上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项目上年度财政补助收入支出表“本年数”栏内数值；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财政补助结转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财政补助结转结余中的基本支出结转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财政补助结转结余中的人员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财政补助结转结余中的日常公用经费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财政补助结转结余中的项目支出结转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财政补助结转结余中的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年末财政补助结转结余中的项目支出结余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中的对应该字段名称的数据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受理税务机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LSWJG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HA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生成，不可修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受理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L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CHA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,0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生成，不可修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受理日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SLRQ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自动生成，不可修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6" w:name="__RefHeading___Toc508788206"/>
      <w:bookmarkEnd w:id="16"/>
      <w:r>
        <w:rPr/>
        <w:t>《科学事业单位会计制度附注》</w:t>
      </w:r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17" w:name="__RefHeading___Toc508788207"/>
      <w:bookmarkEnd w:id="17"/>
      <w:r>
        <w:rPr/>
        <w:t>表单样式</w:t>
      </w:r>
    </w:p>
    <w:p>
      <w:pPr>
        <w:pStyle w:val="30"/>
        <w:spacing w:before="163" w:after="163"/>
        <w:ind w:firstLine="360"/>
        <w:rPr/>
      </w:pPr>
      <w:bookmarkStart w:id="18" w:name="__RefHeading___Toc508788208"/>
      <w:bookmarkEnd w:id="18"/>
      <w:r>
        <w:rPr/>
        <w:t>《科学事业单位会计制度附注》</w:t>
      </w:r>
    </w:p>
    <w:p>
      <w:pPr>
        <w:pStyle w:val="0"/>
        <w:spacing w:before="163" w:after="163"/>
        <w:ind w:firstLine="36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3" w:after="163"/>
        <w:ind w:firstLine="482"/>
        <w:jc w:val="center"/>
        <w:rPr>
          <w:b/>
          <w:b/>
        </w:rPr>
      </w:pPr>
      <w:r>
        <w:rPr>
          <w:b/>
        </w:rPr>
        <w:t>《科学事业单位会计制度附注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科学事业单位的会计报表附注至少应当披露下列内容：</w:t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遵循《事业单位会计准则》、《科学事业单位会计制度》的声明</w:t>
            </w:r>
          </w:p>
        </w:tc>
      </w:tr>
      <w:tr>
        <w:trPr>
          <w:trHeight w:val="489" w:hRule="atLeast"/>
        </w:trPr>
        <w:tc>
          <w:tcPr>
            <w:tcW w:w="8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科学事业单位整体财务状况、业务活动情况的说明</w:t>
            </w:r>
          </w:p>
        </w:tc>
      </w:tr>
      <w:tr>
        <w:trPr>
          <w:trHeight w:val="489" w:hRule="atLeast"/>
        </w:trPr>
        <w:tc>
          <w:tcPr>
            <w:tcW w:w="8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会计报表中列示的重要项目的进一步说明，包括其主要构成、增减变动情况等</w:t>
            </w:r>
          </w:p>
        </w:tc>
      </w:tr>
      <w:tr>
        <w:trPr>
          <w:trHeight w:val="489" w:hRule="atLeast"/>
        </w:trPr>
        <w:tc>
          <w:tcPr>
            <w:tcW w:w="8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bCs/>
              </w:rPr>
              <w:instrText xml:space="preserve"> HYPERLINK "../../C:%5CUsers%5Clenovo%5CDesktop%5C%E5%85%A8%E5%A5%9728%E7%A7%8D%E8%B4%A2%E5%8A%A1%E4%BC%9A%E8%AE%A1%E6%8A%A5%E8%A1%A8%E6%A0%BC%E5%BC%8F%EF%BC%882016-12-19%E4%BF%AE%E6%94%B9%E7%89%88%EF%BC%89(3).xlsx" \l "表14!A1"</w:instrText>
            </w:r>
            <w:r>
              <w:rPr>
                <w:rStyle w:val="InternetLink"/>
                <w:sz w:val="15"/>
                <w:szCs w:val="15"/>
                <w:bCs/>
              </w:rPr>
              <w:fldChar w:fldCharType="separate"/>
            </w:r>
            <w:r>
              <w:rPr>
                <w:rStyle w:val="InternetLink"/>
                <w:bCs/>
                <w:sz w:val="15"/>
                <w:szCs w:val="15"/>
              </w:rPr>
              <w:t>《“研发支出”辅助账汇总表》</w:t>
            </w:r>
            <w:r>
              <w:rPr>
                <w:rStyle w:val="InternetLink"/>
                <w:sz w:val="15"/>
                <w:szCs w:val="15"/>
                <w:bCs/>
              </w:rPr>
              <w:fldChar w:fldCharType="end"/>
            </w:r>
          </w:p>
          <w:p>
            <w:pPr>
              <w:pStyle w:val="0"/>
              <w:spacing w:before="163" w:after="163"/>
              <w:ind w:firstLine="360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bCs/>
              </w:rPr>
              <w:instrText xml:space="preserve"> HYPERLINK "../../C:%5CUsers%5Clenovo%5CDesktop%5C%E5%85%A8%E5%A5%9728%E7%A7%8D%E8%B4%A2%E5%8A%A1%E4%BC%9A%E8%AE%A1%E6%8A%A5%E8%A1%A8%E6%A0%BC%E5%BC%8F%EF%BC%882016-12-19%E4%BF%AE%E6%94%B9%E7%89%88%EF%BC%89(3).xlsx" \l "表15!A1"</w:instrText>
            </w:r>
            <w:r>
              <w:rPr>
                <w:rStyle w:val="InternetLink"/>
                <w:sz w:val="15"/>
                <w:szCs w:val="15"/>
                <w:bCs/>
              </w:rPr>
              <w:fldChar w:fldCharType="separate"/>
            </w:r>
            <w:r>
              <w:rPr>
                <w:rStyle w:val="InternetLink"/>
                <w:bCs/>
                <w:sz w:val="15"/>
                <w:szCs w:val="15"/>
              </w:rPr>
              <w:t>《“专项应付款”搬迁项目的披露格式</w:t>
            </w:r>
            <w:r>
              <w:rPr>
                <w:rStyle w:val="InternetLink"/>
                <w:sz w:val="15"/>
                <w:szCs w:val="15"/>
                <w:bCs/>
              </w:rPr>
              <w:fldChar w:fldCharType="end"/>
            </w:r>
            <w:r>
              <w:rPr>
                <w:bCs/>
                <w:sz w:val="15"/>
                <w:szCs w:val="15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8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重要资产处置情况的说明</w:t>
            </w:r>
          </w:p>
        </w:tc>
      </w:tr>
      <w:tr>
        <w:trPr>
          <w:trHeight w:val="489" w:hRule="atLeast"/>
        </w:trPr>
        <w:tc>
          <w:tcPr>
            <w:tcW w:w="8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五）重大投资、借款活动的说明</w:t>
            </w:r>
          </w:p>
        </w:tc>
      </w:tr>
      <w:tr>
        <w:trPr>
          <w:trHeight w:val="489" w:hRule="atLeast"/>
        </w:trPr>
        <w:tc>
          <w:tcPr>
            <w:tcW w:w="8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六）以名义金额计量的资产名称、数量等情况，以及以名义金额计量理由的说明</w:t>
            </w:r>
          </w:p>
        </w:tc>
      </w:tr>
      <w:tr>
        <w:trPr>
          <w:trHeight w:val="489" w:hRule="atLeast"/>
        </w:trPr>
        <w:tc>
          <w:tcPr>
            <w:tcW w:w="8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七）“未确认的无形资产备查簿”涉及的科研项目名称、实际支出金额</w:t>
            </w:r>
          </w:p>
        </w:tc>
      </w:tr>
      <w:tr>
        <w:trPr>
          <w:trHeight w:val="489" w:hRule="atLeast"/>
        </w:trPr>
        <w:tc>
          <w:tcPr>
            <w:tcW w:w="8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八）以前年度各项结转结余调整情况的说明</w:t>
            </w:r>
          </w:p>
        </w:tc>
      </w:tr>
      <w:tr>
        <w:trPr>
          <w:trHeight w:val="489" w:hRule="atLeast"/>
        </w:trPr>
        <w:tc>
          <w:tcPr>
            <w:tcW w:w="8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九）有助于理解和分析会计报表需要说明的其他事项</w:t>
            </w:r>
          </w:p>
        </w:tc>
      </w:tr>
      <w:tr>
        <w:trPr>
          <w:trHeight w:val="489" w:hRule="atLeast"/>
        </w:trPr>
        <w:tc>
          <w:tcPr>
            <w:tcW w:w="8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</w:tbl>
    <w:p>
      <w:pPr>
        <w:pStyle w:val="0"/>
        <w:spacing w:before="163" w:after="163"/>
        <w:ind w:firstLine="36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  <w:bookmarkStart w:id="19" w:name="_GoBack"/>
      <w:bookmarkStart w:id="20" w:name="_GoBack"/>
      <w:bookmarkEnd w:id="20"/>
    </w:p>
    <w:p>
      <w:pPr>
        <w:pStyle w:val="Heading2"/>
        <w:numPr>
          <w:ilvl w:val="1"/>
          <w:numId w:val="3"/>
        </w:numPr>
        <w:spacing w:before="260" w:after="163"/>
        <w:ind w:left="576" w:hanging="576"/>
        <w:rPr/>
      </w:pPr>
      <w:bookmarkStart w:id="21" w:name="__RefHeading___Toc508788209"/>
      <w:bookmarkEnd w:id="21"/>
      <w:r>
        <w:rPr/>
        <w:t>数据标准</w:t>
      </w:r>
    </w:p>
    <w:tbl>
      <w:tblPr>
        <w:tblW w:w="5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92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据字段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遵循《事业单位会计准则》、《科学事业单位会计制度》的声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_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科学事业单位整体财务状况、业务活动情况的说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_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（三）会计报表中列示的重要项目的进一步说明，包括其主要构成、增减变动情况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_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根据情况填写：《“研发支出”辅助账汇总表》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（四）重要资产处置情况的说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_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（五）重大投资、借款活动的说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_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（六）以名义金额计量的资产名称、数量等情况，以及以名义金额计量理由的说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_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（七）“未确认的无形资产备查簿”涉及的科研项目名称、实际支出金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_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（八）以前年度各项结转结余调整情况的说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_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（九）有助于理解和分析会计报表需要说明的其他事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BZ_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VARCHAR2(300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3"/>
      </w:numPr>
      <w:tabs>
        <w:tab w:val="clear" w:pos="420"/>
        <w:tab w:val="left" w:pos="1440" w:leader="none"/>
      </w:tabs>
      <w:spacing w:lineRule="auto" w:line="576" w:before="340" w:after="330"/>
      <w:ind w:left="432" w:hanging="432"/>
      <w:jc w:val="center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76" w:leader="none"/>
      </w:tabs>
      <w:spacing w:lineRule="auto" w:line="415" w:before="260" w:after="0"/>
      <w:ind w:left="576" w:hanging="576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jc w:val="left"/>
      <w:outlineLvl w:val="2"/>
    </w:pPr>
    <w:rPr>
      <w:b/>
      <w:bCs/>
      <w:color w:val="000000"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64" w:leader="none"/>
      </w:tabs>
      <w:spacing w:lineRule="auto" w:line="376" w:before="280" w:after="290"/>
      <w:ind w:left="864" w:hanging="864"/>
      <w:jc w:val="left"/>
      <w:outlineLvl w:val="3"/>
    </w:pPr>
    <w:rPr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jc w:val="left"/>
      <w:outlineLvl w:val="4"/>
    </w:pPr>
    <w:rPr>
      <w:b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cs="Arial"/>
      <w:b/>
      <w:bCs/>
      <w:color w:val="000000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296" w:leader="none"/>
      </w:tabs>
      <w:spacing w:lineRule="auto" w:line="319" w:before="240" w:after="64"/>
      <w:ind w:left="1296" w:hanging="0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440" w:leader="none"/>
      </w:tabs>
      <w:spacing w:lineRule="auto" w:line="319" w:before="240" w:after="64"/>
      <w:ind w:left="1440" w:hanging="0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584" w:leader="none"/>
      </w:tabs>
      <w:spacing w:lineRule="auto" w:line="319" w:before="240" w:after="64"/>
      <w:ind w:left="1584" w:hanging="0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默认段落字体"/>
    <w:qFormat/>
    <w:rPr/>
  </w:style>
  <w:style w:type="character" w:styleId="DocumentMapChar">
    <w:name w:val="Document Map Char"/>
    <w:qFormat/>
    <w:rPr>
      <w:rFonts w:ascii="宋体;SimSun" w:hAnsi="宋体;SimSun"/>
      <w:kern w:val="2"/>
      <w:sz w:val="18"/>
    </w:rPr>
  </w:style>
  <w:style w:type="character" w:styleId="Heading5Char">
    <w:name w:val="Heading 5 Char"/>
    <w:qFormat/>
    <w:rPr>
      <w:b/>
      <w:sz w:val="28"/>
    </w:rPr>
  </w:style>
  <w:style w:type="character" w:styleId="Char">
    <w:name w:val="_正文 Char"/>
    <w:qFormat/>
    <w:rPr>
      <w:kern w:val="2"/>
      <w:sz w:val="24"/>
    </w:rPr>
  </w:style>
  <w:style w:type="character" w:styleId="Heading9Char">
    <w:name w:val="Heading 9 Char"/>
    <w:qFormat/>
    <w:rPr>
      <w:rFonts w:ascii="Arial" w:hAnsi="Arial" w:eastAsia="黑体;SimHei" w:cs="Arial"/>
      <w:kern w:val="2"/>
      <w:sz w:val="21"/>
    </w:rPr>
  </w:style>
  <w:style w:type="character" w:styleId="HeaderChar">
    <w:name w:val="Header Char"/>
    <w:qFormat/>
    <w:rPr>
      <w:kern w:val="2"/>
      <w:sz w:val="18"/>
      <w:lang w:val="en-US" w:eastAsia="zh-CN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24"/>
      <w:lang w:val="en-US" w:eastAsia="zh-CN"/>
    </w:rPr>
  </w:style>
  <w:style w:type="character" w:styleId="Heading2Char">
    <w:name w:val="Heading 2 Char"/>
    <w:qFormat/>
    <w:rPr>
      <w:rFonts w:ascii="Arial" w:hAnsi="Arial" w:eastAsia="黑体;SimHei" w:cs="Arial"/>
      <w:b/>
      <w:sz w:val="32"/>
    </w:rPr>
  </w:style>
  <w:style w:type="character" w:styleId="Heading7Char">
    <w:name w:val="Heading 7 Char"/>
    <w:qFormat/>
    <w:rPr>
      <w:rFonts w:ascii="Times New Roman" w:hAnsi="Times New Roman" w:cs="Times New Roman"/>
      <w:b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Char2">
    <w:name w:val="需求正文 Char"/>
    <w:qFormat/>
    <w:rPr>
      <w:rFonts w:ascii="Arial" w:hAnsi="Arial" w:cs="Arial"/>
      <w:kern w:val="2"/>
      <w:sz w:val="24"/>
    </w:rPr>
  </w:style>
  <w:style w:type="character" w:styleId="Char3">
    <w:name w:val="表格文字 左对齐 Char"/>
    <w:basedOn w:val="Char1"/>
    <w:qFormat/>
    <w:rPr>
      <w:rFonts w:cs="Arial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2"/>
    </w:rPr>
  </w:style>
  <w:style w:type="character" w:styleId="Char5">
    <w:name w:val="正文加粗居中 Char"/>
    <w:basedOn w:val="Char4"/>
    <w:qFormat/>
    <w:rPr>
      <w:rFonts w:cs="Times New Roman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</w:rPr>
  </w:style>
  <w:style w:type="character" w:styleId="Heading3Char">
    <w:name w:val="Heading 3 Char"/>
    <w:qFormat/>
    <w:rPr>
      <w:b/>
      <w:sz w:val="30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Heading4Char">
    <w:name w:val="Heading 4 Char"/>
    <w:qFormat/>
    <w:rPr>
      <w:b/>
      <w:sz w:val="28"/>
    </w:rPr>
  </w:style>
  <w:style w:type="character" w:styleId="FooterChar">
    <w:name w:val="Footer Char"/>
    <w:qFormat/>
    <w:rPr>
      <w:kern w:val="2"/>
      <w:sz w:val="18"/>
      <w:lang w:val="en-US" w:eastAsia="zh-CN"/>
    </w:rPr>
  </w:style>
  <w:style w:type="character" w:styleId="BalloonTextChar">
    <w:name w:val="Balloon Text Char"/>
    <w:qFormat/>
    <w:rPr>
      <w:color w:val="000000"/>
      <w:kern w:val="2"/>
      <w:sz w:val="18"/>
    </w:rPr>
  </w:style>
  <w:style w:type="character" w:styleId="BodyTextChar">
    <w:name w:val="Body Text Char"/>
    <w:qFormat/>
    <w:rPr>
      <w:kern w:val="2"/>
      <w:sz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rFonts w:ascii="Times New Roman" w:hAnsi="Times New Roman" w:cs="Times New Roman"/>
      <w:b/>
      <w:kern w:val="2"/>
      <w:sz w:val="44"/>
    </w:rPr>
  </w:style>
  <w:style w:type="character" w:styleId="Char6">
    <w:name w:val="表格文字 居中加粗 Char"/>
    <w:qFormat/>
    <w:rPr>
      <w:rFonts w:ascii="Arial" w:hAnsi="Arial" w:cs="Arial"/>
      <w:b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24"/>
    </w:rPr>
  </w:style>
  <w:style w:type="character" w:styleId="Style6">
    <w:name w:val="批注引用"/>
    <w:basedOn w:val="Style5"/>
    <w:qFormat/>
    <w:rPr>
      <w:sz w:val="21"/>
    </w:rPr>
  </w:style>
  <w:style w:type="character" w:styleId="CommentTextChar">
    <w:name w:val="Comment Text Char"/>
    <w:qFormat/>
    <w:rPr>
      <w:color w:val="000000"/>
      <w:kern w:val="2"/>
      <w:sz w:val="22"/>
    </w:rPr>
  </w:style>
  <w:style w:type="character" w:styleId="CommentSubjectChar">
    <w:name w:val="Comment Subject Char"/>
    <w:qFormat/>
    <w:rPr>
      <w:b/>
      <w:color w:val="000000"/>
      <w:kern w:val="2"/>
      <w:sz w:val="22"/>
    </w:rPr>
  </w:style>
  <w:style w:type="character" w:styleId="3Char0">
    <w:name w:val="标题 3 Char_0"/>
    <w:qFormat/>
    <w:rPr>
      <w:rFonts w:ascii="宋体;SimSun" w:hAnsi="宋体;SimSun" w:eastAsia="宋体;SimSun" w:cs="宋体;SimSun"/>
      <w:b/>
      <w:kern w:val="0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color w:val="000000"/>
      <w:sz w:val="18"/>
      <w:szCs w:val="18"/>
    </w:rPr>
  </w:style>
  <w:style w:type="paragraph" w:styleId="Style7">
    <w:name w:val="需求正文"/>
    <w:basedOn w:val="Normal"/>
    <w:qFormat/>
    <w:pPr>
      <w:spacing w:lineRule="auto" w:line="24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color w:val="00000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right"/>
    </w:pPr>
    <w:rPr>
      <w:color w:val="000000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/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文字 左对齐"/>
    <w:basedOn w:val="Normal"/>
    <w:qFormat/>
    <w:pPr>
      <w:spacing w:lineRule="auto" w:line="24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8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9">
    <w:name w:val="_正文"/>
    <w:basedOn w:val="Normal"/>
    <w:qFormat/>
    <w:pPr>
      <w:ind w:hanging="0"/>
    </w:pPr>
    <w:rPr>
      <w:color w:val="000000"/>
      <w:sz w:val="21"/>
      <w:szCs w:val="24"/>
    </w:rPr>
  </w:style>
  <w:style w:type="paragraph" w:styleId="Style20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3"/>
      </w:numPr>
      <w:tabs>
        <w:tab w:val="left" w:pos="240" w:leader="none"/>
        <w:tab w:val="left" w:pos="1440" w:leader="none"/>
      </w:tabs>
    </w:pPr>
    <w:rPr/>
  </w:style>
  <w:style w:type="paragraph" w:styleId="Style21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3:00Z</dcterms:created>
  <dc:creator>liuchunxiao</dc:creator>
  <dc:description/>
  <cp:keywords/>
  <dc:language>en-US</dc:language>
  <cp:lastModifiedBy>李志</cp:lastModifiedBy>
  <dcterms:modified xsi:type="dcterms:W3CDTF">2018-03-16T05:10:00Z</dcterms:modified>
  <cp:revision>4</cp:revision>
  <dc:subject/>
  <dc:title>金三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