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测绘事业单位会计制度财务报表报送与信息采集数据标准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638123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月报表格式）（适用执行测绘事业单位会计制度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cs="Times New Roman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5">
            <w:r>
              <w:rPr>
                <w:rStyle w:val="IndexLink"/>
                <w:lang w:val="en-US" w:eastAsia="en-US"/>
              </w:rPr>
              <w:t>《资产负债表（月报表格式）（适用执行测绘事业单位会计制度的企业）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6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7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资产负债表（年报表格式）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cs="Times New Roman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29">
            <w:r>
              <w:rPr>
                <w:rStyle w:val="IndexLink"/>
                <w:lang w:val="en-US" w:eastAsia="en-US"/>
              </w:rPr>
              <w:t>《资产负债表（年报表格式）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1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cs="Times New Roman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3">
            <w:r>
              <w:rPr>
                <w:rStyle w:val="IndexLink"/>
                <w:lang w:val="en-US" w:eastAsia="en-US"/>
              </w:rPr>
              <w:t>《收入支出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5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支出明细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cs="Times New Roman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7">
            <w:r>
              <w:rPr>
                <w:rStyle w:val="IndexLink"/>
                <w:lang w:val="en-US" w:eastAsia="en-US"/>
              </w:rPr>
              <w:t>《支出明细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39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净资产变动情况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4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cs="Times New Roman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508638141">
            <w:r>
              <w:rPr>
                <w:rStyle w:val="IndexLink"/>
                <w:lang w:val="en-US" w:eastAsia="en-US"/>
              </w:rPr>
              <w:t>《净资产变动情况表（适用执行测绘事业单位会计制度的单位）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638142">
            <w:r>
              <w:rPr>
                <w:rStyle w:val="IndexLink"/>
                <w:caps w:val="false"/>
                <w:smallCaps w:val="false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0" w:name="__RefHeading___Toc508638123"/>
      <w:bookmarkEnd w:id="0"/>
      <w:r>
        <w:rPr/>
        <w:t>《资产负债表（月报表格式）（适用执行测绘事业单位会计制度的企业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" w:name="__RefHeading___Toc508638124"/>
      <w:bookmarkEnd w:id="1"/>
      <w:r>
        <w:rPr/>
        <w:t>表单样式</w:t>
      </w:r>
    </w:p>
    <w:p>
      <w:pPr>
        <w:pStyle w:val="30"/>
        <w:spacing w:before="163" w:after="163"/>
        <w:ind w:firstLine="360"/>
        <w:rPr/>
      </w:pPr>
      <w:bookmarkStart w:id="2" w:name="__RefHeading___Toc508638125"/>
      <w:bookmarkEnd w:id="2"/>
      <w:r>
        <w:rPr/>
        <w:t>《资产负债表（月报表格式）（适用执行测绘事业单位会计制度的企业）》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jc w:val="center"/>
        <w:rPr/>
      </w:pPr>
      <w:r>
        <w:rPr/>
        <w:t>资产负债表（月报表格式）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测绘事业单位会计制度的企业）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>
          <w:color w:val="333333"/>
        </w:rPr>
        <w:br/>
      </w:r>
      <w:r>
        <w:rPr/>
        <w:t>　　　　　　　　　　　　　　　　　　　　　　　　　　　　　　会测０１表</w:t>
      </w:r>
      <w:r>
        <w:rPr/>
        <w:br/>
      </w:r>
      <w:r>
        <w:rPr/>
        <w:t>编制单位：</w:t>
      </w:r>
      <w:r>
        <w:rPr>
          <w:rFonts w:eastAsia="Calibri"/>
        </w:rPr>
        <w:t xml:space="preserve">             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　　　　　　　　　　　　　单位：元</w:t>
      </w:r>
      <w:r>
        <w:rPr/>
        <w:br/>
      </w:r>
      <w:r>
        <w:rPr>
          <w:rFonts w:cs="宋体;SimSun" w:ascii="宋体;SimSun" w:hAnsi="宋体;SimSun"/>
        </w:rPr>
        <w:t>━━━━━━━━━━━┯━━┯━━━┯━━━┯━━━━━━━━━━━┯━━┯━━━┯━━━</w:t>
      </w:r>
      <w:r>
        <w:rPr>
          <w:rFonts w:cs="Calibri"/>
        </w:rPr>
        <w:br/>
      </w:r>
      <w:r>
        <w:rPr>
          <w:sz w:val="18"/>
          <w:szCs w:val="18"/>
        </w:rPr>
        <w:t xml:space="preserve"> </w:t>
      </w:r>
      <w:r>
        <w:rPr>
          <w:sz w:val="15"/>
          <w:szCs w:val="15"/>
        </w:rPr>
        <w:t>项目　　　　　　　</w:t>
      </w:r>
      <w:r>
        <w:rPr>
          <w:rFonts w:eastAsia="Calibri"/>
          <w:sz w:val="15"/>
          <w:szCs w:val="15"/>
        </w:rPr>
        <w:t xml:space="preserve">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行次</w:t>
      </w:r>
      <w:r>
        <w:rPr>
          <w:sz w:val="15"/>
          <w:szCs w:val="15"/>
        </w:rPr>
        <w:t>│</w:t>
      </w:r>
      <w:r>
        <w:rPr>
          <w:rFonts w:eastAsia="Calibri"/>
          <w:sz w:val="15"/>
          <w:szCs w:val="15"/>
        </w:rPr>
        <w:t xml:space="preserve"> </w:t>
      </w:r>
      <w:r>
        <w:rPr>
          <w:sz w:val="15"/>
          <w:szCs w:val="15"/>
        </w:rPr>
        <w:t>年初数</w:t>
      </w:r>
      <w:r>
        <w:rPr>
          <w:rFonts w:eastAsia="Calibri"/>
          <w:sz w:val="15"/>
          <w:szCs w:val="15"/>
        </w:rPr>
        <w:t xml:space="preserve">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期末数</w:t>
      </w:r>
      <w:r>
        <w:rPr>
          <w:sz w:val="15"/>
          <w:szCs w:val="15"/>
        </w:rPr>
        <w:t>│</w:t>
      </w:r>
      <w:r>
        <w:rPr>
          <w:sz w:val="15"/>
          <w:szCs w:val="15"/>
        </w:rPr>
        <w:t>　　项目　　　　　　　</w:t>
      </w:r>
      <w:r>
        <w:rPr>
          <w:rFonts w:eastAsia="Calibri"/>
          <w:sz w:val="15"/>
          <w:szCs w:val="15"/>
        </w:rPr>
        <w:t xml:space="preserve">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行次</w:t>
      </w:r>
      <w:r>
        <w:rPr>
          <w:sz w:val="15"/>
          <w:szCs w:val="15"/>
        </w:rPr>
        <w:t>│</w:t>
      </w:r>
      <w:r>
        <w:rPr>
          <w:rFonts w:eastAsia="Calibri"/>
          <w:sz w:val="15"/>
          <w:szCs w:val="15"/>
        </w:rPr>
        <w:t xml:space="preserve"> </w:t>
      </w:r>
      <w:r>
        <w:rPr>
          <w:sz w:val="15"/>
          <w:szCs w:val="15"/>
        </w:rPr>
        <w:t>年初数</w:t>
      </w:r>
      <w:r>
        <w:rPr>
          <w:sz w:val="15"/>
          <w:szCs w:val="15"/>
        </w:rPr>
        <w:t>│</w:t>
      </w:r>
      <w:r>
        <w:rPr>
          <w:rFonts w:eastAsia="Calibri"/>
          <w:sz w:val="15"/>
          <w:szCs w:val="15"/>
        </w:rPr>
        <w:t xml:space="preserve">  </w:t>
      </w:r>
      <w:r>
        <w:rPr>
          <w:sz w:val="15"/>
          <w:szCs w:val="15"/>
        </w:rPr>
        <w:t>期末数</w:t>
      </w:r>
      <w:r>
        <w:rPr>
          <w:rFonts w:cs="Calibri"/>
          <w:sz w:val="15"/>
          <w:szCs w:val="15"/>
        </w:rPr>
        <w:br/>
      </w:r>
      <w:r>
        <w:rPr>
          <w:sz w:val="18"/>
          <w:szCs w:val="18"/>
        </w:rPr>
        <w:t>一、资产类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二、负债类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现金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借入款项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银行存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付票据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５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应收票据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付账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６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应收账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预收账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７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预付账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付工资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８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备用金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付社会保障金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９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其他应收款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７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缴预算款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库存材料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８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缴财政专户款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已完测绘项目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９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应交税金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经营产品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其他应付款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待摊费用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预提费用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固定资产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长期应付款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５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无形资产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对外投资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待处理财产损溢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５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资产合计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６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负债类合计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６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支出及成本费用类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三、净资产类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拨出经费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７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事业基金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７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拨出专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８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其中：一般基金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８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专款支出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１９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投资基金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４９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事业支出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固定基金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经营支出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专用基金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营业税金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财政补助结存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上缴上级支出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事业结余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对附属单位补助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经营结余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结转自筹基建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５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净资产类合计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５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测绘工程成本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６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测绘科技成本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７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四、收入类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提供成果成图成本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８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财政补助收入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６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经营成本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２９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上级补助收入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７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间接成本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拨入专款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８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管理费用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事业收入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５９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经营收入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０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附属单位缴款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１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其他收入　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支出及成本费用类合计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２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收入类合计　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br/>
      </w:r>
      <w:r>
        <w:rPr>
          <w:sz w:val="18"/>
          <w:szCs w:val="18"/>
        </w:rPr>
        <w:t>资产部类合计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３３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负债部类合计　　　　　</w:t>
      </w:r>
      <w:r>
        <w:rPr>
          <w:sz w:val="18"/>
          <w:szCs w:val="18"/>
        </w:rPr>
        <w:t>│</w:t>
      </w:r>
      <w:r>
        <w:rPr>
          <w:sz w:val="18"/>
          <w:szCs w:val="18"/>
        </w:rPr>
        <w:t>６４</w:t>
      </w:r>
      <w:r>
        <w:rPr>
          <w:sz w:val="18"/>
          <w:szCs w:val="18"/>
        </w:rPr>
        <w:t>│</w:t>
      </w:r>
      <w:r>
        <w:rPr>
          <w:sz w:val="18"/>
          <w:szCs w:val="18"/>
        </w:rPr>
        <w:t>　　</w:t>
      </w:r>
      <w:r>
        <w:rPr/>
        <w:t>　</w:t>
      </w:r>
      <w:r>
        <w:rPr/>
        <w:t>│</w:t>
      </w:r>
      <w:r>
        <w:rPr/>
        <w:br/>
      </w:r>
      <w:r>
        <w:rPr>
          <w:rFonts w:cs="宋体;SimSun" w:ascii="宋体;SimSun" w:hAnsi="宋体;SimSun"/>
        </w:rPr>
        <w:t>━━━━━━━━━━━┷━━┷━━━┷━━━┷━━━━━━━━━━━┷━━┷━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3" w:name="__RefHeading___Toc508638126"/>
      <w:bookmarkEnd w:id="3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97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应表单中的编制单位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表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现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银行存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帐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备用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库存材料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已完测绘项目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产品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理财产损益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+2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15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经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专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营业税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测绘工程成本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测绘科技成本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供成果成图成本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成本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间接成本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管理费用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支出及成本费用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7+18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31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部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6+32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借入款项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社会保障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预算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交税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34+3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45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一般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投资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余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净资产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47+50+51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4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入专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事业缴款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收入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56+57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62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部类合计年初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46+55+63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现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银行存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帐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备用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库存材料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已完测绘项目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产品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理财产损益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1+2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15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经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专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营业税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测绘工程成本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测绘科技成本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供成果成图成本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成本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间接成本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管理费用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支出及成本费用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17+18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31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部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16+32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借入款项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社会保障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预算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交税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34+35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45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一般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投资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余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净资产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47+50+51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54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入专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事业缴款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收入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56+57+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+62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部类合计期末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46+55+63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4" w:name="__RefHeading___Toc508638127"/>
      <w:bookmarkEnd w:id="4"/>
      <w:r>
        <w:rPr/>
        <w:t>《资产负债表（年报表格式）（适用执行测绘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5" w:name="__RefHeading___Toc508638128"/>
      <w:bookmarkEnd w:id="5"/>
      <w:r>
        <w:rPr/>
        <w:t>表单样式</w:t>
      </w:r>
    </w:p>
    <w:p>
      <w:pPr>
        <w:pStyle w:val="310"/>
        <w:spacing w:before="163" w:after="163"/>
        <w:ind w:firstLine="480"/>
        <w:rPr/>
      </w:pPr>
      <w:r>
        <w:rPr>
          <w:rFonts w:cs="宋体;SimSun"/>
          <w:b w:val="false"/>
          <w:bCs w:val="false"/>
        </w:rPr>
        <w:tab/>
      </w:r>
      <w:bookmarkStart w:id="6" w:name="__RefHeading___Toc508638129"/>
      <w:r>
        <w:rPr/>
        <w:t>《资产负债表（年报表格式）（适用执行测绘事业单位会计制度的单位）》</w:t>
      </w:r>
      <w:bookmarkEnd w:id="6"/>
    </w:p>
    <w:p>
      <w:pPr>
        <w:pStyle w:val="10"/>
        <w:spacing w:before="163" w:after="163"/>
        <w:ind w:firstLine="420"/>
        <w:jc w:val="center"/>
        <w:rPr/>
      </w:pPr>
      <w:r>
        <w:rPr/>
        <w:t>资产负债表（年报表格式）</w:t>
      </w:r>
    </w:p>
    <w:p>
      <w:pPr>
        <w:pStyle w:val="10"/>
        <w:spacing w:before="163" w:after="163"/>
        <w:ind w:firstLine="420"/>
        <w:jc w:val="center"/>
        <w:rPr/>
      </w:pPr>
      <w:r>
        <w:rPr/>
        <w:t>（适用执行测绘事业单位会计制度的单位）</w:t>
      </w:r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jc w:val="right"/>
        <w:rPr/>
      </w:pPr>
      <w:r>
        <w:rPr>
          <w:color w:val="333333"/>
        </w:rPr>
        <w:br/>
      </w:r>
      <w:r>
        <w:rPr/>
        <w:t>　　　　年度　　　　　　　　　　　　　　　　　　　　　　　　　　　　　　　　　　会测０１表</w:t>
      </w:r>
    </w:p>
    <w:p>
      <w:pPr>
        <w:pStyle w:val="10"/>
        <w:spacing w:before="163" w:after="16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单位：　　　　　　　　　　　　　　　　　　　　　　　　　　　　</w:t>
      </w:r>
      <w:r>
        <w:rPr>
          <w:rFonts w:ascii="宋体;SimSun" w:hAnsi="宋体;SimSun" w:cs="宋体;SimSun" w:eastAsia="Calibri"/>
        </w:rPr>
        <w:t xml:space="preserve">     </w:t>
      </w:r>
      <w:r>
        <w:rPr>
          <w:rFonts w:ascii="宋体;SimSun" w:hAnsi="宋体;SimSun" w:cs="宋体;SimSun"/>
        </w:rPr>
        <w:t>单位：元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731"/>
        <w:gridCol w:w="729"/>
        <w:gridCol w:w="731"/>
        <w:gridCol w:w="1889"/>
        <w:gridCol w:w="749"/>
        <w:gridCol w:w="749"/>
        <w:gridCol w:w="747"/>
      </w:tblGrid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ind w:left="-126" w:hanging="0"/>
              <w:rPr/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和净资产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/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　　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负债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入款项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票据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票据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账款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金　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工资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收款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社会保障金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材料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预算款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产品成本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财政专户款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测绘项目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金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产品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付款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摊费用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提费用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应付款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投资　　　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净资产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处理财产损溢　　　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基金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一般基金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投资基金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基金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基金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结存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结余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结余　　　　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163" w:after="163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合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before="163" w:after="163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及净资产合计　　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spacing w:lineRule="auto" w:line="360" w:before="260" w:after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10"/>
        <w:spacing w:before="163" w:after="163"/>
        <w:ind w:firstLine="420"/>
        <w:rPr/>
      </w:pPr>
      <w:r>
        <w:rP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7" w:name="__RefHeading___Toc508638130"/>
      <w:bookmarkEnd w:id="7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86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表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现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银行存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账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备用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库存材料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在产品成本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已完测绘项目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产品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理财产损溢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+2+...+16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借入款项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社会保障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预算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交税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一般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投资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存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结余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及净资产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8+19+...+29+30+33+34+...+37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现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银行存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账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备用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库存材料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在产品成本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已完测绘项目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产品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理财产损溢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合计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1+2+...+16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借入款项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社会保障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预算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交税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一般基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投资基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基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存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结余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及净资产合计期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</w:t>
            </w:r>
            <w:r>
              <w:rPr>
                <w:color w:val="000000"/>
              </w:rPr>
              <w:t>18+19+...+29+30+33+34+...+37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8" w:name="__RefHeading___Toc508638131"/>
      <w:bookmarkEnd w:id="8"/>
      <w:r>
        <w:rPr/>
        <w:t>《收入支出表（适用执行测绘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9" w:name="__RefHeading___Toc508638132"/>
      <w:bookmarkEnd w:id="9"/>
      <w:r>
        <w:rPr/>
        <w:t>表单样式</w:t>
      </w:r>
    </w:p>
    <w:p>
      <w:pPr>
        <w:pStyle w:val="310"/>
        <w:spacing w:before="163" w:after="163"/>
        <w:ind w:firstLine="480"/>
        <w:rPr/>
      </w:pPr>
      <w:r>
        <w:rPr>
          <w:rFonts w:cs="宋体;SimSun"/>
          <w:b w:val="false"/>
          <w:bCs w:val="false"/>
        </w:rPr>
        <w:tab/>
      </w:r>
      <w:bookmarkStart w:id="10" w:name="__RefHeading___Toc508638133"/>
      <w:r>
        <w:rPr/>
        <w:t>《收入支出表（适用执行测绘事业单位会计制度的单位）》</w:t>
      </w:r>
      <w:bookmarkEnd w:id="10"/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jc w:val="center"/>
        <w:rPr/>
      </w:pPr>
      <w:r>
        <w:rPr/>
        <w:t>收入支出表</w:t>
      </w:r>
    </w:p>
    <w:p>
      <w:pPr>
        <w:pStyle w:val="10"/>
        <w:spacing w:before="163" w:after="163"/>
        <w:ind w:firstLine="420"/>
        <w:jc w:val="center"/>
        <w:rPr/>
      </w:pPr>
      <w:r>
        <w:rPr/>
        <w:t>（适用执行测绘事业单位会计制度的单位）</w:t>
      </w:r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rPr/>
      </w:pPr>
      <w:r>
        <w:rPr/>
      </w:r>
    </w:p>
    <w:p>
      <w:pPr>
        <w:pStyle w:val="10"/>
        <w:spacing w:before="163" w:after="163"/>
        <w:ind w:firstLine="420"/>
        <w:jc w:val="right"/>
        <w:rPr/>
      </w:pPr>
      <w:r>
        <w:rPr>
          <w:color w:val="333333"/>
        </w:rPr>
        <w:br/>
      </w:r>
      <w:r>
        <w:rPr/>
        <w:t>　　　　　　　　　　　　　　　　　　　　　　　　　　　　　　　　　　　　　　　会测０２表</w:t>
      </w:r>
    </w:p>
    <w:p>
      <w:pPr>
        <w:pStyle w:val="10"/>
        <w:spacing w:before="163" w:after="163"/>
        <w:ind w:firstLine="420"/>
        <w:rPr/>
      </w:pPr>
      <w:r>
        <w:rPr/>
        <w:br/>
      </w:r>
      <w:r>
        <w:rPr/>
        <w:t>编制单位：　　　　　　　　　　　　年度　　　　　　　　　　　　　　　　单位：元</w:t>
      </w:r>
      <w:r>
        <w:rPr/>
        <w:b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3"/>
        <w:gridCol w:w="723"/>
        <w:gridCol w:w="1082"/>
        <w:gridCol w:w="726"/>
        <w:gridCol w:w="723"/>
        <w:gridCol w:w="1082"/>
        <w:gridCol w:w="725"/>
        <w:gridCol w:w="723"/>
        <w:gridCol w:w="72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收入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行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期末累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支出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行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期末累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结余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行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本月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期末累计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１．财政补助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１．拨出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一、事业结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２．拨入专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２．拨出专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１．本年正常收支结余（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３．上级补助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３．专款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２．本年财政补助结存（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４．附属单位缴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４．上缴上级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３．结转以前年度财政补助结存（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５．事业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５．对附属单位补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二、经营结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其中：预算外资金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６．事业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以前年度经营亏损（－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６．经营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其中：财政补助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三、结余分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７．其他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预算外资金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１．弥补本年度亏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７．经营支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２．提取专用基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８．营业税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３．转入事业基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９．结转自筹基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４．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/>
              <w:t>四、专款结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总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总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163" w:after="163"/>
              <w:ind w:firstLine="4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1" w:name="__RefHeading___Toc508638134"/>
      <w:bookmarkEnd w:id="11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13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报表所属年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BSSN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入专款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缴款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收入项目期末累计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经费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拨出专款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+2+...+16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营业税金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支出项目期末累计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正常收支结余（＋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结存（－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以前年度财政补助结存（＋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以前年度经营亏损（－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本年度亏损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结存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正常收支结余（＋）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结存（－）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以前年度财政补助结存（＋）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</w:t>
            </w:r>
            <w:r>
              <w:rPr>
                <w:color w:val="000000"/>
              </w:rPr>
              <w:t>18+19+...+29+30+33+34+...+37</w:t>
            </w:r>
            <w:r>
              <w:rPr>
                <w:color w:val="000000"/>
              </w:rPr>
              <w:t>；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以前年度经营亏损（－）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本年度亏损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结存期末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64" w:top="1440" w:footer="964" w:bottom="1440"/>
          <w:pgNumType w:start="3" w:fmt="decimal"/>
          <w:formProt w:val="false"/>
          <w:textDirection w:val="lrTb"/>
          <w:docGrid w:type="lines" w:linePitch="326" w:charSpace="0"/>
        </w:sect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_RefHeading___Toc508638135"/>
      <w:bookmarkEnd w:id="12"/>
      <w:r>
        <w:rPr/>
        <w:t>《支出明细表（适用执行测绘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3" w:name="__RefHeading___Toc508638136"/>
      <w:bookmarkEnd w:id="13"/>
      <w:r>
        <w:rPr/>
        <w:t>表单样式</w:t>
      </w:r>
    </w:p>
    <w:p>
      <w:pPr>
        <w:pStyle w:val="30"/>
        <w:spacing w:before="163" w:after="163"/>
        <w:ind w:firstLine="360"/>
        <w:rPr/>
      </w:pPr>
      <w:r>
        <w:rPr>
          <w:rFonts w:cs="宋体;SimSun"/>
          <w:b w:val="false"/>
          <w:bCs w:val="false"/>
        </w:rPr>
        <w:tab/>
      </w:r>
      <w:bookmarkStart w:id="14" w:name="__RefHeading___Toc508638137"/>
      <w:r>
        <w:rPr/>
        <w:t>《支出明细表（适用执行测绘事业单位会计制度的单位）》</w:t>
      </w:r>
      <w:bookmarkEnd w:id="14"/>
    </w:p>
    <w:p>
      <w:pPr>
        <w:pStyle w:val="0"/>
        <w:spacing w:before="163" w:after="163"/>
        <w:ind w:firstLine="360"/>
        <w:jc w:val="center"/>
        <w:rPr/>
      </w:pPr>
      <w:r>
        <w:rPr/>
        <w:t>支出明细表</w:t>
      </w:r>
    </w:p>
    <w:p>
      <w:pPr>
        <w:pStyle w:val="0"/>
        <w:spacing w:before="163" w:after="163"/>
        <w:ind w:firstLine="360"/>
        <w:jc w:val="center"/>
        <w:rPr>
          <w:color w:val="333333"/>
          <w:shd w:fill="FFFFFF" w:val="clear"/>
        </w:rPr>
      </w:pPr>
      <w:r>
        <w:rPr/>
        <w:t>（适用执行测绘事业单位会计制度的单位）</w:t>
      </w:r>
    </w:p>
    <w:p>
      <w:pPr>
        <w:pStyle w:val="0"/>
        <w:spacing w:before="163" w:after="163"/>
        <w:ind w:firstLine="360"/>
        <w:jc w:val="right"/>
        <w:rPr/>
      </w:pPr>
      <w:r>
        <w:rPr/>
        <w:t>　　　　　　　　　　　　　　　　　　　　　　　　　　　　　　　　　　　　　　　　　　　会测０２表附０１表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3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工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助工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工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工福利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保障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务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设备购置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修缮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招待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费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列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、事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中：１．财政拨款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２．预算外资金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、经营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、上缴上级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、对附属单位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、结转自筹基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、专款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964" w:top="1797" w:footer="964" w:bottom="1797"/>
          <w:pgNumType w:start="26" w:fmt="decimal"/>
          <w:formProt w:val="false"/>
          <w:textDirection w:val="lrTb"/>
          <w:docGrid w:type="linesAndChars" w:linePitch="326" w:charSpace="0"/>
        </w:sectPr>
        <w:pStyle w:val="0"/>
        <w:spacing w:before="163" w:after="163"/>
        <w:ind w:firstLine="360"/>
        <w:rPr/>
      </w:pPr>
      <w:r>
        <w:rPr/>
        <w:t>编制单位：　　</w:t>
      </w:r>
      <w:r>
        <w:rPr>
          <w:rFonts w:eastAsia="Calibri"/>
        </w:rPr>
        <w:t xml:space="preserve">                   </w:t>
      </w:r>
      <w:r>
        <w:rPr/>
        <w:t>年度　　　　　　　　　　　　　　　单位：元</w:t>
      </w:r>
      <w:r>
        <w:rPr/>
        <w:b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5" w:name="__RefHeading___Toc508638138"/>
      <w:bookmarkEnd w:id="15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16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表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JBG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G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G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GFL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HBZ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W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BGZ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S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W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WZDF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F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事业支出</w:t>
            </w:r>
            <w:r>
              <w:rPr>
                <w:color w:val="000000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15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拨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算外资金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转自筹基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款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行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基本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补助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工资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职工福利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社会保障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助学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公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设备购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缮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业务招待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备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6" w:name="__RefHeading___Toc508638139"/>
      <w:bookmarkEnd w:id="16"/>
      <w:r>
        <w:rPr/>
        <w:t>《净资产变动情况表（适用执行测绘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7" w:name="__RefHeading___Toc508638140"/>
      <w:bookmarkEnd w:id="17"/>
      <w:r>
        <w:rPr/>
        <w:t>表单样式</w:t>
      </w:r>
    </w:p>
    <w:p>
      <w:pPr>
        <w:pStyle w:val="30"/>
        <w:spacing w:before="163" w:after="163"/>
        <w:ind w:firstLine="360"/>
        <w:rPr/>
      </w:pPr>
      <w:r>
        <w:rPr>
          <w:rFonts w:cs="宋体;SimSun"/>
          <w:b w:val="false"/>
          <w:bCs w:val="false"/>
        </w:rPr>
        <w:tab/>
      </w:r>
      <w:bookmarkStart w:id="18" w:name="__RefHeading___Toc508638141"/>
      <w:r>
        <w:rPr/>
        <w:t>《净资产变动情况表（适用执行测绘事业单位会计制度的单位）》</w:t>
      </w:r>
      <w:bookmarkEnd w:id="18"/>
    </w:p>
    <w:p>
      <w:pPr>
        <w:pStyle w:val="0"/>
        <w:spacing w:before="163" w:after="163"/>
        <w:ind w:firstLine="360"/>
        <w:jc w:val="center"/>
        <w:rPr/>
      </w:pPr>
      <w:r>
        <w:rPr/>
        <w:t>净资产变动情况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测绘事业单位会计制度的单位）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jc w:val="right"/>
        <w:rPr/>
      </w:pPr>
      <w:r>
        <w:rPr/>
        <w:t>会测０３表</w:t>
      </w:r>
    </w:p>
    <w:p>
      <w:pPr>
        <w:pStyle w:val="0"/>
        <w:spacing w:before="163" w:after="163"/>
        <w:ind w:firstLine="360"/>
        <w:rPr/>
      </w:pPr>
      <w:r>
        <w:rPr/>
        <w:br/>
      </w:r>
      <w:r>
        <w:rPr/>
        <w:t>编制单位：　　　　　　　　　　　　年度　　　　　　　　　　　　　　　　　单位：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8"/>
        <w:gridCol w:w="455"/>
        <w:gridCol w:w="535"/>
        <w:gridCol w:w="455"/>
        <w:gridCol w:w="535"/>
        <w:gridCol w:w="537"/>
        <w:gridCol w:w="455"/>
        <w:gridCol w:w="535"/>
        <w:gridCol w:w="535"/>
        <w:gridCol w:w="536"/>
        <w:gridCol w:w="539"/>
        <w:gridCol w:w="539"/>
        <w:gridCol w:w="618"/>
        <w:gridCol w:w="539"/>
      </w:tblGrid>
      <w:tr>
        <w:trPr>
          <w:trHeight w:val="6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项目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行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合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固定基金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事业基金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/>
            </w:pPr>
            <w:r>
              <w:rPr/>
              <w:t>专用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财政补贴结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转款结存</w:t>
            </w:r>
          </w:p>
        </w:tc>
      </w:tr>
      <w:tr>
        <w:trPr>
          <w:trHeight w:val="6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一般基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投资基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修购基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福利基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医疗基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住房基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其他基金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一、年初结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二、本年增加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1</w:t>
            </w:r>
            <w:r>
              <w:rPr/>
              <w:t>、固定资产增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2</w:t>
            </w:r>
            <w:r>
              <w:rPr/>
              <w:t>、结余分配转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3</w:t>
            </w:r>
            <w:r>
              <w:rPr/>
              <w:t>、对外投资增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4</w:t>
            </w:r>
            <w:r>
              <w:rPr/>
              <w:t>、从支出（成本费用）提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5</w:t>
            </w:r>
            <w:r>
              <w:rPr/>
              <w:t>、固定资产变价收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6</w:t>
            </w:r>
            <w:r>
              <w:rPr/>
              <w:t>、转款结存转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7</w:t>
            </w:r>
            <w:r>
              <w:rPr/>
              <w:t>、其他增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三、本年减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1</w:t>
            </w:r>
            <w:r>
              <w:rPr/>
              <w:t>、固定资产减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2</w:t>
            </w:r>
            <w:r>
              <w:rPr/>
              <w:t>、对外投资减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3</w:t>
            </w:r>
            <w:r>
              <w:rPr/>
              <w:t>、弥补事业收支差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4</w:t>
            </w:r>
            <w:r>
              <w:rPr/>
              <w:t>、设备购置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5</w:t>
            </w:r>
            <w:r>
              <w:rPr/>
              <w:t>、集体福利设施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6</w:t>
            </w:r>
            <w:r>
              <w:rPr/>
              <w:t>、职工医疗费支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7</w:t>
            </w:r>
            <w:r>
              <w:rPr/>
              <w:t>、其他减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四、年末结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9" w:name="__RefHeading___Toc508638142"/>
      <w:bookmarkEnd w:id="19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04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  <w:bookmarkStart w:id="20" w:name="_GoBack"/>
            <w:bookmarkEnd w:id="20"/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报表所属年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增加数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结余分配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从支出（成本费用）提取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变价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款结存转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增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外投资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事业收支差额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设备购置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集体福利设施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职工医疗费支出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减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固定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GD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一般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B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事业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投资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TZ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对应行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列之和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修购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XG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福利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医疗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住房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F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专用基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基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T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财政补贴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ZBT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结存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转款结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KJ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964" w:top="1440" w:footer="964" w:bottom="1440"/>
      <w:pgNumType w:start="2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576" w:before="340" w:after="330"/>
      <w:ind w:left="432" w:hanging="432"/>
      <w:jc w:val="center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15" w:before="260" w:after="0"/>
      <w:ind w:left="576" w:hanging="576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jc w:val="left"/>
      <w:outlineLvl w:val="2"/>
    </w:pPr>
    <w:rPr>
      <w:b/>
      <w:bCs/>
      <w:color w:val="000000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64" w:leader="none"/>
      </w:tabs>
      <w:spacing w:lineRule="auto" w:line="376" w:before="280" w:after="290"/>
      <w:ind w:left="864" w:hanging="864"/>
      <w:jc w:val="left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cs="Arial"/>
      <w:b/>
      <w:bCs/>
      <w:color w:val="000000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</w:tabs>
      <w:spacing w:lineRule="auto" w:line="319" w:before="240" w:after="64"/>
      <w:ind w:left="1296"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spacing w:lineRule="auto" w:line="319" w:before="240" w:after="64"/>
      <w:ind w:left="1440"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84" w:leader="none"/>
      </w:tabs>
      <w:spacing w:lineRule="auto" w:line="319" w:before="240" w:after="64"/>
      <w:ind w:left="1584"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默认段落字体"/>
    <w:qFormat/>
    <w:rPr/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Heading5Char">
    <w:name w:val="Heading 5 Char"/>
    <w:qFormat/>
    <w:rPr>
      <w:b/>
      <w:sz w:val="28"/>
    </w:rPr>
  </w:style>
  <w:style w:type="character" w:styleId="Char">
    <w:name w:val="_正文 Char"/>
    <w:qFormat/>
    <w:rPr>
      <w:kern w:val="2"/>
      <w:sz w:val="24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1"/>
    </w:rPr>
  </w:style>
  <w:style w:type="character" w:styleId="HeaderChar">
    <w:name w:val="Header Char"/>
    <w:qFormat/>
    <w:rPr>
      <w:kern w:val="2"/>
      <w:sz w:val="18"/>
      <w:lang w:val="en-US" w:eastAsia="zh-CN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24"/>
      <w:lang w:val="en-US" w:eastAsia="zh-CN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7Char">
    <w:name w:val="Heading 7 Char"/>
    <w:qFormat/>
    <w:rPr>
      <w:rFonts w:ascii="Times New Roman" w:hAnsi="Times New Roman" w:cs="Times New Roman"/>
      <w:b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4"/>
    </w:rPr>
  </w:style>
  <w:style w:type="character" w:styleId="Char3">
    <w:name w:val="表格文字 左对齐 Char"/>
    <w:basedOn w:val="Char1"/>
    <w:qFormat/>
    <w:rPr>
      <w:rFonts w:cs="Arial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Char5">
    <w:name w:val="正文加粗居中 Char"/>
    <w:basedOn w:val="Char4"/>
    <w:qFormat/>
    <w:rPr>
      <w:rFonts w:cs="Times New Roman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</w:rPr>
  </w:style>
  <w:style w:type="character" w:styleId="Heading3Char">
    <w:name w:val="Heading 3 Char"/>
    <w:qFormat/>
    <w:rPr>
      <w:b/>
      <w:sz w:val="30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4Char">
    <w:name w:val="Heading 4 Char"/>
    <w:qFormat/>
    <w:rPr>
      <w:b/>
      <w:sz w:val="28"/>
    </w:rPr>
  </w:style>
  <w:style w:type="character" w:styleId="FooterChar">
    <w:name w:val="Footer Char"/>
    <w:qFormat/>
    <w:rPr>
      <w:kern w:val="2"/>
      <w:sz w:val="18"/>
      <w:lang w:val="en-US" w:eastAsia="zh-CN"/>
    </w:rPr>
  </w:style>
  <w:style w:type="character" w:styleId="BalloonTextChar">
    <w:name w:val="Balloon Text Char"/>
    <w:qFormat/>
    <w:rPr>
      <w:color w:val="000000"/>
      <w:kern w:val="2"/>
      <w:sz w:val="18"/>
    </w:rPr>
  </w:style>
  <w:style w:type="character" w:styleId="BodyTextChar">
    <w:name w:val="Body Text Char"/>
    <w:qFormat/>
    <w:rPr>
      <w:kern w:val="2"/>
      <w:sz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kern w:val="2"/>
      <w:sz w:val="44"/>
    </w:rPr>
  </w:style>
  <w:style w:type="character" w:styleId="Char6">
    <w:name w:val="表格文字 居中加粗 Char"/>
    <w:qFormat/>
    <w:rPr>
      <w:rFonts w:ascii="Arial" w:hAnsi="Arial" w:cs="Arial"/>
      <w:b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24"/>
    </w:rPr>
  </w:style>
  <w:style w:type="character" w:styleId="Style6">
    <w:name w:val="批注引用"/>
    <w:basedOn w:val="Style5"/>
    <w:qFormat/>
    <w:rPr>
      <w:sz w:val="21"/>
    </w:rPr>
  </w:style>
  <w:style w:type="character" w:styleId="CommentTextChar">
    <w:name w:val="Comment Text Char"/>
    <w:qFormat/>
    <w:rPr>
      <w:color w:val="000000"/>
      <w:kern w:val="2"/>
      <w:sz w:val="22"/>
    </w:rPr>
  </w:style>
  <w:style w:type="character" w:styleId="CommentSubjectChar">
    <w:name w:val="Comment Subject Char"/>
    <w:qFormat/>
    <w:rPr>
      <w:b/>
      <w:color w:val="000000"/>
      <w:kern w:val="2"/>
      <w:sz w:val="22"/>
    </w:rPr>
  </w:style>
  <w:style w:type="character" w:styleId="3Char0">
    <w:name w:val="标题 3 Char_0"/>
    <w:qFormat/>
    <w:rPr>
      <w:rFonts w:ascii="宋体;SimSun" w:hAnsi="宋体;SimSun" w:eastAsia="宋体;SimSun" w:cs="宋体;SimSun"/>
      <w:b/>
      <w:kern w:val="0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color w:val="000000"/>
      <w:sz w:val="18"/>
      <w:szCs w:val="18"/>
    </w:rPr>
  </w:style>
  <w:style w:type="paragraph" w:styleId="Style7">
    <w:name w:val="需求正文"/>
    <w:basedOn w:val="Normal"/>
    <w:qFormat/>
    <w:pPr>
      <w:spacing w:lineRule="auto" w:line="24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color w:val="00000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color w:val="000000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/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 左对齐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8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9">
    <w:name w:val="_正文"/>
    <w:basedOn w:val="Normal"/>
    <w:qFormat/>
    <w:pPr>
      <w:ind w:hanging="0"/>
    </w:pPr>
    <w:rPr>
      <w:color w:val="000000"/>
      <w:sz w:val="21"/>
      <w:szCs w:val="24"/>
    </w:rPr>
  </w:style>
  <w:style w:type="paragraph" w:styleId="Style20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3"/>
      </w:numPr>
      <w:tabs>
        <w:tab w:val="left" w:pos="240" w:leader="none"/>
        <w:tab w:val="left" w:pos="1440" w:leader="none"/>
      </w:tabs>
    </w:pPr>
    <w:rPr/>
  </w:style>
  <w:style w:type="paragraph" w:styleId="Style21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标题 31_0"/>
    <w:basedOn w:val="10"/>
    <w:next w:val="1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liuchunxiao</dc:creator>
  <dc:description/>
  <cp:keywords/>
  <dc:language>en-US</dc:language>
  <cp:lastModifiedBy>李志</cp:lastModifiedBy>
  <dcterms:modified xsi:type="dcterms:W3CDTF">2018-03-16T05:11:00Z</dcterms:modified>
  <cp:revision>5</cp:revision>
  <dc:subject/>
  <dc:title>金三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