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彩票机构会计制度财务报表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28452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彩票机构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返奖奖金变动明细表（适用执行彩票机构会计制度的单位）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彩票资金分配明细表（适用执行彩票机构会计制度的单位）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5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1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月报（适用执行彩票机构会计制度的单位）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4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彩票机构会计制度的单位）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7">
            <w:r>
              <w:rPr>
                <w:rStyle w:val="IndexLink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政专户核拨资金收入支出表（适用执行彩票机构会计制度的单位）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6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70">
            <w:r>
              <w:rPr>
                <w:rStyle w:val="IndexLink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彩票机构会计制度附注》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847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28472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08728452"/>
      <w:bookmarkEnd w:id="0"/>
      <w:r>
        <w:rPr/>
        <w:t>《资产负债表（适用执行彩票机构会计制度的单位）》</w:t>
      </w:r>
    </w:p>
    <w:p>
      <w:pPr>
        <w:pStyle w:val="Heading2"/>
        <w:rPr/>
      </w:pPr>
      <w:bookmarkStart w:id="1" w:name="__RefHeading___Toc508728453"/>
      <w:bookmarkEnd w:id="1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负债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                                        会彩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纳税人名称：             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日               单位：元</w:t>
      </w:r>
    </w:p>
    <w:tbl>
      <w:tblPr>
        <w:tblW w:w="80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50"/>
        <w:gridCol w:w="851"/>
        <w:gridCol w:w="2268"/>
        <w:gridCol w:w="850"/>
        <w:gridCol w:w="709"/>
      </w:tblGrid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末余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初余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债和净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末余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初余额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货币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短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短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缴税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收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缴国库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缴财政专户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预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付职工薪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其他应收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付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库存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应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库存彩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预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其他流动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其他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返奖奖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付代销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长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其他流动负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固定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 流动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固定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减：累计折旧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长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长期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非流动负债合计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累计摊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净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处置资产损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事业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库存彩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非流动资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专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专户核拨资金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财政专户核拨资金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非财政专户核拨资金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非财政专户核发拨资金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分配事业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净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债和净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728454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633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票据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材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彩票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货币资金”至“其他流动资产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固定资产原价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累计折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无形资产原价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累计摊销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原价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摊销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置资产损溢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期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长期投资”＋“固定资产”＋“在建工程”＋“无形资产”＋“待处置资产损溢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期末余额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流动资产合计”＋“非流动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期期末余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投资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票据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材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彩票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投资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原价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摊销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置资产损溢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</w:t>
            </w:r>
            <w:r>
              <w:rPr>
                <w:sz w:val="18"/>
                <w:szCs w:val="18"/>
              </w:rPr>
              <w:t>。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税费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国库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财政专户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票据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返奖奖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代销费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负债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短期借款”至“其他流动负债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负债合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长期借款”至“长期应付款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流动负债合计”＋“非流动负债合计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彩票基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基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发拨资金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下各明细项目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分配事业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事业基金”至“非财政专户核发拨资金结余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总计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负债合计”＋“净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短期借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税费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国库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财政专户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票据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返奖奖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代销费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流动负债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借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负债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彩票基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基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发拨资金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分配事业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总计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YE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期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3" w:name="__RefHeading___Toc508728455"/>
      <w:bookmarkEnd w:id="3"/>
      <w:r>
        <w:rPr/>
        <w:t>《返奖奖金变动明细表（适用执行彩票机构会计制度的单位）》</w:t>
      </w:r>
    </w:p>
    <w:p>
      <w:pPr>
        <w:pStyle w:val="Heading2"/>
        <w:numPr>
          <w:ilvl w:val="1"/>
          <w:numId w:val="11"/>
        </w:numPr>
        <w:rPr/>
      </w:pPr>
      <w:bookmarkStart w:id="4" w:name="__RefHeading___Toc508728456"/>
      <w:bookmarkEnd w:id="4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返奖奖金变动明细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                             会彩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附表</w:t>
      </w:r>
      <w:r>
        <w:rPr>
          <w:rFonts w:cs="宋体;SimSun" w:ascii="宋体;SimSun" w:hAnsi="宋体;SimSun"/>
          <w:sz w:val="18"/>
          <w:szCs w:val="18"/>
        </w:rPr>
        <w:t>01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            ＿年度               单位：元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84"/>
        <w:gridCol w:w="966"/>
        <w:gridCol w:w="903"/>
        <w:gridCol w:w="918"/>
        <w:gridCol w:w="976"/>
        <w:gridCol w:w="993"/>
        <w:gridCol w:w="888"/>
        <w:gridCol w:w="989"/>
        <w:gridCol w:w="995"/>
        <w:gridCol w:w="709"/>
      </w:tblGrid>
      <w:tr>
        <w:trPr>
          <w:trHeight w:val="2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行次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传统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即开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字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乐透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竞猜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视频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诺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调节基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年初余额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中：调节基金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奖池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二、本年增加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中：调节基金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奖池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、本年减少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中：调节基金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奖池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四、年末余额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中：调节基金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奖池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5" w:name="__RefHeading___Toc508728457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58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传统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C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即开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K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数字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Z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乐透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LT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竞赛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C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视频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SP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基诺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JN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一次填列时允许手工录入，再次填列时自动带出，可修改，带出的值为上年年末余额；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第一次填列时允许手工录入，再次填列时自动带出，可修改，带出的值为上年年末余额；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余额”＋“本年增加”－“本年减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调节基金”＋“本年增加调节基金”－“本年减少调节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（一般调节基金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_YBTJJ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奖池”＋“本年增加奖池”－“本年减少奖池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调节基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奖池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数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调节基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增加奖池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数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调节基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减少奖池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调节基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奖池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本项各例的合计值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6" w:name="__RefHeading___Toc508728458"/>
      <w:bookmarkEnd w:id="6"/>
      <w:r>
        <w:rPr/>
        <w:t>《彩票资金分配明细表（适用执行彩票机构会计制度的单位）》</w:t>
      </w:r>
    </w:p>
    <w:p>
      <w:pPr>
        <w:pStyle w:val="Heading2"/>
        <w:numPr>
          <w:ilvl w:val="1"/>
          <w:numId w:val="12"/>
        </w:numPr>
        <w:rPr/>
      </w:pPr>
      <w:bookmarkStart w:id="7" w:name="__RefHeading___Toc508728459"/>
      <w:bookmarkEnd w:id="7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彩票资金分配明细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                             会彩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附表</w:t>
      </w:r>
      <w:r>
        <w:rPr>
          <w:rFonts w:cs="宋体;SimSun" w:ascii="宋体;SimSun" w:hAnsi="宋体;SimSun"/>
          <w:sz w:val="18"/>
          <w:szCs w:val="18"/>
        </w:rPr>
        <w:t>02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              ＿ 年度               单位：元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9"/>
        <w:gridCol w:w="425"/>
        <w:gridCol w:w="709"/>
        <w:gridCol w:w="425"/>
        <w:gridCol w:w="544"/>
        <w:gridCol w:w="732"/>
        <w:gridCol w:w="567"/>
        <w:gridCol w:w="708"/>
        <w:gridCol w:w="709"/>
        <w:gridCol w:w="567"/>
        <w:gridCol w:w="851"/>
        <w:gridCol w:w="708"/>
        <w:gridCol w:w="567"/>
        <w:gridCol w:w="851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品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售额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返奖奖金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公益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业务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彩票代销费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计提金额 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奖金额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计提金额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弃奖奖金转入额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际上缴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行机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级销售机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级以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调节基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⑤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开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乐透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猜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视频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诺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  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728460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782"/>
        <w:gridCol w:w="684"/>
        <w:gridCol w:w="2876"/>
      </w:tblGrid>
      <w:tr>
        <w:trPr>
          <w:tblHeader w:val="true"/>
          <w:trHeight w:val="53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传统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即开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乐透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字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竞猜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视频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诺型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销售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返奖资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返奖资金的计提金额奖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返奖资金的计提金额调节基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返奖资金的计提金额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中奖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为“奖金”与“调节基金”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公益金计提比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公益金计提金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公益金弃奖奖金转入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公益金实际上缴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业务费发行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业务费省级销售机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业务费省级以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业务费小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“发行机构”、“省级销售机构”及“省级以下”业务费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彩票代销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XF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销售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返奖资金的计提金额奖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返奖资金的计提金额调节基金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返奖资金的计提金额小计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TJJ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奖金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JE_XJ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公益金计提金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公益金弃奖奖金转入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B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公益金实际上缴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JT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业务费发行机构合计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QJJJZ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业务费省级销售机构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GYJ_SJS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业务费省级以下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FX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业务费小计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XSJ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彩票代销费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YWF_SJYX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各例之和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Heading1"/>
        <w:rPr/>
      </w:pPr>
      <w:bookmarkStart w:id="9" w:name="__RefHeading___Toc508728461"/>
      <w:bookmarkEnd w:id="9"/>
      <w:r>
        <w:rPr/>
        <w:t>《收入支出表</w:t>
      </w:r>
      <w:r>
        <w:rPr/>
        <w:t>_</w:t>
      </w:r>
      <w:r>
        <w:rPr/>
        <w:t>月报（适用执行彩票机构会计制度的单位）》</w:t>
      </w:r>
    </w:p>
    <w:p>
      <w:pPr>
        <w:pStyle w:val="Heading2"/>
        <w:numPr>
          <w:ilvl w:val="1"/>
          <w:numId w:val="13"/>
        </w:numPr>
        <w:rPr/>
      </w:pPr>
      <w:bookmarkStart w:id="10" w:name="__RefHeading___Toc508728462"/>
      <w:bookmarkEnd w:id="10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入支出表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纳税人识别号：</w:t>
      </w: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会彩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纳税人名称：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单位：元</w:t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月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本期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本期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本期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财政专户核拨资金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非财政专户核拨资金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非财政专户核拨资金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待分配事业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弥补以前年度经营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本年非财政专户核拨资金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1" w:name="__RefHeading___Toc508728463"/>
      <w:bookmarkEnd w:id="11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57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各明细项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附属单位上缴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各明细项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附属单位补助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财政专户核拨资金结转结余”与“非财政专户核拨资金结转结余”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专户核拨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事业收入”项目金额减去“事业支出”项目金额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专户核拨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上级补助收入”、“附属单位上缴收入”、“经营收入”和“其他收入”项目金额的合计数减去“对附属单位补助支出”、“经营支出”和“其他支出”项目金额的合计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专户核拨资金结转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分配事业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弥补以前年度经营亏损后的经营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专户核拨资金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企业所得税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本年非财政专户核拨资金结余”项目金额减去“应缴企业所得税”、“提取专用基金”项目金额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各明细项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附属单位上缴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附属单位补助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财政专户核拨资金结转结余”与“非财政专户核拨资金结转结余”之和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专户核拨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事业收入”项目金额减去“事业支出”项目金额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专户核拨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上级补助收入”、“附属单位上缴收入”、“经营收入”和“其他收入”项目金额的合计数减去“对附属单位补助支出”、“经营支出”和“其他支出”项目金额的合计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专户核拨资金结转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分配事业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弥补以前年度经营亏损后的经营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专户核拨资金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企业所得税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年度内各月数的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“本年非财政专户核拨资金结余”项目金额减去“应缴企业所得税”、“提取专用基金”项目金额后的余额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12" w:name="__RefHeading___Toc508728464"/>
      <w:bookmarkEnd w:id="12"/>
      <w:r>
        <w:rPr/>
        <w:t>《收入支出表</w:t>
      </w:r>
      <w:r>
        <w:rPr/>
        <w:t>_</w:t>
      </w:r>
      <w:r>
        <w:rPr/>
        <w:t>年报（适用执行彩票机构会计制度的单位）》</w:t>
      </w:r>
    </w:p>
    <w:p>
      <w:pPr>
        <w:pStyle w:val="Heading2"/>
        <w:numPr>
          <w:ilvl w:val="1"/>
          <w:numId w:val="14"/>
        </w:numPr>
        <w:rPr/>
      </w:pPr>
      <w:bookmarkStart w:id="13" w:name="__RefHeading___Toc508728465"/>
      <w:bookmarkEnd w:id="13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入支出表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纳税人识别号：</w:t>
      </w:r>
      <w:r>
        <w:rPr>
          <w:rFonts w:eastAsia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会彩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纳税人名称：</w:t>
      </w: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___</w:t>
      </w:r>
      <w:r>
        <w:rPr>
          <w:sz w:val="18"/>
          <w:szCs w:val="18"/>
        </w:rPr>
        <w:t>年度</w:t>
      </w:r>
      <w:r>
        <w:rPr>
          <w:rFonts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单位：元</w:t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本期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本期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本期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财政专户核拨资金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非财政专户核拨资金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非财政专户核拨资金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待分配事业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弥补以前年度经营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本年非财政专户核拨资金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4" w:name="__RefHeading___Toc508728466"/>
      <w:bookmarkEnd w:id="14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43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级补助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首次录入时，允许手工录入；再次录入时，则以“年度”值判断，取其上一年度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的《收入支出表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月报》的”本年累计数”金额，自动生成，允许手工修改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附属单位上缴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附属单位补助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分配事业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弥补以前年度经营亏损后的经营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非财政专户核拨资金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企业所得税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专用基金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转入事业基金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首次录入时，允许手工录入；再次录入时，则以“年度”值判断，取其上一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，自动生成，允许手工修改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可修改，带出的值则以“年度”值判断，取其本年度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的《收入支出表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月报》的”本年累计数”金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级补助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可修改，带出的值则以“年度”值判断，取其本年度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的《收入支出表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月报》的”本年累计数”金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附属单位上缴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对附属单位补助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专户核拨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专户核拨资金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分配事业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弥补以前年度经营亏损后的经营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非财政专户核拨资金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企业所得税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专用基金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转入事业基金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可修改，带出的值则以“年度”值判断，取其本年度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的《收入支出表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月报》的”本年累计数”金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Heading1"/>
        <w:rPr/>
      </w:pPr>
      <w:bookmarkStart w:id="15" w:name="__RefHeading___Toc508728467"/>
      <w:bookmarkEnd w:id="15"/>
      <w:r>
        <w:rPr/>
        <w:t>《财政专户核拨资金收入支出表（适用执行彩票机构会计制度的单位）》</w:t>
      </w:r>
    </w:p>
    <w:p>
      <w:pPr>
        <w:pStyle w:val="Heading2"/>
        <w:numPr>
          <w:ilvl w:val="1"/>
          <w:numId w:val="15"/>
        </w:numPr>
        <w:rPr/>
      </w:pPr>
      <w:bookmarkStart w:id="16" w:name="__RefHeading___Toc508728468"/>
      <w:bookmarkEnd w:id="16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财政专户核拨资金收入支出表</w:t>
      </w:r>
    </w:p>
    <w:p>
      <w:pPr>
        <w:pStyle w:val="0"/>
        <w:rPr>
          <w:b/>
          <w:b/>
          <w:sz w:val="18"/>
          <w:szCs w:val="18"/>
        </w:rPr>
      </w:pPr>
      <w:r>
        <w:rPr>
          <w:sz w:val="18"/>
          <w:szCs w:val="18"/>
        </w:rPr>
        <w:t>纳税人识别号：</w:t>
      </w:r>
      <w:r>
        <w:rPr>
          <w:sz w:val="18"/>
          <w:szCs w:val="18"/>
        </w:rPr>
        <w:tab/>
        <w:tab/>
        <w:t xml:space="preserve">                                  </w:t>
      </w:r>
      <w:r>
        <w:rPr>
          <w:sz w:val="18"/>
          <w:szCs w:val="18"/>
        </w:rPr>
        <w:t>会彩</w:t>
      </w:r>
      <w:r>
        <w:rPr>
          <w:sz w:val="18"/>
          <w:szCs w:val="18"/>
        </w:rPr>
        <w:t>03</w:t>
      </w:r>
      <w:r>
        <w:rPr>
          <w:sz w:val="18"/>
          <w:szCs w:val="18"/>
        </w:rPr>
        <w:t>表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纳税人名称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__</w:t>
      </w:r>
      <w:r>
        <w:rPr>
          <w:sz w:val="18"/>
          <w:szCs w:val="18"/>
        </w:rPr>
        <w:t>年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单位：元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4"/>
        <w:gridCol w:w="1620"/>
      </w:tblGrid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 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数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年初财政专户核拨资金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调整年初财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户核拨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本年财政专户核拨资金收入（事业收入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本年财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户核拨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出（事业支出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年末财政专户核拨资金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7" w:name="__RefHeading___Toc508728469"/>
      <w:bookmarkEnd w:id="17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67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财政专户核拨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基本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人员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日常公用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项目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</w:t>
            </w: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项目支出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，代出的值为上年度财政补助收入支出表中“年末财政补助结转结余”项目“本年数”栏的数值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财政专户核拨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基本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人员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日常公用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项目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</w:t>
            </w: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年初项目支出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财政专户核拨资金收入（事业收入）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本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常公用经费本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本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本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财政专户核拨资金支出（事业支出）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本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常公用经费本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本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本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财政专户核拨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基本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人员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日常公用经费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项目支出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</w:t>
            </w: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2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项目支出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33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财政专户核拨资金收入（事业收入）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上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上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常公用经费上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上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上年数（本年收入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财政专户核拨资金支出（事业支出）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上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上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常公用经费上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上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××</w:t>
            </w:r>
            <w:r>
              <w:rPr>
                <w:color w:val="000000"/>
                <w:szCs w:val="18"/>
              </w:rPr>
              <w:t>项目上年数（本年支出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为本项目上年度财政专户核拨资金收入支出表“本年数”栏内数值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Heading1"/>
        <w:rPr/>
      </w:pPr>
      <w:bookmarkStart w:id="18" w:name="__RefHeading___Toc508728470"/>
      <w:bookmarkEnd w:id="18"/>
      <w:r>
        <w:rPr/>
        <w:t>《彩票机构会计制度附注》</w:t>
      </w:r>
    </w:p>
    <w:p>
      <w:pPr>
        <w:pStyle w:val="Heading2"/>
        <w:numPr>
          <w:ilvl w:val="1"/>
          <w:numId w:val="16"/>
        </w:numPr>
        <w:rPr/>
      </w:pPr>
      <w:bookmarkStart w:id="19" w:name="__RefHeading___Toc508728471"/>
      <w:bookmarkEnd w:id="19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彩票机构会计制度附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票机构的会计报表附注至少应当披露下列内容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遵循《事业单位会计准则》、《彩票机构会计制度》的声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彩票机构整体财务状况、业务活动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三）会计报表中列示的重要项目的进一步说明，包括其主要构成、增减变动情况等，特别是库存彩票的主要构成和本期增减变动情况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4!A1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《“研发支出”辅助账汇总表》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  <w:p>
            <w:pPr>
              <w:pStyle w:val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5!A1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《“专项应付款”搬迁项目的披露格式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四）重要资产处置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五）重大投资、借款活动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六）以名义金额计量的资产名称、数量等情况，以及以名义金额计量理由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七）以前年度各项结转结余调整情况的说明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八）有助于理解和分析会计报表需要说明的其他事项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0" w:name="__RefHeading___Toc508728472"/>
      <w:bookmarkEnd w:id="20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373"/>
        <w:gridCol w:w="1371"/>
        <w:gridCol w:w="958"/>
        <w:gridCol w:w="2876"/>
      </w:tblGrid>
      <w:tr>
        <w:trPr>
          <w:tblHeader w:val="true"/>
          <w:trHeight w:val="71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一）遵循《事业单位会计准则》、《彩票机构会计制度》的声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KJZDFZ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二）彩票机构整体财务状况、业务活动情况的说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三）会计报表中列示的重要项目的进一步说明，包括其主要构成、增减变动情况等，特别是库存彩票的主要构成和本期增减变动情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四）重要资产处置情况的说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五）重大投资、借款活动的说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六）以名义金额计量的资产名称、数量等情况，以及以名义金额计量理由的说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七）以前年度各项结转结余调整情况的说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（八）有助于理解和分析会计报表需要说明的其他事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ZDFZ_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>
      <w:rFonts w:cs="Calibri"/>
      <w:color w:val="0000FF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8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5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