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村集体经济组织财务报表报送与信息采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801158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村集体经济组织会计制度的单位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80115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8011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801161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收益及收益分配表（适用执行村集体经济组织会计制度的单位）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80116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508801163">
            <w:r>
              <w:rPr>
                <w:rStyle w:val="IndexLink"/>
                <w:caps w:val="false"/>
                <w:smallCaps w:val="false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ascii="Times New Roman" w:hAnsi="Times New Roman" w:cs="Times New Roman"/>
          <w:smallCaps/>
          <w:color w:val="000000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 w:val="21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508801158"/>
      <w:bookmarkEnd w:id="0"/>
      <w:r>
        <w:rPr/>
        <w:t>《资产负债表（适用执行村集体经济组织会计制度的单位）》</w:t>
      </w:r>
    </w:p>
    <w:p>
      <w:pPr>
        <w:pStyle w:val="Heading2"/>
        <w:rPr/>
      </w:pPr>
      <w:bookmarkStart w:id="1" w:name="__RefHeading___Toc508801159"/>
      <w:bookmarkEnd w:id="1"/>
      <w:r>
        <w:rPr/>
        <w:t>表单样式</w:t>
      </w:r>
    </w:p>
    <w:p>
      <w:pPr>
        <w:pStyle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产负债表</w:t>
      </w:r>
    </w:p>
    <w:p>
      <w:pPr>
        <w:pStyle w:val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       村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　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名称：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识别号：　　　　　　　　年  月  日　　                       单位：元 </w:t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85"/>
        <w:gridCol w:w="780"/>
        <w:gridCol w:w="780"/>
        <w:gridCol w:w="2189"/>
        <w:gridCol w:w="511"/>
        <w:gridCol w:w="780"/>
        <w:gridCol w:w="780"/>
      </w:tblGrid>
      <w:tr>
        <w:trPr>
          <w:trHeight w:val="21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产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初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末数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负债及所有者权益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初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末数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币资金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期借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期投资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款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收款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工资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存货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福利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产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负债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牲畜（禽）资产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借款及应付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木资产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事一议资金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产合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负债合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资产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投资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减：累计折旧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净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清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积公益金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工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分配收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合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负债和所有者权益总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2" w:name="__RefHeading___Toc508801160"/>
      <w:bookmarkEnd w:id="2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货币资金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货币资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投资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投资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款项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款项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存货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存货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资产合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货币资金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短期投资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应收款项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存货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资产合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牲畜（禽）资产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牲畜（禽）资产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木资产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木资产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农业资产合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牲畜（禽）资产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林木资产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农业资产合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投资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投资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原价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原价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累计折旧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累计折旧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净值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固定资产原价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累计折旧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净值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清理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清理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合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固定资产净值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固定资产清理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在建工程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合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总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总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借款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借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款项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款项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工资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工资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福利费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福利费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负债合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短期借款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应付款项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应付工资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应付福利费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负债合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借款及应付款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借款及应付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事一议资金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事一议资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负债合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长期借款及应付款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一事一议资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负债合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合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合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本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本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积公益金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积公益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未分配收益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未分配收益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者权益合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资本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公积公益金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未分配收益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者权益合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和所有者权益总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负债合计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所有者权益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和所有者权益总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3" w:name="__RefHeading___Toc508801161"/>
      <w:bookmarkEnd w:id="3"/>
      <w:r>
        <w:rPr/>
        <w:t>《收益及收益分配表（适用执行村集体经济组织会计制度的单位）》</w:t>
      </w:r>
    </w:p>
    <w:p>
      <w:pPr>
        <w:pStyle w:val="Heading2"/>
        <w:numPr>
          <w:ilvl w:val="1"/>
          <w:numId w:val="6"/>
        </w:numPr>
        <w:rPr/>
      </w:pPr>
      <w:bookmarkStart w:id="4" w:name="__RefHeading___Toc508801162"/>
      <w:bookmarkEnd w:id="4"/>
      <w:r>
        <w:rPr/>
        <w:t>表单样式</w:t>
      </w:r>
    </w:p>
    <w:p>
      <w:pPr>
        <w:pStyle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益及收益分配表</w:t>
      </w:r>
    </w:p>
    <w:p>
      <w:pPr>
        <w:pStyle w:val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       村会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表　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名称：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识别号：　　　　　　　　     　年度　　                       单位：元 </w:t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37"/>
        <w:gridCol w:w="1206"/>
        <w:gridCol w:w="1985"/>
        <w:gridCol w:w="708"/>
        <w:gridCol w:w="1418"/>
      </w:tblGrid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收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益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经营收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本年收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：发包及上交收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：年初未分配收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收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转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减：经营支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可分配收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减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提取公积公益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经营收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提取应付福利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：农业税附加返还收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外来投资分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助收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农户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减：其他支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收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年末未分配收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5" w:name="__RefHeading___Toc508801163"/>
      <w:bookmarkEnd w:id="5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发包及上交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收益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管理费用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收益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，带出的值＝“经营收入”</w:t>
            </w:r>
            <w:r>
              <w:rPr>
                <w:color w:val="000000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发包及上交收入”</w:t>
            </w:r>
            <w:r>
              <w:rPr>
                <w:color w:val="000000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投资收益”</w:t>
            </w:r>
            <w:r>
              <w:rPr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经营支出”</w:t>
            </w:r>
            <w:r>
              <w:rPr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管理费用”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农业税附加返还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补助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收益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，带出的值＝“经营收益”</w:t>
            </w:r>
            <w:r>
              <w:rPr>
                <w:color w:val="000000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农业税附加返还收入”</w:t>
            </w:r>
            <w:r>
              <w:rPr>
                <w:color w:val="000000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补助收入”</w:t>
            </w:r>
            <w:r>
              <w:rPr>
                <w:color w:val="000000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其他收入”</w:t>
            </w:r>
            <w:r>
              <w:rPr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其他支出”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未分配收益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转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可分配收益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，带出的值＝“本年收益”</w:t>
            </w:r>
            <w:r>
              <w:rPr>
                <w:color w:val="000000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年初未分配收益”</w:t>
            </w:r>
            <w:r>
              <w:rPr>
                <w:color w:val="000000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其他转入”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提取公积公益金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提取应付福利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外来投资分利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农户分配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未分配收益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，带出的值＝“可分配收益”</w:t>
            </w:r>
            <w:r>
              <w:rPr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提取公积公益金”</w:t>
            </w:r>
            <w:r>
              <w:rPr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提取应付福利费”</w:t>
            </w:r>
            <w:r>
              <w:rPr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外来投资分利”</w:t>
            </w:r>
            <w:r>
              <w:rPr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农户分配”</w:t>
            </w:r>
            <w:r>
              <w:rPr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其他”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color w:val="0000FF"/>
      <w:sz w:val="20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b/>
      <w:bCs/>
      <w:sz w:val="24"/>
      <w:szCs w:val="28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4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240" w:leader="none"/>
      </w:tabs>
      <w:outlineLvl w:val="9"/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5:00Z</dcterms:created>
  <dc:creator>liuchunxiao</dc:creator>
  <dc:description/>
  <cp:keywords/>
  <dc:language>en-US</dc:language>
  <cp:lastModifiedBy>李志</cp:lastModifiedBy>
  <dcterms:modified xsi:type="dcterms:W3CDTF">2018-03-16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