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工会会计制度财务报表资料报送与信息采集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22272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工会会计制度的企业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7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7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（适用执行工会会计制度的企业）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7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7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7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往来款项明细表（适用执行工会会计制度的企业）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7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8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81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经费收缴情况表（适用执行工会会计制度的企业）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228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22283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08722272"/>
      <w:bookmarkEnd w:id="0"/>
      <w:r>
        <w:rPr/>
        <w:t>《资产负债表（适用执行工会会计制度的企业）》</w:t>
      </w:r>
    </w:p>
    <w:p>
      <w:pPr>
        <w:pStyle w:val="Heading2"/>
        <w:rPr/>
      </w:pPr>
      <w:bookmarkStart w:id="1" w:name="__RefHeading___Toc508722273"/>
      <w:bookmarkEnd w:id="1"/>
      <w:r>
        <w:rPr/>
        <w:t>表单样式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3"/>
        <w:gridCol w:w="1051"/>
        <w:gridCol w:w="1031"/>
        <w:gridCol w:w="880"/>
        <w:gridCol w:w="2720"/>
        <w:gridCol w:w="1097"/>
        <w:gridCol w:w="1060"/>
      </w:tblGrid>
      <w:tr>
        <w:trPr>
          <w:trHeight w:val="284" w:hRule="atLeast"/>
        </w:trPr>
        <w:tc>
          <w:tcPr>
            <w:tcW w:w="10912" w:type="dxa"/>
            <w:gridSpan w:val="8"/>
            <w:tcBorders/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产负债表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适用执行工会会计制度的企业）</w:t>
            </w:r>
          </w:p>
        </w:tc>
      </w:tr>
      <w:tr>
        <w:trPr>
          <w:trHeight w:val="284" w:hRule="atLeast"/>
        </w:trPr>
        <w:tc>
          <w:tcPr>
            <w:tcW w:w="10912" w:type="dxa"/>
            <w:gridSpan w:val="8"/>
            <w:tcBorders/>
            <w:vAlign w:val="center"/>
          </w:tcPr>
          <w:p>
            <w:pPr>
              <w:pStyle w:val="0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109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编制单位：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                   单位：元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与净资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数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资 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负 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库存现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付工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退休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行存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 xml:space="preserve">应付地方 </w:t>
            </w: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津贴补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零余额账户用款额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付其他个人收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政应返还额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入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出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付上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收上级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付下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收下级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应付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应收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管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库存物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债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投 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净资产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定资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定基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建工程占用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投资基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用基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备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资产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产总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债与净资产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主席：　　　　　　　　财务负责人：　　　　　　　　复核：    　　　　　制表：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" w:name="__RefHeading___Toc508722274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152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现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行存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零余额账户用款额度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应返还额度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出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上级经费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下级经费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物品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总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“库存现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银行存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零余额账户用款额度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应返还额度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借出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上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下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收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库存物品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投资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资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工资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离退休费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地方</w:t>
            </w: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部门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津贴补贴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其他个人收入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入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上级经费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下级经费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代管经费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“应付工资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离退休费</w:t>
            </w:r>
            <w:r>
              <w:rPr>
                <w:rFonts w:cs="Arial"/>
                <w:sz w:val="18"/>
                <w:szCs w:val="18"/>
              </w:rPr>
              <w:t>)+</w:t>
            </w:r>
            <w:r>
              <w:rPr>
                <w:rFonts w:cs="Arial"/>
                <w:sz w:val="18"/>
                <w:szCs w:val="18"/>
              </w:rPr>
              <w:t>应付地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部门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津贴补贴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其他个人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借入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上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下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付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代管经费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占用资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备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结余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“固定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占用资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投资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后备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结余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与净资产总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“负债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净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现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行存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零余额账户用款额度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应返还额度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出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上级经费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下级经费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物品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总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数”列“库存现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银行存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零余额账户用款额度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应返还额度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借出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上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下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收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库存物品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投资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资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工资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离退休费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地方</w:t>
            </w: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部门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津贴补贴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其他个人收入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入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上级经费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下级经费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代管经费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数”列“应付工资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离退休费</w:t>
            </w:r>
            <w:r>
              <w:rPr>
                <w:rFonts w:cs="Arial"/>
                <w:sz w:val="18"/>
                <w:szCs w:val="18"/>
              </w:rPr>
              <w:t>)+</w:t>
            </w:r>
            <w:r>
              <w:rPr>
                <w:rFonts w:cs="Arial"/>
                <w:sz w:val="18"/>
                <w:szCs w:val="18"/>
              </w:rPr>
              <w:t>应付地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部门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津贴补贴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其他个人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借入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上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下级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付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代管经费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占用资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备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结余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数”列“固定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占用资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投资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后备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结余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与净资产总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数”列“负债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净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3" w:name="__RefHeading___Toc508722275"/>
      <w:bookmarkEnd w:id="3"/>
      <w:r>
        <w:rPr/>
        <w:t>《收入支出表（适用执行工会会计制度的企业）》</w:t>
      </w:r>
    </w:p>
    <w:p>
      <w:pPr>
        <w:pStyle w:val="Heading2"/>
        <w:numPr>
          <w:ilvl w:val="1"/>
          <w:numId w:val="8"/>
        </w:numPr>
        <w:rPr/>
      </w:pPr>
      <w:bookmarkStart w:id="4" w:name="__RefHeading___Toc508722276"/>
      <w:bookmarkEnd w:id="4"/>
      <w:r>
        <w:rPr/>
        <w:t>表单样式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67"/>
        <w:gridCol w:w="2400"/>
        <w:gridCol w:w="1960"/>
      </w:tblGrid>
      <w:tr>
        <w:trPr>
          <w:trHeight w:val="284" w:hRule="atLeast"/>
        </w:trPr>
        <w:tc>
          <w:tcPr>
            <w:tcW w:w="8704" w:type="dxa"/>
            <w:gridSpan w:val="4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收入支出表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（适用执行工会会计制度的企业）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4"/>
            <w:tcBorders/>
            <w:vAlign w:val="center"/>
          </w:tcPr>
          <w:p>
            <w:pPr>
              <w:pStyle w:val="0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会</w:t>
            </w: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编制单位：              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sz w:val="18"/>
                <w:szCs w:val="18"/>
                <w:u w:val="single"/>
              </w:rPr>
              <w:t>　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                    单位：元</w:t>
            </w:r>
          </w:p>
        </w:tc>
      </w:tr>
      <w:tr>
        <w:trPr>
          <w:trHeight w:val="221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项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本月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本年累计数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一、收  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会费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拨缴经费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3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3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4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5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6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上级补助收入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拨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收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帮扶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温暖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救灾补助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补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政府补助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行政补助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事业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投资收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其他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本期收入合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二、支  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3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职工活动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教育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体活动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活动费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活动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1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03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04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05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权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协调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保护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援助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困难职工帮扶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温暖费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维权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3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03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04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业务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事费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业务费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4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03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福利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和服务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个人和家庭的补助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行政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05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3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4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5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6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资本性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物购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设备购置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设备购置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具购置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修缮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网络购建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本性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06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1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2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3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4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5</w:t>
            </w:r>
          </w:p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6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补助下级支出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拨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收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帮扶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温暖补助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灾补助</w:t>
            </w:r>
          </w:p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补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事业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其他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本期支出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三、本期结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主席：　　　　　　财务负责人：　　　　　　　复核：　　　　　　制表：　</w:t>
            </w:r>
          </w:p>
        </w:tc>
      </w:tr>
    </w:tbl>
    <w:p>
      <w:pPr>
        <w:pStyle w:val="Heading2"/>
        <w:rPr/>
      </w:pPr>
      <w:bookmarkStart w:id="5" w:name="__RefHeading___Toc508722277"/>
      <w:bookmarkEnd w:id="5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9"/>
        <w:gridCol w:w="1100"/>
        <w:gridCol w:w="1645"/>
        <w:gridCol w:w="958"/>
        <w:gridCol w:w="2876"/>
      </w:tblGrid>
      <w:tr>
        <w:trPr>
          <w:tblHeader w:val="true"/>
          <w:trHeight w:val="708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费收入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拨缴经费收入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级补助收入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拨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超收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帮扶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送温暖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救灾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府补助收入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补助收入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收入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收益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收入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收入合计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会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拨缴经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上级补助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政府补助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行政补助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事业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投资收益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工活动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工教育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体活动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宣传活动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活动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维权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劳动关系协调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劳动保护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法律援助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困难职工帮扶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送温暖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维权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业务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训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议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外事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业务费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业务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资福利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品和服务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个人和家庭的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行政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本性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房屋建筑物购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设备购置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设备购置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交通工具购置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型修缮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信息网络购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本性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补助下级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拨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超收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帮扶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送温暖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救灾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补助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支出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支出合计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职工活动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维权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业务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行政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资本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补助下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事业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结余本月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本期收入合计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本期支出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费收入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拨缴经费收入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级补助收入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拨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超收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帮扶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送温暖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救灾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府补助收入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补助收入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收入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收益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收入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收入合计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会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拨缴经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上级补助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政府补助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行政补助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事业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投资收益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工活动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工教育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体活动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宣传活动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活动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维权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劳动关系协调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劳动保护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法律援助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困难职工帮扶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送温暖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维权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业务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训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议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外事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业务费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业务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资福利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商品和服务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个人和家庭的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行政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本性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房屋建筑物购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设备购置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设备购置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交通工具购置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型修缮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信息网络购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本性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补助下级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拨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超收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帮扶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送温暖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救灾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补助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支出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支出合计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职工活动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维权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业务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行政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资本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补助下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事业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结余本年累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本期收入合计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本期支出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6" w:name="__RefHeading___Toc508722278"/>
      <w:bookmarkEnd w:id="6"/>
      <w:r>
        <w:rPr/>
        <w:t>《往来款项明细表（适用执行工会会计制度的企业）》</w:t>
      </w:r>
    </w:p>
    <w:p>
      <w:pPr>
        <w:pStyle w:val="Heading2"/>
        <w:numPr>
          <w:ilvl w:val="1"/>
          <w:numId w:val="9"/>
        </w:numPr>
        <w:rPr/>
      </w:pPr>
      <w:bookmarkStart w:id="7" w:name="__RefHeading___Toc508722279"/>
      <w:bookmarkEnd w:id="7"/>
      <w:r>
        <w:rPr/>
        <w:t>表单样式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77"/>
        <w:gridCol w:w="1343"/>
        <w:gridCol w:w="2160"/>
        <w:gridCol w:w="1177"/>
        <w:gridCol w:w="1523"/>
      </w:tblGrid>
      <w:tr>
        <w:trPr>
          <w:trHeight w:val="284" w:hRule="atLeast"/>
        </w:trPr>
        <w:tc>
          <w:tcPr>
            <w:tcW w:w="9534" w:type="dxa"/>
            <w:gridSpan w:val="6"/>
            <w:tcBorders/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往来款项明细表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适用执行工会会计制度的企业）</w:t>
            </w:r>
          </w:p>
        </w:tc>
      </w:tr>
      <w:tr>
        <w:trPr>
          <w:trHeight w:val="284" w:hRule="atLeast"/>
        </w:trPr>
        <w:tc>
          <w:tcPr>
            <w:tcW w:w="9534" w:type="dxa"/>
            <w:gridSpan w:val="6"/>
            <w:tcBorders/>
            <w:vAlign w:val="center"/>
          </w:tcPr>
          <w:p>
            <w:pPr>
              <w:pStyle w:val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编制单位：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          单位：元</w:t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类科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类科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出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入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上级经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上级经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下级经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下级经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应收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应付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管经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明细项目列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4" w:type="dxa"/>
            <w:gridSpan w:val="6"/>
            <w:tcBorders/>
            <w:vAlign w:val="bottom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主席：     　　　财务负责人：　　    　　复核：　　　　　　　　　　制表：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8" w:name="__RefHeading___Toc508722280"/>
      <w:bookmarkEnd w:id="8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098"/>
        <w:gridCol w:w="1645"/>
        <w:gridCol w:w="958"/>
        <w:gridCol w:w="2876"/>
      </w:tblGrid>
      <w:tr>
        <w:trPr>
          <w:tblHeader w:val="true"/>
          <w:trHeight w:val="63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出款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支持多行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00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上级经费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下级经费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入款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上级经费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下级经费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代管经费具体内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N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出款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支持多行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00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上级经费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下级经费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入款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上级经费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下级经费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代管经费金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支持多行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00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Heading1"/>
        <w:rPr/>
      </w:pPr>
      <w:bookmarkStart w:id="9" w:name="__RefHeading___Toc508722281"/>
      <w:bookmarkEnd w:id="9"/>
      <w:r>
        <w:rPr/>
        <w:t>《经费收缴情况表（适用执行工会会计制度的企业）》</w:t>
      </w:r>
    </w:p>
    <w:p>
      <w:pPr>
        <w:pStyle w:val="Heading2"/>
        <w:numPr>
          <w:ilvl w:val="1"/>
          <w:numId w:val="10"/>
        </w:numPr>
        <w:rPr/>
      </w:pPr>
      <w:bookmarkStart w:id="10" w:name="__RefHeading___Toc508722282"/>
      <w:bookmarkEnd w:id="10"/>
      <w:r>
        <w:rPr/>
        <w:t>表单样式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530"/>
        <w:gridCol w:w="776"/>
        <w:gridCol w:w="598"/>
        <w:gridCol w:w="641"/>
        <w:gridCol w:w="598"/>
        <w:gridCol w:w="720"/>
        <w:gridCol w:w="565"/>
        <w:gridCol w:w="644"/>
        <w:gridCol w:w="692"/>
        <w:gridCol w:w="654"/>
        <w:gridCol w:w="1270"/>
        <w:gridCol w:w="1670"/>
      </w:tblGrid>
      <w:tr>
        <w:trPr>
          <w:trHeight w:val="495" w:hRule="atLeast"/>
        </w:trPr>
        <w:tc>
          <w:tcPr>
            <w:tcW w:w="10318" w:type="dxa"/>
            <w:gridSpan w:val="13"/>
            <w:tcBorders/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收缴情况表</w:t>
            </w:r>
          </w:p>
        </w:tc>
      </w:tr>
      <w:tr>
        <w:trPr>
          <w:trHeight w:val="285" w:hRule="atLeast"/>
        </w:trPr>
        <w:tc>
          <w:tcPr>
            <w:tcW w:w="10318" w:type="dxa"/>
            <w:gridSpan w:val="13"/>
            <w:tcBorders/>
            <w:vAlign w:val="bottom"/>
          </w:tcPr>
          <w:p>
            <w:pPr>
              <w:pStyle w:val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3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编制单位：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度                                   单位：元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经费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缴经费收入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经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付上级经费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未付上级经费</w:t>
            </w:r>
          </w:p>
        </w:tc>
      </w:tr>
      <w:tr>
        <w:trPr>
          <w:trHeight w:val="652" w:hRule="atLeast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上级经费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下级经费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上级经费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下级经费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1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主席：                      财务负责人：　　　　　       　　　复核：　　    　　　　　　　　制表：</w:t>
            </w:r>
          </w:p>
        </w:tc>
      </w:tr>
    </w:tbl>
    <w:p>
      <w:pPr>
        <w:pStyle w:val="Heading2"/>
        <w:rPr/>
      </w:pPr>
      <w:bookmarkStart w:id="11" w:name="__RefHeading___Toc508722283"/>
      <w:bookmarkEnd w:id="11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收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收上级经费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SJJFB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收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收上级经费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SJJFJ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收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收下级经费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XJJFB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收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收下级经费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XJJFJ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拨缴经费收入（本级）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JFSRB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拨缴经费收入（本级）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JFSRJ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付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付上级经费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SJJFB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付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付上级经费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SJJFJ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付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付下级经费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XJJFB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付经费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应付下级经费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XJJFJ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已付上级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SJJF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单位应付未付上级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WFSJJF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</w:tbl>
    <w:p>
      <w:pPr>
        <w:pStyle w:val="Style11"/>
        <w:spacing w:before="163" w:after="163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color w:val="0000FF"/>
      <w:sz w:val="20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6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clear" w:pos="420"/>
        <w:tab w:val="left" w:pos="240" w:leader="none"/>
      </w:tabs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