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投资公司会计核算办法财务报表资料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21772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投资公司会计核算办法的公司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利润表（适用执行投资公司会计核算办法的公司）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现金流量表（适用执行投资公司会计核算办法的公司）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7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21780">
            <w:r>
              <w:rPr>
                <w:rStyle w:val="IndexLink"/>
                <w:caps w:val="false"/>
                <w:smallCaps w:val="false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ind w:left="795" w:hanging="795"/>
        <w:rPr/>
      </w:pPr>
      <w:bookmarkStart w:id="0" w:name="__RefHeading___Toc508721772"/>
      <w:bookmarkEnd w:id="0"/>
      <w:r>
        <w:rPr/>
        <w:t>《资产负债表（适用执行投资公司会计核算办法的公司）》</w:t>
      </w:r>
    </w:p>
    <w:p>
      <w:pPr>
        <w:pStyle w:val="Heading2"/>
        <w:rPr/>
      </w:pPr>
      <w:bookmarkStart w:id="1" w:name="__RefHeading___Toc508721773"/>
      <w:bookmarkEnd w:id="1"/>
      <w:r>
        <w:rPr/>
        <w:t>表单样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3"/>
        <w:gridCol w:w="509"/>
        <w:gridCol w:w="679"/>
        <w:gridCol w:w="678"/>
        <w:gridCol w:w="1769"/>
        <w:gridCol w:w="881"/>
        <w:gridCol w:w="706"/>
        <w:gridCol w:w="707"/>
      </w:tblGrid>
      <w:tr>
        <w:trPr/>
        <w:tc>
          <w:tcPr>
            <w:tcW w:w="8312" w:type="dxa"/>
            <w:gridSpan w:val="8"/>
            <w:tcBorders/>
            <w:vAlign w:val="bottom"/>
          </w:tcPr>
          <w:p>
            <w:pPr>
              <w:pStyle w:val="Style22"/>
              <w:spacing w:lineRule="auto" w:line="240"/>
              <w:rPr>
                <w:rFonts w:ascii="宋体;SimSun" w:hAnsi="宋体;SimSun" w:eastAsia="Times New Roma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  <w:lang w:val="en-US" w:eastAsia="zh-CN"/>
              </w:rPr>
              <w:t>资产负债表</w:t>
            </w:r>
          </w:p>
          <w:p>
            <w:pPr>
              <w:pStyle w:val="Style22"/>
              <w:spacing w:lineRule="auto" w:line="240"/>
              <w:rPr>
                <w:rFonts w:ascii="宋体;SimSun" w:hAnsi="宋体;SimSun" w:eastAsia="Times New Roman" w:cs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SimSun" w:hAnsi="宋体;SimSun" w:cs="宋体;SimSun" w:eastAsia="Times New Roman"/>
                <w:sz w:val="24"/>
                <w:szCs w:val="24"/>
                <w:lang w:val="en-US" w:eastAsia="zh-CN"/>
              </w:rPr>
              <w:t>适用执行投资公司会计核算办法的公司</w:t>
            </w:r>
            <w:r>
              <w:rPr>
                <w:rFonts w:eastAsia="Times New Roman" w:cs="宋体;SimSun" w:ascii="宋体;SimSun" w:hAnsi="宋体;SimSu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312" w:type="dxa"/>
            <w:gridSpan w:val="8"/>
            <w:tcBorders/>
            <w:vAlign w:val="bottom"/>
          </w:tcPr>
          <w:p>
            <w:pPr>
              <w:pStyle w:val="Style8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纳税人识别号： 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会企</w:t>
            </w: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表</w:t>
            </w:r>
          </w:p>
        </w:tc>
      </w:tr>
      <w:tr>
        <w:trPr/>
        <w:tc>
          <w:tcPr>
            <w:tcW w:w="831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8"/>
              <w:widowControl/>
              <w:jc w:val="both"/>
              <w:rPr/>
            </w:pPr>
            <w:r>
              <w:rPr>
                <w:rStyle w:val="Char3"/>
                <w:rFonts w:cs="宋体;SimSun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 xml:space="preserve">日           </w:t>
            </w:r>
            <w:r>
              <w:rPr>
                <w:rFonts w:ascii="宋体;SimSun" w:hAnsi="宋体;SimSun" w:cs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>单位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Fonts w:ascii="宋体;SimSun" w:hAnsi="宋体;SimSun" w:cs="宋体;SimSun"/>
                <w:szCs w:val="18"/>
              </w:rPr>
              <w:t>资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行次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初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期末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债和所有者权益（或股东权益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行次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初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期末数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流动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流动负债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货币资金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短期借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短期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票据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短期委托贷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账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收票据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收账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收股利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工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收利息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福利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收账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股利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应收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交税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付账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应交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收补贴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存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提费用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待摊费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年内到期的长期债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年内到期的长期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待处置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流动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流动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流动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流动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投资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负债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股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借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债权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付债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长期委托贷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定向投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项应付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投资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长期负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原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递延税项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减：累计折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递延税款贷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净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减：固定资产减值准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净额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程物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建工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清理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债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形资产及其他资产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有者权益（或股东权益）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形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Fonts w:ascii="宋体;SimSun" w:hAnsi="宋体;SimSun" w:cs="宋体;SimSun"/>
                <w:szCs w:val="18"/>
              </w:rPr>
              <w:t>实收资本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或股</w:t>
            </w:r>
            <w:r>
              <w:rPr>
                <w:rFonts w:ascii="宋体;SimSun" w:hAnsi="宋体;SimSun" w:cs="宋体;SimSun"/>
                <w:szCs w:val="18"/>
              </w:rPr>
              <w:t>本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期待摊费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减：已归还投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长期资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收资本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或股本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净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其中：待转投资费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本公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形资产及其他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盈余公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法定公益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递延税项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分配利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递延税款借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有者权益（或股东权益）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产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债和所有者权益（或股东权益）总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721774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9"/>
        <w:gridCol w:w="1100"/>
        <w:gridCol w:w="1645"/>
        <w:gridCol w:w="958"/>
        <w:gridCol w:w="2876"/>
      </w:tblGrid>
      <w:tr>
        <w:trPr>
          <w:tblHeader w:val="true"/>
          <w:trHeight w:val="52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：短期委托贷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票据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股利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利息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补贴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摊费用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长期债权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置资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资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-15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股权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债权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委托贷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定向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7+18+20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值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2-23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减值准备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额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4-25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程物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清理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6-29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待摊费用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长期资产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转投资费用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及其他资产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31+32+33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递延税款借项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6+21+30+35+36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票据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账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福利费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股利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交税金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交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提费用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计负债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长期负债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负债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38-51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债券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应付款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长期负债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负债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53-57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递延税款贷项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52+58+59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收资本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或股本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归还投资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收资本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或股本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净额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1-62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公积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盈余公积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法定公益金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分配利润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者权益（或股东权益）合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3+64+65+6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所有者权益（或股东权益）总计年初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0+68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委托贷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票据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股利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利息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补贴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摊费用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长期债权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置资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资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-15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股权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债权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委托贷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定向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7+18+20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值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2-23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减值准备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额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4-25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程物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清理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26-29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待摊费用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长期资产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转投资费用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及其他资产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31+32+33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递延税款借项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16+21+30+35+36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票据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账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福利费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股利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交税金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交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提费用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计负债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长期负债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负债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38-51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债券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项应付款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长期负债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负债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53-57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递延税款贷项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52+58+59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收资本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或股本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归还投资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收资本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或股本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净额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1-62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本公积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盈余公积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法定公益金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分配利润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者权益（或股东权益）合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3+64+65+6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所有者权益（或股东权益）总计期末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数”列</w:t>
            </w:r>
            <w:r>
              <w:rPr>
                <w:rFonts w:cs="Arial"/>
                <w:sz w:val="18"/>
                <w:szCs w:val="18"/>
              </w:rPr>
              <w:t>60+68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ind w:left="795" w:hanging="795"/>
        <w:rPr/>
      </w:pPr>
      <w:bookmarkStart w:id="3" w:name="__RefHeading___Toc508721775"/>
      <w:bookmarkEnd w:id="3"/>
      <w:r>
        <w:rPr/>
        <w:t>《利润表（适用执行投资公司会计核算办法的公司）》</w:t>
      </w:r>
    </w:p>
    <w:p>
      <w:pPr>
        <w:pStyle w:val="Heading2"/>
        <w:numPr>
          <w:ilvl w:val="1"/>
          <w:numId w:val="7"/>
        </w:numPr>
        <w:rPr/>
      </w:pPr>
      <w:bookmarkStart w:id="4" w:name="__RefHeading___Toc508721776"/>
      <w:bookmarkEnd w:id="4"/>
      <w:r>
        <w:rPr/>
        <w:t>表单样式</w:t>
      </w:r>
    </w:p>
    <w:p>
      <w:pPr>
        <w:pStyle w:val="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利   润   表</w:t>
      </w:r>
    </w:p>
    <w:p>
      <w:pPr>
        <w:pStyle w:val="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（适用执行投资公司会计核算办法的公司）</w:t>
      </w:r>
    </w:p>
    <w:p>
      <w:pPr>
        <w:pStyle w:val="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会企</w:t>
      </w:r>
      <w:r>
        <w:rPr>
          <w:rFonts w:cs="宋体;SimSun" w:ascii="宋体;SimSun" w:hAnsi="宋体;SimSun"/>
          <w:color w:val="00000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</w:p>
    <w:p>
      <w:pPr>
        <w:pStyle w:val="0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编制单位：             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月                   单位：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</w:p>
    <w:tbl>
      <w:tblPr>
        <w:tblW w:w="8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06"/>
        <w:gridCol w:w="1341"/>
        <w:gridCol w:w="1776"/>
      </w:tblGrid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月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累计数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收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收益（亏损以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息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权转让收益（亏损以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管理费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业务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息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业务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营业利润（亏损以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：补贴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：营业外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利润总额（亏损以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：所得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净利润（亏损以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5" w:name="__RefHeading___Toc508721777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41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收益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；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本表“本月数”列</w:t>
            </w:r>
            <w:r>
              <w:rPr>
                <w:color w:val="000000"/>
                <w:szCs w:val="18"/>
              </w:rPr>
              <w:t>2-5</w:t>
            </w:r>
            <w:r>
              <w:rPr>
                <w:color w:val="000000"/>
                <w:szCs w:val="18"/>
              </w:rPr>
              <w:t>行之和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收益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股权转让收益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管理费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费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</w:t>
            </w:r>
            <w:r>
              <w:rPr>
                <w:rFonts w:cs="Arial"/>
                <w:sz w:val="18"/>
                <w:szCs w:val="18"/>
              </w:rPr>
              <w:t>8-13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费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费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务费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税金及附加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利润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</w:t>
            </w:r>
            <w:r>
              <w:rPr>
                <w:rFonts w:cs="Arial"/>
                <w:sz w:val="18"/>
                <w:szCs w:val="18"/>
              </w:rPr>
              <w:t>1-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补贴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外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外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润总额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</w:t>
            </w:r>
            <w:r>
              <w:rPr>
                <w:rFonts w:cs="Arial"/>
                <w:sz w:val="18"/>
                <w:szCs w:val="18"/>
              </w:rPr>
              <w:t>14+15+16-1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得税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利润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</w:t>
            </w:r>
            <w:r>
              <w:rPr>
                <w:rFonts w:cs="Arial"/>
                <w:sz w:val="18"/>
                <w:szCs w:val="18"/>
              </w:rPr>
              <w:t>18-19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收益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；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本表“本年累计数”列</w:t>
            </w:r>
            <w:r>
              <w:rPr>
                <w:color w:val="000000"/>
                <w:szCs w:val="18"/>
              </w:rPr>
              <w:t>2-5</w:t>
            </w:r>
            <w:r>
              <w:rPr>
                <w:color w:val="000000"/>
                <w:szCs w:val="18"/>
              </w:rPr>
              <w:t>行之和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收益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股权转让收益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管理费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费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</w:t>
            </w:r>
            <w:r>
              <w:rPr>
                <w:rFonts w:cs="Arial"/>
                <w:sz w:val="18"/>
                <w:szCs w:val="18"/>
              </w:rPr>
              <w:t>8-13</w:t>
            </w:r>
            <w:r>
              <w:rPr>
                <w:rFonts w:cs="Arial"/>
                <w:sz w:val="18"/>
                <w:szCs w:val="18"/>
              </w:rPr>
              <w:t>行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费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费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务费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业务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税金及附加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利润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</w:t>
            </w:r>
            <w:r>
              <w:rPr>
                <w:rFonts w:cs="Arial"/>
                <w:sz w:val="18"/>
                <w:szCs w:val="18"/>
              </w:rPr>
              <w:t>1-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补贴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外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外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润总额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</w:t>
            </w:r>
            <w:r>
              <w:rPr>
                <w:rFonts w:cs="Arial"/>
                <w:sz w:val="18"/>
                <w:szCs w:val="18"/>
              </w:rPr>
              <w:t>14+15+16-17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得税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利润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</w:t>
            </w:r>
            <w:r>
              <w:rPr>
                <w:rFonts w:cs="Arial"/>
                <w:sz w:val="18"/>
                <w:szCs w:val="18"/>
              </w:rPr>
              <w:t>18-19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ind w:left="795" w:hanging="795"/>
        <w:rPr/>
      </w:pPr>
      <w:bookmarkStart w:id="6" w:name="__RefHeading___Toc508721778"/>
      <w:bookmarkEnd w:id="6"/>
      <w:r>
        <w:rPr/>
        <w:t>《现金流量表（适用执行投资公司会计核算办法的公司）》</w:t>
      </w:r>
    </w:p>
    <w:p>
      <w:pPr>
        <w:pStyle w:val="Heading2"/>
        <w:numPr>
          <w:ilvl w:val="1"/>
          <w:numId w:val="8"/>
        </w:numPr>
        <w:rPr/>
      </w:pPr>
      <w:bookmarkStart w:id="7" w:name="__RefHeading___Toc508721779"/>
      <w:bookmarkEnd w:id="7"/>
      <w:r>
        <w:rPr/>
        <w:t>表单样式</w:t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现 金 流 量 表</w:t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适用执行投资公司会计核算办法的公司）</w:t>
      </w:r>
    </w:p>
    <w:p>
      <w:pPr>
        <w:pStyle w:val="0"/>
        <w:jc w:val="distribut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：                                                国投会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       月                                          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789"/>
        <w:gridCol w:w="1530"/>
        <w:gridCol w:w="1476"/>
      </w:tblGrid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生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发生额</w:t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经营活动产生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商品、提供劳务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的税费返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的其他与经营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商品、接受劳务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给职工以及为职工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的各项税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的其它与经营活动有关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活动产生的现金流理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投资活动产生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回投资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收回的权益性投资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回的债权性投资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投资收益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收到的存、贷款利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得股利和利润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转让收到的现金净收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固定资产、无形资产和其他长期资产而收回的现金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的其他与投资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建固定资产、无形资产和其他长期资产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权益性投资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权性投资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的其他与投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筹资活动有关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收投资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的其他与筹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偿还债务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股利、利润或偿付利息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利息支出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的其他与筹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筹资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汇率变动对现金的影响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现金计现金等价物净增加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将净利润调节为经营活动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计提的资产损失准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摊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待摊费用摊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摊费用减少（减：增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提费用增加（减：减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固定资产、无形资产和其他长期资产的损失（减收益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报废损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（含利息支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损失（减：收益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延税款贷项（减：借项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的减少（减：增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应收项目的减少（减：增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应付项目的增加（减：减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涉及现金收支的投资和筹资活动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转为资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内到期的可转换公司的债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租入固定资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金及现金等价物净增加情况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的期末余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现金的期初余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现金等价物的期末余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现金等价物的期初余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及现金等价物净增加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721780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9"/>
        <w:gridCol w:w="1100"/>
        <w:gridCol w:w="1645"/>
        <w:gridCol w:w="958"/>
        <w:gridCol w:w="2876"/>
      </w:tblGrid>
      <w:tr>
        <w:trPr>
          <w:tblHeader w:val="true"/>
          <w:trHeight w:val="61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销售商品、提供劳务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税费返还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经营活动有关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入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购买商品、接受劳务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给职工以及为职工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各项税费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它与经营活动有关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出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活动产生的现金流理净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4-9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回投资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：收回的权益性投资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回的债权性投资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取得投资收益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：收到的存、贷款利息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分得股利和利润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权转让收到的现金净收益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处置固定资产、无形资产和其他长期资产而收回的现金净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投资有关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入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11+14+18+19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购建固定资产、无形资产和其他长期资产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：权益性投资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债权性投资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他与投资活动有关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出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21+22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活动产生的现金流量净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20-26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吸收投资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借款所收到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筹资活动有关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入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28-30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偿还债务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分配股利、利润或偿付利息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：利息支出所支付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他与筹资活动有关的现金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流出小计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32+33+35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筹资活动产生的现金流量净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31-36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汇率变动对现金的影响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计现金等价物净增加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利润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计提的资产损失准备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折旧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摊销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待摊费用摊销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减少（减：增加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增加（减：减少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处置固定资产、无形资产和其他长期资产的损失（减收益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报废损失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财务费用（含利息支出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投资损失（减：收益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递延税款贷项（减：借项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存货的减少（减：增加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应收项目的减少（减：增加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应付项目的增加（减：减少）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活动产生的现金流量净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39-54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债务转为资本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年内到期的可转换公司的债券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融资租入固定资产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的期末余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减：现金的期初余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加：现金等价物的期末余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减：现金等价物的期初余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及现金等价物净增加额累计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累计发生额”列</w:t>
            </w:r>
            <w:r>
              <w:rPr>
                <w:color w:val="000000"/>
              </w:rPr>
              <w:t>61-62+63-64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销售商品、提供劳务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到的税费返还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到的其他与经营活动有关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入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购买商品、接受劳务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支付给职工以及为职工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支付的各项税费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支付的其它与经营活动有关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出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活动产生的现金流理净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4-9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回投资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中：收回的权益性投资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回的债权性投资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取得投资收益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中：收到的存、贷款利息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分得股利和利润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股权转让收到的现金净收益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处置固定资产、无形资产和其他长期资产而收回的现金净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到的其他与投资有关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入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11+14+18+19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购建固定资产、无形资产和其他长期资产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投资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中：权益性投资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债权性投资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支付的其他与投资活动有关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出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21+22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投资活动产生的现金流量净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20-26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吸收投资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借款所收到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收到的其他与筹资活动有关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入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28-30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偿还债务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分配股利、利润或偿付利息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中：利息支出所支付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支付的其他与筹资活动有关的现金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流出小计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32+33+35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筹资活动产生的现金流量净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31-36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汇率变动对现金的影响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计现金等价物净增加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净利润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计提的资产损失准备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固定资产折旧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无形资产摊销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长期待摊费用摊销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待摊费用减少（减：增加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预提费用增加（减：减少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处置固定资产、无形资产和其他长期资产的损失（减收益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固定资产报废损失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财务费用（含利息支出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投资损失（减：收益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递延税款贷项（减：借项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存货的减少（减：增加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应收项目的减少（减：增加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应付项目的增加（减：减少）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经营性活动产生的现金流量净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39-54</w:t>
            </w:r>
            <w:r>
              <w:rPr>
                <w:color w:val="000000"/>
              </w:rPr>
              <w:t>行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债务转为资本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年内到期的可转换公司的债券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融资租入固定资产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现金的期末余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减：现金的期初余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加：现金等价物的期末余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减：现金等价物的期初余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及现金等价物净增加额本月发生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F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月发生额”列</w:t>
            </w:r>
            <w:r>
              <w:rPr>
                <w:color w:val="000000"/>
              </w:rPr>
              <w:t>61-62+63-64</w:t>
            </w:r>
            <w:r>
              <w:rPr>
                <w:color w:val="000000"/>
              </w:rPr>
              <w:t>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ind w:left="0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FF"/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5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3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