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23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3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金税三期工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行政单位会计制度财务报表报送与信息采集数据标准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V1.0.00</w:t>
      </w:r>
    </w:p>
    <w:p>
      <w:pPr>
        <w:pStyle w:val="Normal"/>
        <w:spacing w:before="163" w:after="163"/>
        <w:ind w:first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hanging="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目</w:t>
      </w:r>
      <w:r>
        <w:rPr>
          <w:rFonts w:eastAsia="Times New Roman"/>
          <w:b/>
          <w:bCs/>
          <w:sz w:val="44"/>
          <w:szCs w:val="52"/>
        </w:rPr>
        <w:t xml:space="preserve">  </w:t>
      </w:r>
      <w:r>
        <w:rPr>
          <w:b/>
          <w:bCs/>
          <w:sz w:val="44"/>
          <w:szCs w:val="5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0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fldChar w:fldCharType="separate"/>
          </w:r>
          <w:hyperlink w:anchor="__RefHeading___Toc508721817">
            <w:r>
              <w:rPr>
                <w:rStyle w:val="IndexLink"/>
                <w:b w:val="false"/>
                <w:bCs w:val="false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《资产负债表（适用执行行政单位会计制度的单位）》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181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181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1820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收入支出表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月报（适用执行行政单位会计制度的单位）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182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182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1823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收入支出表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年报（适用执行行政单位会计制度的单位）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182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182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1826">
            <w:r>
              <w:rPr>
                <w:rStyle w:val="IndexLink"/>
                <w:kern w:val="0"/>
                <w:lang w:val="en-US" w:eastAsia="en-US"/>
              </w:rPr>
              <w:t>4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财政拨款收入支出表（适用执行行政单位会计制度的单位）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72182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olor w:val="000000"/>
              <w:sz w:val="21"/>
              <w:szCs w:val="22"/>
              <w:lang w:val="en-US" w:eastAsia="en-US"/>
            </w:rPr>
          </w:pPr>
          <w:hyperlink w:anchor="__RefHeading___Toc508721828">
            <w:r>
              <w:rPr>
                <w:rStyle w:val="IndexLink"/>
                <w:caps w:val="false"/>
                <w:smallCaps w:val="false"/>
                <w:lang w:val="en-US" w:eastAsia="en-US"/>
              </w:rPr>
              <w:t>4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数据标准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964" w:top="1440" w:footer="964" w:bottom="1440"/>
          <w:pgNumType w:start="1" w:fmt="upperRoman"/>
          <w:formProt w:val="false"/>
          <w:textDirection w:val="lrTb"/>
          <w:docGrid w:type="lines" w:linePitch="326" w:charSpace="0"/>
        </w:sectPr>
        <w:pStyle w:val="Contents3"/>
        <w:numPr>
          <w:ilvl w:val="0"/>
          <w:numId w:val="0"/>
        </w:numPr>
        <w:ind w:left="420" w:firstLine="200"/>
        <w:rPr>
          <w:rFonts w:cs="Times New Roman"/>
          <w:smallCaps/>
          <w:color w:val="000000"/>
          <w:sz w:val="21"/>
          <w:szCs w:val="22"/>
          <w:lang w:val="en-US" w:eastAsia="en-US"/>
        </w:rPr>
      </w:pPr>
      <w:r>
        <w:rPr>
          <w:rFonts w:cs="Times New Roman"/>
          <w:smallCaps/>
          <w:color w:val="000000"/>
          <w:sz w:val="21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508721817"/>
      <w:bookmarkEnd w:id="0"/>
      <w:r>
        <w:rPr/>
        <w:t>《资产负债表（适用执行行政单位会计制度的单位）》</w:t>
      </w:r>
    </w:p>
    <w:p>
      <w:pPr>
        <w:pStyle w:val="Heading2"/>
        <w:rPr/>
      </w:pPr>
      <w:bookmarkStart w:id="1" w:name="__RefHeading___Toc508721818"/>
      <w:bookmarkEnd w:id="1"/>
      <w:r>
        <w:rPr/>
        <w:t>表单样式</w:t>
      </w:r>
    </w:p>
    <w:p>
      <w:pPr>
        <w:pStyle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产负债表</w:t>
      </w:r>
    </w:p>
    <w:p>
      <w:pPr>
        <w:pStyle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适用执行行政单位会计制度的单位）</w:t>
      </w:r>
    </w:p>
    <w:p>
      <w:pPr>
        <w:pStyle w:val="11"/>
        <w:jc w:val="right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会行政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01 </w:t>
      </w:r>
      <w:r>
        <w:rPr>
          <w:rFonts w:ascii="宋体;SimSun" w:hAnsi="宋体;SimSun" w:cs="宋体;SimSun"/>
          <w:kern w:val="2"/>
          <w:sz w:val="18"/>
          <w:szCs w:val="18"/>
        </w:rPr>
        <w:t>表</w:t>
      </w:r>
    </w:p>
    <w:p>
      <w:pPr>
        <w:pStyle w:val="11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编制单位：</w:t>
      </w:r>
      <w:r>
        <w:rPr>
          <w:rFonts w:cs="宋体;SimSun" w:ascii="宋体;SimSun" w:hAnsi="宋体;SimSun"/>
          <w:kern w:val="2"/>
          <w:sz w:val="18"/>
          <w:szCs w:val="18"/>
        </w:rPr>
        <w:tab/>
        <w:t xml:space="preserve"> </w:t>
        <w:tab/>
        <w:t xml:space="preserve">            </w:t>
      </w:r>
      <w:r>
        <w:rPr>
          <w:rFonts w:cs="宋体;SimSun" w:ascii="宋体;SimSun" w:hAnsi="宋体;SimSun"/>
          <w:kern w:val="2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kern w:val="2"/>
          <w:sz w:val="18"/>
          <w:szCs w:val="18"/>
        </w:rPr>
        <w:t>年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kern w:val="2"/>
          <w:sz w:val="18"/>
          <w:szCs w:val="18"/>
        </w:rPr>
        <w:t>月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kern w:val="2"/>
          <w:sz w:val="18"/>
          <w:szCs w:val="18"/>
        </w:rPr>
        <w:t>日</w:t>
      </w:r>
      <w:r>
        <w:rPr>
          <w:rFonts w:cs="宋体;SimSun" w:ascii="宋体;SimSun" w:hAnsi="宋体;SimSun"/>
          <w:kern w:val="2"/>
          <w:sz w:val="18"/>
          <w:szCs w:val="18"/>
        </w:rPr>
        <w:tab/>
        <w:t xml:space="preserve">                        </w:t>
      </w:r>
      <w:r>
        <w:rPr>
          <w:rFonts w:ascii="宋体;SimSun" w:hAnsi="宋体;SimSun" w:cs="宋体;SimSun"/>
          <w:kern w:val="2"/>
          <w:sz w:val="18"/>
          <w:szCs w:val="18"/>
        </w:rPr>
        <w:t>单位：元</w:t>
      </w:r>
    </w:p>
    <w:tbl>
      <w:tblPr>
        <w:tblW w:w="900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680"/>
        <w:gridCol w:w="679"/>
        <w:gridCol w:w="3062"/>
        <w:gridCol w:w="681"/>
        <w:gridCol w:w="680"/>
      </w:tblGrid>
      <w:tr>
        <w:trPr>
          <w:trHeight w:val="888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资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期末</w:t>
            </w:r>
          </w:p>
          <w:p>
            <w:pPr>
              <w:pStyle w:val="11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余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年初</w:t>
            </w:r>
          </w:p>
          <w:p>
            <w:pPr>
              <w:pStyle w:val="11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余额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负债和所有者权益</w:t>
            </w:r>
          </w:p>
          <w:p>
            <w:pPr>
              <w:pStyle w:val="11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或股东权益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期末</w:t>
            </w:r>
          </w:p>
          <w:p>
            <w:pPr>
              <w:pStyle w:val="11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余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年初</w:t>
            </w:r>
          </w:p>
          <w:p>
            <w:pPr>
              <w:pStyle w:val="11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余额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流动资产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流动负债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库存现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应缴财政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银行存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应缴税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财政应返还额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应付职工薪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应收账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应付账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预付账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应付政府补贴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其他应收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其他应付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存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一年内到期的非流动负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流动资产合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流动负债合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固定资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非流动负债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固定资产原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长期应付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减：固定资产累计折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受托代理负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在建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负债合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无形资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无形资产原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减：累计摊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待处理财产损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财政拨款结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政府储备物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财政拨款结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公共基础设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其他资金结转结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公共基础设施原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其中：项目结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减：公共基础设施累计折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资产基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公共基础设施在建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待偿债净资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受托代理资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净资产合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资产总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负债和净资产总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rPr/>
      </w:pPr>
      <w:bookmarkStart w:id="2" w:name="__RefHeading___Toc508721819"/>
      <w:bookmarkEnd w:id="2"/>
      <w:r>
        <w:rPr/>
        <w:t>数据标准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80"/>
        <w:gridCol w:w="1235"/>
        <w:gridCol w:w="1508"/>
        <w:gridCol w:w="958"/>
        <w:gridCol w:w="2876"/>
      </w:tblGrid>
      <w:tr>
        <w:trPr>
          <w:tblHeader w:val="true"/>
          <w:trHeight w:val="1948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序号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项名称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名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</w:t>
            </w:r>
            <w:r>
              <w:rPr>
                <w:color w:val="000000"/>
                <w:szCs w:val="18"/>
              </w:rPr>
              <w:t>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二维表行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WBHXH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180"/>
              <w:jc w:val="center"/>
              <w:rPr>
                <w:rFonts w:ascii="Times New Roman" w:hAnsi="Times New Roman" w:cs="Times New Roman"/>
                <w:color w:val="00B0F0"/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用于</w:t>
            </w:r>
            <w:r>
              <w:rPr>
                <w:szCs w:val="18"/>
              </w:rPr>
              <w:t>技术上存储二维表行号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库存现金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银行存款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应返还额度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收账款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预付账款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应收款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存货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流动资产期末余额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库存现金期末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银行存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期末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财政应返还额度期末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应收账款期末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预付账款期末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应收款期末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存货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固定资产原价期末余额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</w:rPr>
              <w:t>固定资产累计折旧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原价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累计折旧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建工程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形资产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无形资产原价期末余额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</w:rPr>
              <w:t>累计摊销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形资产原价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累计摊销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待处理财产损溢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政府储备物资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公共基础设施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公共基础设施原价期末余额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</w:rPr>
              <w:t>公共基础设施累计折旧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公共基础设施原价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公共基础设施累计折旧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公共基础设施在建工程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受托代理资产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资产期末余额总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流动资产期末余额合计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固定资产期末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在建工程期末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无形资产期末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待处理财产损溢期末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政府储备物资期末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公共基础设施期末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公共基础设施在建工程期末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受托代理资产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缴财政款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缴税费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职工薪酬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账款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政府补贴款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应付款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一年内到期的非流动负债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流动负债期末余额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应缴财政款期末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应缴税费期末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应付职工薪酬期末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应付账款期末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应付政府补贴款期末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应付款期末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一年内到期的非流动负债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长期应付款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受托代理负债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负债期末余额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流动负债期末余额合计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长期应付款期末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受托代理负债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拨款结转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拨款结余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资金结转结余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结转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资产基金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待偿债净资产期末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净资产期末余额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财政拨款结转期末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财政拨款结余期末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资金结转结余期末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资产基金期末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待偿债净资产期末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负债和净资产期末余额总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负债期末余额合计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净资产期末余额合计，同时还应等于“资产期末余额总计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库存现金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银行存款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应返还额度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收账款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预付账款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应收款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存货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流动资产年初余额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库存现金年初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银行存款年初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财政应返还额度年初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应收账款年初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预付账款年初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应收款年初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存货年初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固定资产原价年初余额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</w:rPr>
              <w:t>固定资产累计折旧年初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原价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累计折旧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建工程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形资产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无形资产原价年初余额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</w:rPr>
              <w:t>累计摊销年初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形资产原价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累计摊销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待处理财产损溢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政府储备物资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公共基础设施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公共基础设施原价年初余额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</w:rPr>
              <w:t>公共基础设施累计折旧年初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公共基础设施原价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公共基础设施累计折旧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公共基础设施在建工程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受托代理资产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资产年初余额总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流动资产年初余额合计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固定资产年初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在建工程年初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无形资产年初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待处理财产损溢年初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政府储备物资年初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公共基础设施年初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公共基础设施在建工程年初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受托代理资产年初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缴财政款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缴税费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职工薪酬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账款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政府补贴款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应付款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一年内到期的非流动负债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流动负债年初余额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应缴财政款年初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应缴税费年初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应付职工薪酬年初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应付账款年初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应付政府补贴款年初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应付款年初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一年内到期的非流动负债年初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长期应付款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受托代理负债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负债年初余额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流动负债年初余额合计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长期应付款年初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受托代理负债年初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拨款结转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拨款结余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资金结转结余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结转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资产基金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待偿债净资产年初余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净资产年初余额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财政拨款结转年初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财政拨款结余年初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资金结转结余年初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资产基金年初余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待偿债净资产年初余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负债和净资产年初余额总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Y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负债年初余额合计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净资产年初余额合计，同时还应等于“资产年初余额总计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Heading1"/>
        <w:jc w:val="center"/>
        <w:rPr/>
      </w:pPr>
      <w:bookmarkStart w:id="3" w:name="__RefHeading___Toc508721820"/>
      <w:bookmarkEnd w:id="3"/>
      <w:r>
        <w:rPr/>
        <w:t>《收入支出表</w:t>
      </w:r>
      <w:r>
        <w:rPr/>
        <w:t>_</w:t>
      </w:r>
      <w:r>
        <w:rPr/>
        <w:t>月报（适用执行行政单位会计制度的单位）》</w:t>
      </w:r>
    </w:p>
    <w:p>
      <w:pPr>
        <w:pStyle w:val="Heading2"/>
        <w:numPr>
          <w:ilvl w:val="1"/>
          <w:numId w:val="8"/>
        </w:numPr>
        <w:rPr/>
      </w:pPr>
      <w:bookmarkStart w:id="4" w:name="__RefHeading___Toc508721821"/>
      <w:bookmarkEnd w:id="4"/>
      <w:r>
        <w:rPr/>
        <w:t>表单样式</w:t>
      </w:r>
    </w:p>
    <w:p>
      <w:pPr>
        <w:pStyle w:val="111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收入支出表</w:t>
      </w:r>
    </w:p>
    <w:p>
      <w:pPr>
        <w:pStyle w:val="111"/>
        <w:jc w:val="center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（适用执行行政单位会计制度的单位）</w:t>
      </w:r>
    </w:p>
    <w:p>
      <w:pPr>
        <w:pStyle w:val="Default"/>
        <w:jc w:val="right"/>
        <w:rPr>
          <w:rFonts w:ascii="宋体;SimSun" w:hAnsi="宋体;SimSun" w:eastAsia="宋体;SimSun" w:cs="仿宋_GB2312"/>
          <w:sz w:val="18"/>
          <w:szCs w:val="18"/>
        </w:rPr>
      </w:pPr>
      <w:r>
        <w:rPr>
          <w:rFonts w:ascii="宋体;SimSun" w:hAnsi="宋体;SimSun" w:cs="仿宋_GB2312" w:eastAsia="宋体;SimSun"/>
          <w:sz w:val="18"/>
          <w:szCs w:val="18"/>
        </w:rPr>
        <w:t>会行政</w:t>
      </w:r>
      <w:r>
        <w:rPr>
          <w:rFonts w:eastAsia="宋体;SimSun" w:cs="仿宋_GB2312" w:ascii="宋体;SimSun" w:hAnsi="宋体;SimSun"/>
          <w:sz w:val="18"/>
          <w:szCs w:val="18"/>
        </w:rPr>
        <w:t>0</w:t>
      </w:r>
      <w:r>
        <w:rPr>
          <w:rFonts w:eastAsia="宋体;SimSun" w:cs="仿宋_GB2312" w:ascii="宋体;SimSun" w:hAnsi="宋体;SimSun"/>
          <w:sz w:val="18"/>
          <w:szCs w:val="18"/>
        </w:rPr>
        <w:t>2</w:t>
      </w:r>
      <w:r>
        <w:rPr>
          <w:rFonts w:ascii="宋体;SimSun" w:hAnsi="宋体;SimSun" w:cs="仿宋_GB2312" w:eastAsia="宋体;SimSun"/>
          <w:sz w:val="18"/>
          <w:szCs w:val="18"/>
        </w:rPr>
        <w:t>表</w:t>
      </w:r>
    </w:p>
    <w:p>
      <w:pPr>
        <w:pStyle w:val="Default"/>
        <w:rPr>
          <w:rFonts w:ascii="宋体;SimSun" w:hAnsi="宋体;SimSun" w:eastAsia="宋体;SimSun" w:cs="仿宋_GB2312"/>
          <w:sz w:val="18"/>
          <w:szCs w:val="18"/>
        </w:rPr>
      </w:pPr>
      <w:r>
        <w:rPr>
          <w:rFonts w:ascii="宋体;SimSun" w:hAnsi="宋体;SimSun" w:cs="仿宋_GB2312" w:eastAsia="宋体;SimSun"/>
          <w:sz w:val="18"/>
          <w:szCs w:val="18"/>
        </w:rPr>
        <w:t>编制单位：</w:t>
      </w:r>
      <w:r>
        <w:rPr>
          <w:rFonts w:ascii="宋体;SimSun" w:hAnsi="宋体;SimSun" w:cs="仿宋_GB2312" w:eastAsia="宋体;SimSun"/>
          <w:sz w:val="18"/>
          <w:szCs w:val="18"/>
        </w:rPr>
        <w:t xml:space="preserve">                               </w:t>
      </w:r>
      <w:r>
        <w:rPr>
          <w:rFonts w:ascii="宋体;SimSun" w:hAnsi="宋体;SimSun" w:cs="仿宋_GB2312" w:eastAsia="宋体;SimSun"/>
          <w:sz w:val="18"/>
          <w:szCs w:val="18"/>
        </w:rPr>
        <w:t>年</w:t>
      </w:r>
      <w:r>
        <w:rPr>
          <w:rFonts w:ascii="宋体;SimSun" w:hAnsi="宋体;SimSun" w:cs="仿宋_GB2312" w:eastAsia="宋体;SimSun"/>
          <w:sz w:val="18"/>
          <w:szCs w:val="18"/>
        </w:rPr>
        <w:t xml:space="preserve">  </w:t>
      </w:r>
      <w:r>
        <w:rPr>
          <w:rFonts w:ascii="宋体;SimSun" w:hAnsi="宋体;SimSun" w:cs="仿宋_GB2312" w:eastAsia="宋体;SimSun"/>
          <w:sz w:val="18"/>
          <w:szCs w:val="18"/>
        </w:rPr>
        <w:t>月</w:t>
      </w:r>
      <w:r>
        <w:rPr>
          <w:rFonts w:eastAsia="宋体;SimSun" w:cs="仿宋_GB2312" w:ascii="宋体;SimSun" w:hAnsi="宋体;SimSun"/>
          <w:sz w:val="18"/>
          <w:szCs w:val="18"/>
        </w:rPr>
        <w:tab/>
        <w:t xml:space="preserve">               </w:t>
      </w:r>
      <w:r>
        <w:rPr>
          <w:rFonts w:eastAsia="宋体;SimSun" w:cs="仿宋_GB2312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仿宋_GB2312" w:eastAsia="宋体;SimSun"/>
          <w:sz w:val="18"/>
          <w:szCs w:val="18"/>
        </w:rPr>
        <w:t>单位：元</w:t>
      </w:r>
    </w:p>
    <w:tbl>
      <w:tblPr>
        <w:tblW w:w="86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418"/>
        <w:gridCol w:w="1298"/>
      </w:tblGrid>
      <w:tr>
        <w:trPr>
          <w:trHeight w:val="479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项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本月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本年累计数</w:t>
            </w:r>
          </w:p>
        </w:tc>
      </w:tr>
      <w:tr>
        <w:trPr>
          <w:trHeight w:val="319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一、年初各项资金结转结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一）年初财政拨款结转结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财政拨款结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财政拨款结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二）年初其他资金结转结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二、各项资金结转结余调整及变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一）财政拨款结转结余调整及变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二）其他资金结转结余调整及变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三、收入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一）财政拨款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基本支出拨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项目支出拨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二）其他资金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非项目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项目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四、支出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一）财政拨款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基本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项目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二）其他资金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非项目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项目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五、本期收支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一）财政拨款收支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二）其他资金收支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六、年末各项资金结转结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一）年末财政拨款结转结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财政拨款结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财政拨款结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二）年末其他资金结转结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rPr/>
      </w:pPr>
      <w:bookmarkStart w:id="5" w:name="__RefHeading___Toc508721822"/>
      <w:bookmarkEnd w:id="5"/>
      <w:r>
        <w:rPr/>
        <w:t>数据标准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80"/>
        <w:gridCol w:w="1235"/>
        <w:gridCol w:w="1508"/>
        <w:gridCol w:w="958"/>
        <w:gridCol w:w="2876"/>
      </w:tblGrid>
      <w:tr>
        <w:trPr>
          <w:tblHeader w:val="true"/>
          <w:trHeight w:val="4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WBHXH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180"/>
              <w:jc w:val="center"/>
              <w:rPr>
                <w:rFonts w:ascii="Times New Roman" w:hAnsi="Times New Roman" w:cs="Times New Roman"/>
                <w:color w:val="00B0F0"/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各项资金结转结余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年初财政拨款结转结余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年初其他资金结转结余本月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财政拨款结转结余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财政拨款结转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财政拨款结余本月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政拨款结转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政拨款结余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其他资金结转结余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各项资金结转结余调整及变动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财政拨款结转结余调整及变动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资金结转结余调整及变动本月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政拨款结转结余调整及变动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资金结转结余调整及变动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收入合计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财政拨款收入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资金收入本月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政拨款收入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基本支出拨款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项目支出拨款本月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基本支出拨款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项目支出拨款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资金收入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非项目收入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项目收入本月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项目收入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项目收入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出合计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财政拨款支出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资金支出本月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政拨款支出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基本支出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项目支出本月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基本支出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项目支出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资金支出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非项目支出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项目支出本月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项目支出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项目支出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收支差额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收入合计本月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支出合计本月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政拨款收支差额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财政拨款收入本月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财政拨款支出本月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资金收支差额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其他资金收入本月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其他资金支出本月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末各项资金结转结余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年末财政拨款结转结余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年末其他资金结转结余本月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末财政拨款结转结余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财政拨款结转本月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财政拨款结余本月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政拨款结转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政拨款结余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末其他资金结转结余本月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各项资金结转结余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年初财政拨款结转结余本年累计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年初其他资金结转结余本年累计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财政拨款结转结余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财政拨款结转本年累计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财政拨款结余本年累计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政拨款结转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政拨款结余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其他资金结转结余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各项资金结转结余调整及变动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财政拨款结转结余调整及变动本年累计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资金结转结余调整及变动本年累计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政拨款结转结余调整及变动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资金结转结余调整及变动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收入合计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财政拨款收入本年累计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资金收入本年累计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政拨款收入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基本支出拨款本年累计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项目支出拨款本年累计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基本支出拨款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项目支出拨款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资金收入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非项目收入本年累计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项目收入本年累计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项目收入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项目收入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支出合计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财政拨款支出本年累计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其他资金支出本年累计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政拨款支出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基本支出本年累计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项目支出本年累计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基本支出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项目支出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其他资金支出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非项目支出本年累计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项目支出本年累计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非项目支出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项目支出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期收支差额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收入合计本年累计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支出合计本年累计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财政拨款收支差额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财政拨款收入本年累计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财政拨款支出本年累计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其他资金收支差额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其他资金收入本年累计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其他资金支出本年累计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末各项资金结转结余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年末财政拨款结转结余本年累计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年末其他资金结转结余本年累计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末财政拨款结转结余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。本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财政拨款结转本年累计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财政拨款结余本年累计数。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财政拨款结转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财政拨款结余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末其他资金结转结余本年累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LJ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Heading1"/>
        <w:rPr/>
      </w:pPr>
      <w:bookmarkStart w:id="6" w:name="__RefHeading___Toc508721823"/>
      <w:bookmarkEnd w:id="6"/>
      <w:r>
        <w:rPr/>
        <w:t>《收入支出表</w:t>
      </w:r>
      <w:r>
        <w:rPr/>
        <w:t>_</w:t>
      </w:r>
      <w:r>
        <w:rPr/>
        <w:t>年报（适用执行行政单位会计制度的单位）》</w:t>
      </w:r>
    </w:p>
    <w:p>
      <w:pPr>
        <w:pStyle w:val="Heading2"/>
        <w:numPr>
          <w:ilvl w:val="1"/>
          <w:numId w:val="9"/>
        </w:numPr>
        <w:rPr/>
      </w:pPr>
      <w:bookmarkStart w:id="7" w:name="__RefHeading___Toc508721824"/>
      <w:bookmarkEnd w:id="7"/>
      <w:r>
        <w:rPr/>
        <w:t>表单样式</w:t>
      </w:r>
    </w:p>
    <w:p>
      <w:pPr>
        <w:pStyle w:val="111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收入支出表</w:t>
      </w:r>
    </w:p>
    <w:p>
      <w:pPr>
        <w:pStyle w:val="111"/>
        <w:jc w:val="center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（适用执行行政单位会计制度的单位）</w:t>
      </w:r>
    </w:p>
    <w:p>
      <w:pPr>
        <w:pStyle w:val="Default"/>
        <w:jc w:val="right"/>
        <w:rPr>
          <w:rFonts w:ascii="宋体;SimSun" w:hAnsi="宋体;SimSun" w:eastAsia="宋体;SimSun" w:cs="仿宋_GB2312"/>
          <w:sz w:val="18"/>
          <w:szCs w:val="18"/>
        </w:rPr>
      </w:pPr>
      <w:r>
        <w:rPr>
          <w:rFonts w:ascii="宋体;SimSun" w:hAnsi="宋体;SimSun" w:cs="仿宋_GB2312" w:eastAsia="宋体;SimSun"/>
          <w:sz w:val="18"/>
          <w:szCs w:val="18"/>
        </w:rPr>
        <w:t>会行政</w:t>
      </w:r>
      <w:r>
        <w:rPr>
          <w:rFonts w:eastAsia="宋体;SimSun" w:cs="仿宋_GB2312" w:ascii="宋体;SimSun" w:hAnsi="宋体;SimSun"/>
          <w:sz w:val="18"/>
          <w:szCs w:val="18"/>
        </w:rPr>
        <w:t>0</w:t>
      </w:r>
      <w:r>
        <w:rPr>
          <w:rFonts w:eastAsia="宋体;SimSun" w:cs="仿宋_GB2312" w:ascii="宋体;SimSun" w:hAnsi="宋体;SimSun"/>
          <w:sz w:val="18"/>
          <w:szCs w:val="18"/>
        </w:rPr>
        <w:t>2</w:t>
      </w:r>
      <w:r>
        <w:rPr>
          <w:rFonts w:ascii="宋体;SimSun" w:hAnsi="宋体;SimSun" w:cs="仿宋_GB2312" w:eastAsia="宋体;SimSun"/>
          <w:sz w:val="18"/>
          <w:szCs w:val="18"/>
        </w:rPr>
        <w:t>表</w:t>
      </w:r>
    </w:p>
    <w:p>
      <w:pPr>
        <w:pStyle w:val="Default"/>
        <w:rPr>
          <w:rFonts w:ascii="宋体;SimSun" w:hAnsi="宋体;SimSun" w:eastAsia="宋体;SimSun" w:cs="仿宋_GB2312"/>
          <w:sz w:val="18"/>
          <w:szCs w:val="18"/>
        </w:rPr>
      </w:pPr>
      <w:r>
        <w:rPr>
          <w:rFonts w:ascii="宋体;SimSun" w:hAnsi="宋体;SimSun" w:cs="仿宋_GB2312" w:eastAsia="宋体;SimSun"/>
          <w:sz w:val="18"/>
          <w:szCs w:val="18"/>
        </w:rPr>
        <w:t>编制单位：</w:t>
      </w:r>
      <w:r>
        <w:rPr>
          <w:rFonts w:ascii="宋体;SimSun" w:hAnsi="宋体;SimSun" w:cs="仿宋_GB2312" w:eastAsia="宋体;SimSun"/>
          <w:sz w:val="18"/>
          <w:szCs w:val="18"/>
        </w:rPr>
        <w:t xml:space="preserve">                               </w:t>
      </w:r>
      <w:r>
        <w:rPr>
          <w:rFonts w:ascii="宋体;SimSun" w:hAnsi="宋体;SimSun" w:cs="仿宋_GB2312" w:eastAsia="宋体;SimSun"/>
          <w:sz w:val="18"/>
          <w:szCs w:val="18"/>
        </w:rPr>
        <w:t>年</w:t>
      </w:r>
      <w:r>
        <w:rPr>
          <w:rFonts w:ascii="宋体;SimSun" w:hAnsi="宋体;SimSun" w:cs="仿宋_GB2312" w:eastAsia="宋体;SimSun"/>
          <w:sz w:val="18"/>
          <w:szCs w:val="18"/>
        </w:rPr>
        <w:t xml:space="preserve">  </w:t>
      </w:r>
      <w:r>
        <w:rPr>
          <w:rFonts w:ascii="宋体;SimSun" w:hAnsi="宋体;SimSun" w:cs="仿宋_GB2312" w:eastAsia="宋体;SimSun"/>
          <w:sz w:val="18"/>
          <w:szCs w:val="18"/>
        </w:rPr>
        <w:t>月</w:t>
      </w:r>
      <w:r>
        <w:rPr>
          <w:rFonts w:eastAsia="宋体;SimSun" w:cs="仿宋_GB2312" w:ascii="宋体;SimSun" w:hAnsi="宋体;SimSun"/>
          <w:sz w:val="18"/>
          <w:szCs w:val="18"/>
        </w:rPr>
        <w:tab/>
        <w:t xml:space="preserve">               </w:t>
      </w:r>
      <w:r>
        <w:rPr>
          <w:rFonts w:eastAsia="宋体;SimSun" w:cs="仿宋_GB2312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仿宋_GB2312" w:eastAsia="宋体;SimSun"/>
          <w:sz w:val="18"/>
          <w:szCs w:val="18"/>
        </w:rPr>
        <w:t>单位：元</w:t>
      </w:r>
    </w:p>
    <w:tbl>
      <w:tblPr>
        <w:tblW w:w="86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418"/>
        <w:gridCol w:w="1298"/>
      </w:tblGrid>
      <w:tr>
        <w:trPr>
          <w:trHeight w:val="479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项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上年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本年数</w:t>
            </w:r>
          </w:p>
        </w:tc>
      </w:tr>
      <w:tr>
        <w:trPr>
          <w:trHeight w:val="319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一、年初各项资金结转结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一）年初财政拨款结转结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财政拨款结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财政拨款结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二）年初其他资金结转结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二、各项资金结转结余调整及变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一）财政拨款结转结余调整及变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二）其他资金结转结余调整及变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三、收入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一）财政拨款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基本支出拨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项目支出拨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二）其他资金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非项目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项目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四、支出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一）财政拨款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基本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项目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二）其他资金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非项目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项目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五、本期收支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一）财政拨款收支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二）其他资金收支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六、年末各项资金结转结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一）年末财政拨款结转结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财政拨款结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财政拨款结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二）年末其他资金结转结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kern w:val="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rPr/>
      </w:pPr>
      <w:bookmarkStart w:id="8" w:name="__RefHeading___Toc508721825"/>
      <w:bookmarkEnd w:id="8"/>
      <w:r>
        <w:rPr/>
        <w:t>数据标准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80"/>
        <w:gridCol w:w="1235"/>
        <w:gridCol w:w="1508"/>
        <w:gridCol w:w="958"/>
        <w:gridCol w:w="2876"/>
      </w:tblGrid>
      <w:tr>
        <w:trPr>
          <w:tblHeader w:val="true"/>
          <w:trHeight w:val="4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序号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项名称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名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</w:t>
            </w:r>
            <w:r>
              <w:rPr>
                <w:color w:val="000000"/>
                <w:szCs w:val="18"/>
              </w:rPr>
              <w:t>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二维表行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WBHXH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180"/>
              <w:jc w:val="center"/>
              <w:rPr>
                <w:rFonts w:ascii="Times New Roman" w:hAnsi="Times New Roman" w:cs="Times New Roman"/>
                <w:color w:val="00B0F0"/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用于</w:t>
            </w:r>
            <w:r>
              <w:rPr>
                <w:szCs w:val="18"/>
              </w:rPr>
              <w:t>技术上存储二维表行号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各项资金结转结余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自动带出，不可修改。本项</w:t>
            </w:r>
            <w:r>
              <w:rPr>
                <w:color w:val="000000"/>
                <w:szCs w:val="18"/>
              </w:rPr>
              <w:t>=</w:t>
            </w:r>
            <w:r>
              <w:rPr>
                <w:color w:val="000000"/>
                <w:szCs w:val="18"/>
              </w:rPr>
              <w:t>年初财政拨款结转结余上年数</w:t>
            </w:r>
            <w:r>
              <w:rPr>
                <w:color w:val="000000"/>
                <w:szCs w:val="18"/>
              </w:rPr>
              <w:t>+</w:t>
            </w:r>
            <w:r>
              <w:rPr>
                <w:color w:val="000000"/>
                <w:szCs w:val="18"/>
              </w:rPr>
              <w:t>年初其他资金结转结余上年数。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财政拨款结转结余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财政拨款结转上年数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财政拨款结余上年数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拨款结转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拨款结余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其他资金结转结余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各项资金结转结余调整及变动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财政拨款结转结余调整及变动上年数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资金结转结余调整及变动上年数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拨款结转结余调整及变动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资金结转结余调整及变动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收入合计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财政拨款收入上年数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资金收入上年数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拨款收入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基本支出拨款上年数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项目支出拨款上年数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基本支出拨款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支出拨款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资金收入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非项目收入上年数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项目收入上年数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非项目收入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收入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支出合计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财政拨款支出上年数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资金支出上年数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拨款支出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基本支出上年数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项目支出上年数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基本支出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支出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资金支出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非项目支出上年数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项目支出上年数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非项目支出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支出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期收支差额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收入合计上年数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</w:rPr>
              <w:t>支出合计上年数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拨款收支差额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财政拨款收入上年数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</w:rPr>
              <w:t>财政拨款支出上年数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资金收支差额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其他资金收入上年数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</w:rPr>
              <w:t>其他资金支出上年数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各项资金结转结余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年末财政拨款结转结余上年数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年末其他资金结转结余上年数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财政拨款结转结余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财政拨款结转上年数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财政拨款结余上年数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拨款结转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拨款结余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其他资金结转结余上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各项资金结转结余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自动带出，不可修改。本项</w:t>
            </w:r>
            <w:r>
              <w:rPr>
                <w:color w:val="000000"/>
                <w:szCs w:val="18"/>
              </w:rPr>
              <w:t>=</w:t>
            </w:r>
            <w:r>
              <w:rPr>
                <w:color w:val="000000"/>
                <w:szCs w:val="18"/>
              </w:rPr>
              <w:t>年初财政拨款结转结余本年数</w:t>
            </w:r>
            <w:r>
              <w:rPr>
                <w:color w:val="000000"/>
                <w:szCs w:val="18"/>
              </w:rPr>
              <w:t>+</w:t>
            </w:r>
            <w:r>
              <w:rPr>
                <w:color w:val="000000"/>
                <w:szCs w:val="18"/>
              </w:rPr>
              <w:t>年初其他资金结转结余本年数。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财政拨款结转结余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财政拨款结转本年数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财政拨款结余本年数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拨款结转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拨款结余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初其他资金结转结余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各项资金结转结余调整及变动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财政拨款结转结余调整及变动本年数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资金结转结余调整及变动本年数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拨款结转结余调整及变动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资金结转结余调整及变动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收入合计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财政拨款收入本年数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资金收入本年数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拨款收入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基本支出拨款本年数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项目支出拨款本年数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基本支出拨款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支出拨款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资金收入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非项目收入本年数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项目收入本年数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非项目收入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收入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支出合计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财政拨款支出本年数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其他资金支出本年数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拨款支出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基本支出本年数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项目支出本年数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基本支出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支出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资金支出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非项目支出本年数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项目支出本年数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非项目支出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支出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期收支差额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收入合计本年数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</w:rPr>
              <w:t>支出合计本年数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拨款收支差额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财政拨款收入本年数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</w:rPr>
              <w:t>财政拨款支出本年数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资金收支差额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其他资金收入本年数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</w:rPr>
              <w:t>其他资金支出本年数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各项资金结转结余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年末财政拨款结转结余本年数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年末其他资金结转结余本年数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财政拨款结转结余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。本项</w:t>
            </w:r>
            <w:r>
              <w:rPr>
                <w:rFonts w:cs="Arial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>财政拨款结转本年数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Arial"/>
                <w:sz w:val="18"/>
                <w:szCs w:val="18"/>
              </w:rPr>
              <w:t>财政拨款结余本年数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拨款结转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财政拨款结余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末其他资金结转结余本年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Heading1"/>
        <w:rPr/>
      </w:pPr>
      <w:bookmarkStart w:id="9" w:name="__RefHeading___Toc508721826"/>
      <w:bookmarkEnd w:id="9"/>
      <w:r>
        <w:rPr/>
        <w:t>《财政拨款收入支出表（适用执行行政单位会计制度的单位）》</w:t>
      </w:r>
    </w:p>
    <w:p>
      <w:pPr>
        <w:pStyle w:val="Heading2"/>
        <w:numPr>
          <w:ilvl w:val="1"/>
          <w:numId w:val="10"/>
        </w:numPr>
        <w:rPr/>
      </w:pPr>
      <w:bookmarkStart w:id="10" w:name="__RefHeading___Toc508721827"/>
      <w:bookmarkEnd w:id="10"/>
      <w:r>
        <w:rPr/>
        <w:t>表单样式</w:t>
      </w:r>
    </w:p>
    <w:p>
      <w:pPr>
        <w:pStyle w:val="11"/>
        <w:jc w:val="center"/>
        <w:rPr>
          <w:rFonts w:ascii="宋体;SimSun" w:hAnsi="宋体;SimSun" w:cs="Arial"/>
          <w:b/>
          <w:b/>
          <w:color w:val="000000"/>
          <w:kern w:val="2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2"/>
          <w:sz w:val="24"/>
          <w:szCs w:val="24"/>
        </w:rPr>
        <w:t>财政拨款收入支出表</w:t>
      </w:r>
    </w:p>
    <w:p>
      <w:pPr>
        <w:pStyle w:val="11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2"/>
          <w:sz w:val="24"/>
          <w:szCs w:val="24"/>
        </w:rPr>
        <w:t>（适用执行行政单位会计制度的单位）</w:t>
      </w:r>
    </w:p>
    <w:p>
      <w:pPr>
        <w:pStyle w:val="11"/>
        <w:jc w:val="center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kern w:val="2"/>
          <w:sz w:val="18"/>
          <w:szCs w:val="18"/>
        </w:rPr>
        <w:t>会行政</w:t>
      </w:r>
      <w:r>
        <w:rPr>
          <w:rFonts w:cs="宋体;SimSun" w:ascii="宋体;SimSun" w:hAnsi="宋体;SimSun"/>
          <w:kern w:val="2"/>
          <w:sz w:val="18"/>
          <w:szCs w:val="18"/>
        </w:rPr>
        <w:t>03</w:t>
      </w:r>
      <w:r>
        <w:rPr>
          <w:rFonts w:ascii="宋体;SimSun" w:hAnsi="宋体;SimSun" w:cs="宋体;SimSun"/>
          <w:kern w:val="2"/>
          <w:sz w:val="18"/>
          <w:szCs w:val="18"/>
        </w:rPr>
        <w:t>表</w:t>
      </w:r>
    </w:p>
    <w:p>
      <w:pPr>
        <w:pStyle w:val="11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编制单位：</w:t>
      </w:r>
      <w:r>
        <w:rPr>
          <w:rFonts w:cs="宋体;SimSun" w:ascii="宋体;SimSun" w:hAnsi="宋体;SimSun"/>
          <w:kern w:val="2"/>
          <w:sz w:val="18"/>
          <w:szCs w:val="18"/>
        </w:rPr>
        <w:tab/>
        <w:t xml:space="preserve">                                </w:t>
      </w:r>
      <w:r>
        <w:rPr>
          <w:rFonts w:cs="宋体;SimSun" w:ascii="宋体;SimSun" w:hAnsi="宋体;SimSun"/>
          <w:kern w:val="2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kern w:val="2"/>
          <w:sz w:val="18"/>
          <w:szCs w:val="18"/>
        </w:rPr>
        <w:t>年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kern w:val="2"/>
          <w:sz w:val="18"/>
          <w:szCs w:val="18"/>
        </w:rPr>
        <w:t>月</w:t>
      </w:r>
      <w:r>
        <w:rPr>
          <w:rFonts w:cs="宋体;SimSun" w:ascii="宋体;SimSun" w:hAnsi="宋体;SimSun"/>
          <w:kern w:val="2"/>
          <w:sz w:val="18"/>
          <w:szCs w:val="18"/>
        </w:rPr>
        <w:tab/>
        <w:t xml:space="preserve">                              </w:t>
      </w:r>
      <w:r>
        <w:rPr>
          <w:rFonts w:ascii="宋体;SimSun" w:hAnsi="宋体;SimSun" w:cs="宋体;SimSun"/>
          <w:kern w:val="2"/>
          <w:sz w:val="18"/>
          <w:szCs w:val="18"/>
        </w:rPr>
        <w:t>单位：</w:t>
      </w:r>
      <w:r>
        <w:rPr>
          <w:rFonts w:cs="宋体;SimSun" w:ascii="宋体;SimSun" w:hAnsi="宋体;SimSun"/>
          <w:kern w:val="2"/>
          <w:sz w:val="18"/>
          <w:szCs w:val="18"/>
        </w:rPr>
        <w:tab/>
      </w:r>
      <w:r>
        <w:rPr>
          <w:rFonts w:ascii="宋体;SimSun" w:hAnsi="宋体;SimSun" w:cs="宋体;SimSun"/>
          <w:kern w:val="2"/>
          <w:sz w:val="18"/>
          <w:szCs w:val="18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09"/>
        <w:gridCol w:w="710"/>
        <w:gridCol w:w="787"/>
        <w:gridCol w:w="617"/>
        <w:gridCol w:w="539"/>
        <w:gridCol w:w="539"/>
        <w:gridCol w:w="710"/>
        <w:gridCol w:w="709"/>
        <w:gridCol w:w="710"/>
        <w:gridCol w:w="705"/>
      </w:tblGrid>
      <w:tr>
        <w:trPr>
          <w:trHeight w:val="27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项目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初财政拨结转结余款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调整年初财政拨款结转结余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归集调入或上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单位内部调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本年财政拨款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本年财政拨款支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末财政拨款结转结余</w:t>
            </w:r>
          </w:p>
        </w:tc>
      </w:tr>
      <w:tr>
        <w:trPr>
          <w:trHeight w:val="27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结转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结余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结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结余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结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结余</w:t>
            </w:r>
          </w:p>
        </w:tc>
      </w:tr>
      <w:tr>
        <w:trPr>
          <w:trHeight w:val="34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一、公共财政预算资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一）基本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人员经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日常公用经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二）项目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1.××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2.××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……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二、政府性基金预算资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一）基本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人员经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日常公用经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二）项目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1.××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2.××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……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总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rPr/>
      </w:pPr>
      <w:bookmarkStart w:id="11" w:name="__RefHeading___Toc508721828"/>
      <w:bookmarkEnd w:id="11"/>
      <w:r>
        <w:rPr/>
        <w:t>数据标准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80"/>
        <w:gridCol w:w="1235"/>
        <w:gridCol w:w="1508"/>
        <w:gridCol w:w="958"/>
        <w:gridCol w:w="2876"/>
      </w:tblGrid>
      <w:tr>
        <w:trPr>
          <w:tblHeader w:val="true"/>
          <w:trHeight w:val="57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WBHXH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180"/>
              <w:jc w:val="center"/>
              <w:rPr>
                <w:rFonts w:ascii="Times New Roman" w:hAnsi="Times New Roman" w:cs="Times New Roman"/>
                <w:color w:val="00B0F0"/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财政拨结转的公共财政预算资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CZB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财政拨结转的公共财政预算资金基本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CZB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财政拨结转的公共财政预算资金人员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CZB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财政拨结转的公共财政预算资金日常公用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CZB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财政拨结转的公共财政预算资金项目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CZB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财政拨结转的公共财政预算资金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CZB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财政拨结转的政府性基金预算资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CZB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财政拨结转的政府性基金预算资金基本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CZB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财政拨结转的政府性基金预算资金人员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CZB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财政拨结转的政府性基金预算资金日常公用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CZB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财政拨结转的政府性基金预算资金项目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CZB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财政拨结转的政府性基金预算资金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CZB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财政拨结转的总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CZB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财政拨结余的公共财政预算资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CZB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财政拨结余的公共财政预算资金基本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CZB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财政拨结余的公共财政预算资金人员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CZB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财政拨结余的公共财政预算资金日常公用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CZB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财政拨结余的公共财政预算资金项目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CZB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财政拨结余的公共财政预算资金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CZB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财政拨结余的政府性基金预算资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CZB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财政拨结余的政府性基金预算资金基本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CZB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财政拨结余的政府性基金预算资金人员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CZB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财政拨结余的政府性基金预算资金日常公用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CZB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财政拨结余的政府性基金预算资金项目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CZB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财政拨结余的政府性基金预算资金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CZB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财政拨结余的总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CZB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调整年初财政拨款结转结余的公共财政预算资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NCCZBKJZ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调整年初财政拨款结转结余的公共财政预算资金基本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NCCZBKJZ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调整年初财政拨款结转结余的公共财政预算资金人员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NCCZBKJZ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调整年初财政拨款结转结余的公共财政预算资金日常公用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NCCZBKJZ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调整年初财政拨款结转结余的公共财政预算资金项目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NCCZBKJZ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调整年初财政拨款结转结余的公共财政预算资金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NCCZBKJZ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调整年初财政拨款结转结余的政府性基金预算资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NCCZBKJZ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调整年初财政拨款结转结余的政府性基金预算资金基本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NCCZBKJZ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调整年初财政拨款结转结余的政府性基金预算资金人员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NCCZBKJZ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调整年初财政拨款结转结余的政府性基金预算资金日常公用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NCCZBKJZ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调整年初财政拨款结转结余的政府性基金预算资金项目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NCCZBKJZ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调整年初财政拨款结转结余的政府性基金预算资金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NCCZBKJZ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调整年初财政拨款结转结余的总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NCCZBKJZ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归集调入或上缴的公共财政预算资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JDRHS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归集调入或上缴的公共财政预算资金基本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JDRHS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归集调入或上缴的公共财政预算资金人员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JDRHS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归集调入或上缴的公共财政预算资金日常公用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JDRHS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归集调入或上缴的公共财政预算资金项目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JDRHS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归集调入或上缴的公共财政预算资金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JDRHS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归集调入或上缴的政府性基金预算资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JDRHS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归集调入或上缴的政府性基金预算资金基本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JDRHS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归集调入或上缴的政府性基金预算资金人员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JDRHS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归集调入或上缴的政府性基金预算资金日常公用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JDRHS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归集调入或上缴的政府性基金预算资金项目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JDRHS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归集调入或上缴的政府性基金预算资金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JDRHS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归集调入或上缴的总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JDRHS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单位内部调剂结转的公共财政预算资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NBTJH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单位内部调剂结转的公共财政预算资金基本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NBTJH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单位内部调剂结转的公共财政预算资金人员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NBTJH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单位内部调剂结转的公共财政预算资金日常公用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NBTJH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单位内部调剂结转的公共财政预算资金项目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NBTJH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单位内部调剂结转的公共财政预算资金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NBTJH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单位内部调剂结转的政府性基金预算资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NBTJH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单位内部调剂结转的政府性基金预算资金基本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NBTJH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单位内部调剂结转的政府性基金预算资金人员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NBTJH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单位内部调剂结转的政府性基金预算资金日常公用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NBTJH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单位内部调剂结转的政府性基金预算资金项目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NBTJH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单位内部调剂结转的政府性基金预算资金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NBTJH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单位内部调剂结转的总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NBTJH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单位内部调剂结余的公共财政预算资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NBTJ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单位内部调剂结余的公共财政预算资金基本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NBTJ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单位内部调剂结余的公共财政预算资金人员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NBTJ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单位内部调剂结余的公共财政预算资金日常公用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NBTJ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单位内部调剂结余的公共财政预算资金项目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NBTJ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单位内部调剂结余的公共财政预算资金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NBTJ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单位内部调剂结余的政府性基金预算资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NBTJ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单位内部调剂结余的政府性基金预算资金基本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NBTJ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单位内部调剂结余的政府性基金预算资金人员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NBTJ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单位内部调剂结余的政府性基金预算资金日常公用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NBTJ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单位内部调剂结余的政府性基金预算资金项目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NBTJ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单位内部调剂结余的政府性基金预算资金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NBTJ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单位内部调剂结余的总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NBTJ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财政拨款收入的公共财政预算资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CZBKSR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财政拨款收入的公共财政预算资金基本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CZBKSR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财政拨款收入的公共财政预算资金人员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CZBKSR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财政拨款收入的公共财政预算资金日常公用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CZBKSR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财政拨款收入的公共财政预算资金项目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CZBKSR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财政拨款收入的公共财政预算资金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CZBKSR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财政拨款收入的政府性基金预算资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CZBKSR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财政拨款收入的政府性基金预算资金基本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CZBKSR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财政拨款收入的政府性基金预算资金人员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CZBKSR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财政拨款收入的政府性基金预算资金日常公用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CZBKSR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财政拨款收入的政府性基金预算资金项目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CZBKSR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财政拨款收入的政府性基金预算资金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CZBKSR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财政拨款收入的总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CZBKSR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财政拨款支出的公共财政预算资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CZBK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财政拨款支出的公共财政预算资金基本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CZBK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财政拨款支出的公共财政预算资金人员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CZBK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财政拨款支出的公共财政预算资金日常公用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CZBK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财政拨款支出的公共财政预算资金项目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CZBK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财政拨款支出的公共财政预算资金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CZBK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财政拨款支出的政府性基金预算资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CZBK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财政拨款支出的政府性基金预算资金基本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CZBK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财政拨款支出的政府性基金预算资金人员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CZBK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财政拨款支出的政府性基金预算资金日常公用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CZBK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财政拨款支出的政府性基金预算资金项目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CZBK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财政拨款支出的政府性基金预算资金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CZBK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本年财政拨款支出的总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CZBKZC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末财政拨款结转的公共财政预算资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CZBK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末财政拨款结转的公共财政预算资金基本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CZBK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末财政拨款结转的公共财政预算资金人员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CZBK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末财政拨款结转的公共财政预算资金日常公用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CZBK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末财政拨款结转的公共财政预算资金项目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CZBK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末财政拨款结转的公共财政预算资金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CZBK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末财政拨款结转的政府性基金预算资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CZBK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末财政拨款结转的政府性基金预算资金基本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CZBK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末财政拨款结转的政府性基金预算资金人员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CZBK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末财政拨款结转的政府性基金预算资金日常公用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CZBK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末财政拨款结转的政府性基金预算资金项目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CZBK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末财政拨款结转的政府性基金预算资金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CZBK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末财政拨款结转的总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CZBKJ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末财政拨款结余的公共财政预算资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CZBK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库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二维表</w:t>
            </w:r>
            <w:r>
              <w:rPr>
                <w:color w:val="000000"/>
              </w:rPr>
              <w:t>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中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对应该字段</w:t>
            </w:r>
            <w:r>
              <w:rPr>
                <w:color w:val="000000"/>
              </w:rPr>
              <w:t>名称的</w:t>
            </w:r>
            <w:r>
              <w:rPr>
                <w:color w:val="000000"/>
              </w:rPr>
              <w:t>数据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末财政拨款结余的公共财政预算资金基本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CZBK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末财政拨款结余的公共财政预算资金人员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CZBK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末财政拨款结余的公共财政预算资金日常公用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CZBK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末财政拨款结余的公共财政预算资金项目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CZBK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末财政拨款结余的公共财政预算资金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CZBK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末财政拨款结余的政府性基金预算资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CZBK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末财政拨款结余的政府性基金预算资金基本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CZBK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末财政拨款结余的政府性基金预算资金人员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CZBK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末财政拨款结余的政府性基金预算资金日常公用经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CZBK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末财政拨款结余的政府性基金预算资金项目支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CZBK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年末财政拨款结余的政府性基金预算资金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CZBK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末财政拨款结余的总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CZBKJ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964" w:top="1440" w:footer="964" w:bottom="1440"/>
      <w:pgNumType w:start="3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  <w:num w:numId="9">
    <w:abstractNumId w:val="1"/>
    <w:lvlOverride w:ilvl="0"/>
    <w:lvlOverride w:ilvl="1">
      <w:startOverride w:val="1"/>
    </w:lvlOverride>
  </w:num>
  <w:num w:numId="1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576" w:leader="none"/>
      </w:tabs>
      <w:bidi w:val="0"/>
      <w:spacing w:lineRule="auto" w:line="415" w:before="260" w:after="163"/>
      <w:jc w:val="both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bidi w:val="0"/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color w:val="auto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964" w:leader="none"/>
      </w:tabs>
      <w:bidi w:val="0"/>
      <w:spacing w:lineRule="auto" w:line="376" w:before="280" w:after="290"/>
      <w:outlineLvl w:val="3"/>
    </w:pPr>
    <w:rPr>
      <w:rFonts w:ascii="Times New Roman" w:hAnsi="Times New Roma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bidi w:val="0"/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color w:val="auto"/>
      <w:sz w:val="24"/>
      <w:szCs w:val="28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bidi w:val="0"/>
      <w:spacing w:lineRule="auto" w:line="319" w:before="240" w:after="64"/>
      <w:outlineLvl w:val="5"/>
    </w:pPr>
    <w:rPr>
      <w:rFonts w:ascii="Arial" w:hAnsi="Arial" w:eastAsia="宋体;SimSun" w:cs="Arial"/>
      <w:b/>
      <w:bCs/>
      <w:color w:val="auto"/>
      <w:sz w:val="24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color w:val="00000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CharChar4">
    <w:name w:val=" Char Char4"/>
    <w:qFormat/>
    <w:rPr>
      <w:rFonts w:ascii="宋体;SimSun" w:hAnsi="宋体;SimSun"/>
      <w:kern w:val="2"/>
      <w:sz w:val="18"/>
      <w:szCs w:val="18"/>
    </w:rPr>
  </w:style>
  <w:style w:type="character" w:styleId="CharChar12">
    <w:name w:val=" Char Char12"/>
    <w:qFormat/>
    <w:rPr>
      <w:b/>
      <w:bCs/>
      <w:sz w:val="24"/>
      <w:szCs w:val="28"/>
    </w:rPr>
  </w:style>
  <w:style w:type="character" w:styleId="Char">
    <w:name w:val="_正文 Char"/>
    <w:qFormat/>
    <w:rPr>
      <w:kern w:val="2"/>
      <w:sz w:val="21"/>
      <w:szCs w:val="24"/>
    </w:rPr>
  </w:style>
  <w:style w:type="character" w:styleId="CharChar8">
    <w:name w:val=" Char Char8"/>
    <w:qFormat/>
    <w:rPr>
      <w:rFonts w:ascii="Arial" w:hAnsi="Arial" w:eastAsia="黑体;SimHei" w:cs="Arial"/>
      <w:kern w:val="2"/>
      <w:sz w:val="24"/>
      <w:szCs w:val="21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表格文字 居中 Char"/>
    <w:qFormat/>
    <w:rPr>
      <w:rFonts w:ascii="Arial" w:hAnsi="Arial" w:eastAsia="宋体;SimSun" w:cs="Arial"/>
      <w:kern w:val="2"/>
      <w:sz w:val="18"/>
      <w:szCs w:val="24"/>
      <w:lang w:val="en-US" w:eastAsia="zh-CN" w:bidi="ar-SA"/>
    </w:rPr>
  </w:style>
  <w:style w:type="character" w:styleId="CharChar15">
    <w:name w:val=" Char Char15"/>
    <w:qFormat/>
    <w:rPr>
      <w:rFonts w:ascii="Arial" w:hAnsi="Arial" w:eastAsia="黑体;SimHei" w:cs="Arial"/>
      <w:b/>
      <w:bCs/>
      <w:sz w:val="32"/>
      <w:szCs w:val="32"/>
    </w:rPr>
  </w:style>
  <w:style w:type="character" w:styleId="CharChar10">
    <w:name w:val=" Char Char10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rFonts w:ascii="Arial" w:hAnsi="Arial" w:cs="Arial"/>
      <w:b/>
      <w:bCs/>
      <w:sz w:val="24"/>
    </w:rPr>
  </w:style>
  <w:style w:type="character" w:styleId="Char2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3">
    <w:name w:val="表格文字 左对齐 Char"/>
    <w:basedOn w:val="Char1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正文加粗 Char"/>
    <w:qFormat/>
    <w:rPr>
      <w:rFonts w:ascii="Times New Roman" w:hAnsi="Times New Roman" w:cs="Times New Roman"/>
      <w:b/>
      <w:color w:val="000000"/>
      <w:kern w:val="2"/>
      <w:sz w:val="24"/>
      <w:szCs w:val="22"/>
    </w:rPr>
  </w:style>
  <w:style w:type="character" w:styleId="Char5">
    <w:name w:val="正文加粗居中 Char"/>
    <w:basedOn w:val="Char4"/>
    <w:qFormat/>
    <w:rPr/>
  </w:style>
  <w:style w:type="character" w:styleId="PageNumber">
    <w:name w:val="Page Number"/>
    <w:basedOn w:val="Style5"/>
    <w:rPr/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黑体;SimHei" w:cs="Arial"/>
      <w:kern w:val="2"/>
      <w:sz w:val="24"/>
      <w:szCs w:val="24"/>
    </w:rPr>
  </w:style>
  <w:style w:type="character" w:styleId="CharChar14">
    <w:name w:val=" Char Char14"/>
    <w:qFormat/>
    <w:rPr>
      <w:b/>
      <w:bCs/>
      <w:sz w:val="30"/>
      <w:szCs w:val="30"/>
    </w:rPr>
  </w:style>
  <w:style w:type="character" w:styleId="CharChar16">
    <w:name w:val=" Char Char16"/>
    <w:qFormat/>
    <w:rPr>
      <w:b/>
      <w:bCs/>
      <w:kern w:val="2"/>
      <w:sz w:val="44"/>
      <w:szCs w:val="44"/>
    </w:rPr>
  </w:style>
  <w:style w:type="character" w:styleId="CharChar13">
    <w:name w:val=" Char Char13"/>
    <w:qFormat/>
    <w:rPr>
      <w:b/>
      <w:bCs/>
      <w:sz w:val="28"/>
      <w:szCs w:val="28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Char5">
    <w:name w:val=" Char Char5"/>
    <w:qFormat/>
    <w:rPr>
      <w:color w:val="000000"/>
      <w:kern w:val="2"/>
      <w:sz w:val="18"/>
      <w:szCs w:val="18"/>
    </w:rPr>
  </w:style>
  <w:style w:type="character" w:styleId="CharChar6">
    <w:name w:val=" Char Char6"/>
    <w:qFormat/>
    <w:rPr>
      <w:kern w:val="2"/>
      <w:sz w:val="24"/>
      <w:szCs w:val="24"/>
    </w:rPr>
  </w:style>
  <w:style w:type="character" w:styleId="Char0">
    <w:name w:val="表格文字 左对齐 Char_0"/>
    <w:qFormat/>
    <w:rPr>
      <w:rFonts w:ascii="Arial" w:hAnsi="Arial" w:cs="Arial"/>
      <w:sz w:val="18"/>
    </w:rPr>
  </w:style>
  <w:style w:type="character" w:styleId="1Char">
    <w:name w:val="样式1 Char"/>
    <w:qFormat/>
    <w:rPr>
      <w:rFonts w:ascii="Times New Roman" w:hAnsi="Times New Roman" w:cs="Times New Roman"/>
      <w:b/>
      <w:bCs/>
      <w:kern w:val="2"/>
      <w:sz w:val="44"/>
      <w:szCs w:val="44"/>
      <w:lang w:bidi="ar-SA"/>
    </w:rPr>
  </w:style>
  <w:style w:type="character" w:styleId="Char6">
    <w:name w:val="表格文字 居中加粗 Char"/>
    <w:qFormat/>
    <w:rPr>
      <w:rFonts w:ascii="Arial" w:hAnsi="Arial" w:cs="Arial"/>
      <w:b/>
      <w:bCs/>
      <w:kern w:val="2"/>
      <w:lang w:val="en-US"/>
    </w:rPr>
  </w:style>
  <w:style w:type="character" w:styleId="Char7">
    <w:name w:val="表格列标题 Char"/>
    <w:qFormat/>
    <w:rPr>
      <w:rFonts w:ascii="Arial" w:hAnsi="Arial" w:cs="Arial"/>
      <w:b/>
      <w:kern w:val="2"/>
      <w:sz w:val="18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 Char Char1"/>
    <w:qFormat/>
    <w:rPr>
      <w:color w:val="000000"/>
      <w:kern w:val="2"/>
      <w:sz w:val="24"/>
      <w:szCs w:val="22"/>
    </w:rPr>
  </w:style>
  <w:style w:type="character" w:styleId="CharChar">
    <w:name w:val=" Char Char"/>
    <w:qFormat/>
    <w:rPr>
      <w:b/>
      <w:bCs/>
      <w:color w:val="000000"/>
      <w:kern w:val="2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50" w:after="12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7">
    <w:name w:val="需求正文"/>
    <w:basedOn w:val="Normal"/>
    <w:qFormat/>
    <w:pPr>
      <w:spacing w:lineRule="auto" w:line="240" w:before="0" w:after="0"/>
      <w:ind w:firstLine="420"/>
    </w:pPr>
    <w:rPr>
      <w:rFonts w:ascii="Arial" w:hAnsi="Arial" w:cs="Arial"/>
      <w:color w:val="000000"/>
      <w:sz w:val="21"/>
      <w:szCs w:val="24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Style8">
    <w:name w:val="表格文字 居中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color w:val="000000"/>
      <w:sz w:val="18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1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 w:cs="Calibri"/>
      <w:color w:val="000000"/>
      <w:sz w:val="18"/>
      <w:szCs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righ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color w:val="000000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表格标题栏"/>
    <w:qFormat/>
    <w:pPr>
      <w:widowControl/>
      <w:bidi w:val="0"/>
      <w:jc w:val="center"/>
    </w:pPr>
    <w:rPr>
      <w:rFonts w:ascii="Times New Roman" w:hAnsi="Times New Roman" w:eastAsia="宋体;SimSun" w:cs="宋体;SimSun"/>
      <w:b/>
      <w:bCs/>
      <w:color w:val="auto"/>
      <w:kern w:val="2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Style13">
    <w:name w:val="正文加粗"/>
    <w:basedOn w:val="Normal"/>
    <w:qFormat/>
    <w:pPr/>
    <w:rPr>
      <w:b/>
    </w:rPr>
  </w:style>
  <w:style w:type="paragraph" w:styleId="Style14">
    <w:name w:val="项目符号的正文"/>
    <w:basedOn w:val="Normal"/>
    <w:qFormat/>
    <w:pPr>
      <w:numPr>
        <w:ilvl w:val="0"/>
        <w:numId w:val="5"/>
      </w:numPr>
      <w:ind w:left="0" w:firstLine="200"/>
    </w:pPr>
    <w:rPr>
      <w:rFonts w:cs="宋体;SimSun"/>
    </w:rPr>
  </w:style>
  <w:style w:type="paragraph" w:styleId="Style15">
    <w:name w:val="正文加粗居中"/>
    <w:basedOn w:val="Style13"/>
    <w:qFormat/>
    <w:pPr>
      <w:jc w:val="center"/>
    </w:pPr>
    <w:rPr/>
  </w:style>
  <w:style w:type="paragraph" w:styleId="Contents6">
    <w:name w:val="TOC 6"/>
    <w:basedOn w:val="Normal"/>
    <w:next w:val="Normal"/>
    <w:pPr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2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01">
    <w:name w:val="表格文字 左对齐_0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color w:val="000000"/>
      <w:kern w:val="0"/>
      <w:sz w:val="18"/>
      <w:szCs w:val="20"/>
    </w:rPr>
  </w:style>
  <w:style w:type="paragraph" w:styleId="Style16">
    <w:name w:val="表格列标题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b/>
      <w:color w:val="000000"/>
      <w:sz w:val="18"/>
      <w:szCs w:val="24"/>
    </w:rPr>
  </w:style>
  <w:style w:type="paragraph" w:styleId="02">
    <w:name w:val="表格文字 居中_0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color w:val="000000"/>
      <w:kern w:val="0"/>
      <w:sz w:val="18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表格文字 左对齐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color w:val="000000"/>
      <w:sz w:val="18"/>
      <w:szCs w:val="24"/>
    </w:rPr>
  </w:style>
  <w:style w:type="paragraph" w:styleId="Style19">
    <w:name w:val="表格正文-左对齐"/>
    <w:qFormat/>
    <w:pPr>
      <w:widowControl/>
      <w:bidi w:val="0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20">
    <w:name w:val="_正文"/>
    <w:basedOn w:val="Normal"/>
    <w:qFormat/>
    <w:pPr>
      <w:spacing w:before="0" w:after="0"/>
      <w:ind w:hanging="0"/>
    </w:pPr>
    <w:rPr>
      <w:color w:val="000000"/>
      <w:sz w:val="21"/>
      <w:szCs w:val="24"/>
    </w:rPr>
  </w:style>
  <w:style w:type="paragraph" w:styleId="Style21">
    <w:name w:val="表格正文-中间对齐"/>
    <w:qFormat/>
    <w:pPr>
      <w:widowControl/>
      <w:bidi w:val="0"/>
      <w:jc w:val="center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3"/>
      </w:numPr>
      <w:tabs>
        <w:tab w:val="clear" w:pos="420"/>
        <w:tab w:val="left" w:pos="240" w:leader="none"/>
      </w:tabs>
      <w:outlineLvl w:val="9"/>
    </w:pPr>
    <w:rPr/>
  </w:style>
  <w:style w:type="paragraph" w:styleId="Style22">
    <w:name w:val="表格文字 居中加粗"/>
    <w:basedOn w:val="0"/>
    <w:qFormat/>
    <w:pPr>
      <w:widowControl/>
      <w:spacing w:lineRule="auto" w:line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111">
    <w:name w:val="正文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1:00Z</dcterms:created>
  <dc:creator>liuchunxiao</dc:creator>
  <dc:description/>
  <cp:keywords/>
  <dc:language>en-US</dc:language>
  <cp:lastModifiedBy>李志</cp:lastModifiedBy>
  <dcterms:modified xsi:type="dcterms:W3CDTF">2018-03-16T05:1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