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0" w:leader="none"/>
        </w:tabs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国内拿到最新版婴幼儿配方乳粉生产许可证企业名单</w:t>
      </w:r>
    </w:p>
    <w:p>
      <w:pPr>
        <w:pStyle w:val="Normal"/>
        <w:tabs>
          <w:tab w:val="clear" w:pos="420"/>
          <w:tab w:val="left" w:pos="511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268"/>
        <w:gridCol w:w="2410"/>
        <w:gridCol w:w="1260"/>
        <w:gridCol w:w="1260"/>
        <w:gridCol w:w="1985"/>
      </w:tblGrid>
      <w:tr>
        <w:trPr>
          <w:tblHeader w:val="true"/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效期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证机关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津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津空港经济区西十五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217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津市滨海新区食品药品监督管理局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美可高特（中国）羊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津市西青区中北工业园星光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211 0502 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津市质量技术监督局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多加多乳业（天津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津市津南经济开发区中宏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200 0502 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津市质量技术监督局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石家庄君乐宝太行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北省石家庄行唐县太行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301 0502 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北省食品药品监督管理局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北三元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北省石家庄市新华区警安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；河北省石家庄市新华区西三庄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301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北省食品药品监督管理局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家口察哈尔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北省张家口市察北管理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300 0502 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北省食品药品监督管理局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西古城乳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西省朔州市山阴县古城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400 0502 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蒙古金海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蒙古呼和浩特市金山开发区金山大道北五一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501 0502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蒙古自治区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蒙古欧世蒙牛乳制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蒙古呼和浩特市和林格尔盛乐经济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1501 0502 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蒙古自治区食品药品监督管理局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辽宁辉山乳业集团（秀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辽宁省沈阳市法库县秀水辉山经济开发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101 0502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辽宁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辽宁辉山乳业集团（锦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锦州七里河经济开发区辉山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107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辽宁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敦化美丽建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林省延边朝鲜族自治州敦化经济开发区工业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224 0502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林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林飞鹤艾倍特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林省白城市镇赉县镇赉镇幸福东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3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208 0502 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林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白城龙丹乳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林省白城市工业园区淮河路南渤海街东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8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208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林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贝因美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安达市开发区安发大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飞鹤（甘南）乳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齐齐哈尔市甘南县生态工业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飞鹤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克东县庆祥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光明松鹤乳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奶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齐齐哈尔市富裕县新华南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北安宜品努卡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黑河市北安市铁西区工业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哈尔滨太子乳品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哈尔滨利民经济技术开发区广州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城雀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双城市友谊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完达山乳业股份有限公司双城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哈尔滨双城市经济技术开发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尔伯特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大庆市杜尔伯特蒙古族自治县德力戈尔工业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依安县摇篮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齐齐哈尔市依安县依安镇摇篮工业科技园区摇篮大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0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肇州县摇篮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奶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大庆市肇州摇篮工业科技园区摇篮大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0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辰鹰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黑河市嫩江县嫩兴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农垦龙王食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奶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绥化市北林区中直北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9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大庆市绿叶乳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奶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大庆市红岗区杏六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澳乐滋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湿法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哈尔滨市南岗区红旗满族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华丹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干湿法复合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绥化市安达市澳佳牧业科技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欧贝嘉营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铁力市西河生态工业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农垦多元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齐齐哈市富裕县富裕牧场场直二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索康营养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绥化市经济开发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富裕明星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齐齐哈尔市富裕型富裕镇通南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飞鹤（龙江）乳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奶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湿法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齐齐哈尔市龙江县黑岗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哈尔滨乳多宝乳业有限责任公司青冈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奶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绥化市青冈县中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农垦英博华威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奶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铁力农场场直二八九大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红星集团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牡丹江市阳明区铁岭三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大庆乳品厂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大庆市高新区安萨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公里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2300 0502 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省食品药品监督管理局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多美滋婴幼儿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干湿法复合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浦东新区金桥出口加工区宁桥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8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100 0502 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晨冠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干湿法复合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奉贤区望园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6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100 0502 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花冠营养乳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干法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松江区民益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100 0502 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纽贝滋营养乳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干湿法复合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松江区新浜工业园区环区北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0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100 0502 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市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惠氏营养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苏州工业园区方洲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9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200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苏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杭州贝因美母婴营养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杭州钱江经济开发区顺风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1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301 0502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雅培（嘉兴）营养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浙江省嘉兴市经济技术开发区圣堂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8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304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浙江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淮南益益营养食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湿法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安徽省淮南市经济技术开发区朝阳东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404 0502 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安徽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明一国际营养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福州航空港工业集中区仙昙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500 0502 1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福建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西美庐乳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西省九江市庐山区生态工业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600 0502 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西雄鹰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西省南昌市小蓝经济开发区金沙三路富山二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96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600 0502 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西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圣元营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青岛市黄岛区圣元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7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700 0502 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东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迈高乳业（青岛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青岛市红岛经济区青岛出口加工区（产业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700 0502 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东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青岛索康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东省青岛胶州市张应镇大朱戈工业园招商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3700 0502 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东省食品药品监督管理局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宜昌贝因美食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北省宜昌市经济开发区大连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205 0502 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北省食品药品监督管理局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澳优乳业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南省长沙市河西旺旺东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300 0502 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南省食品药品监督管理局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长沙素加营养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南望城经济开发区雷锋大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0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300 0502 8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南省食品药品监督管理局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加比力（湖南）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长沙市开福区捞刀河镇高源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300 0502 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南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雅士利国际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潮州市潮安大道雅士利工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400 0502 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潮州市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美赞臣营养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州经济技术开发区东基工业区夏园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400 0502 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广州市萝岗区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施恩（中国）婴幼儿营养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州经济技术开发区东区宏远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号施恩工业园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400 0502 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广州市萝岗区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雅贝氏（深圳）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深圳市龙岗区坪地街道湖田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QS4400 0502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深圳市市场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北海贝因美营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北海市北海大道工业园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4500 0502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西壮族自治区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西安银桥生物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西安临潼经济开发区银桥大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9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0 0502 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美恩乳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咸阳市秦都区宝泉路以北高新区创业园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4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西安银桥贝多营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西安市高新区锦业二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0 0502 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红星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富平县城关镇望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5 0502 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飞鹤关山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陇县陇州大道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0 0502 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关山瑞芙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西安市阎良区新兴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1 0502 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美力源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武功县工业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4 0502 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西安百跃羊乳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西安市阎良区武屯街西环路北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0 0502 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雅泰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泾阳县王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4 0502 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和氏乳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陇县陇马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0 0502 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优利士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咸阳市乾县杨汉工业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4 0502 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定边县乳品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定边县定边镇西环路（工业园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8 0502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西安宏兴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西安市临潼区栎阳街中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1 0502 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凌圣妃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杨凌示范区火炬创业园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C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104 0502 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西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临夏州燎原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湿法复合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肃省临夏州临夏县经济开发区食品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200 0502 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肃省食品药品监督管理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南藏族自治州燎原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肃省甘南藏族自治州合作市人民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200 0502 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肃省食品药品监督管理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合水县古象奶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干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肃省庆阳市合水县解放东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3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200  0502 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肃省食品药品监督管理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宁县黄河乳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湿法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宁夏中卫市中宁县新堡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400 0502 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宁夏回族自治区质量技术监督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宁夏红果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湿法工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宁夏吴忠市利通区金银滩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400 0502 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宁夏回族自治区质量技术监督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新疆石河子花园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婴幼儿配方乳粉（湿法工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新疆石河子西郊花园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QS6590 0502 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新疆维吾尔自治区食品药品监督管理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1:00Z</dcterms:created>
  <dc:creator>User</dc:creator>
  <dc:description/>
  <cp:keywords/>
  <dc:language>en-US</dc:language>
  <cp:lastModifiedBy>User</cp:lastModifiedBy>
  <dcterms:modified xsi:type="dcterms:W3CDTF">2014-07-15T07:31:00Z</dcterms:modified>
  <cp:revision>1</cp:revision>
  <dc:subject/>
  <dc:title>国内拿到最新版婴幼儿配方乳粉生产许可证企业名单</dc:title>
</cp:coreProperties>
</file>