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/>
        <w:spacing w:lineRule="exact" w:line="181"/>
        <w:rPr>
          <w:lang w:val="en-US"/>
        </w:rPr>
        <w:framePr w:w="4696" w:h="3037" w:x="3570" w:y="590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7. Top filter (Inline Carbon) please remove the locking clip from the two end With a use of your finger nail please push the collet in and while you are pulling the connection to disconnect the T and the elbow from the 2 end of the filter. Discard the old filter and connect the two connection to the both end of the new post carbon filter.</w:t>
      </w:r>
    </w:p>
    <w:p>
      <w:pPr>
        <w:pStyle w:val="22"/>
        <w:pBdr/>
        <w:spacing w:lineRule="exact" w:line="188"/>
        <w:rPr>
          <w:lang w:val="en-US"/>
        </w:rPr>
        <w:framePr w:w="4696" w:h="3037" w:x="3570" w:y="5900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9</w:t>
      </w:r>
      <w:r>
        <w:rPr>
          <w:rStyle w:val="215pt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en-US" w:eastAsia="en-US"/>
        </w:rPr>
        <w:t>Now you can fully open the inlet tap and the tank valve and empty the tank and let the system refill with water, which takes about 2 to 4 hours. You can open the dispensing tap briefly to release any air trapped inside the system while it is filling.</w:t>
      </w:r>
    </w:p>
    <w:p>
      <w:pPr>
        <w:pStyle w:val="32"/>
        <w:pBdr/>
        <w:spacing w:lineRule="exact" w:line="171"/>
        <w:ind w:left="180" w:hanging="0"/>
        <w:rPr>
          <w:lang w:val="en-US"/>
        </w:rPr>
        <w:framePr w:w="4696" w:h="3037" w:x="3570" w:y="5900" w:hSpace="0" w:vSpace="0" w:wrap="notBeside" w:vAnchor="page" w:hAnchor="page" w:hRule="exact"/>
        <w:pBdr/>
      </w:pPr>
      <w:r>
        <w:rPr>
          <w:rStyle w:val="3Verdana6pt"/>
          <w:color w:val="000000"/>
          <w:spacing w:val="0"/>
          <w:w w:val="100"/>
          <w:lang w:val="en-US" w:eastAsia="en-US"/>
        </w:rPr>
        <w:t>8</w:t>
      </w:r>
      <w:r>
        <w:rPr>
          <w:rStyle w:val="3Verdana85pt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After it has filled for 2 to 4 hours drain the entire system by opening the faucet till water flow reduces to a slow trickle then close the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faucet and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repeat the procedure 1 more time. Do not drain the system through a refrigerator water dispenser, the carbon fines from the new carbon filter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will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dog the internal fridge filter. If you have not replaced the membrane you are now finished. If the membrane was replaced you will need to fill and </w:t>
      </w:r>
      <w:r>
        <w:rPr>
          <w:rStyle w:val="31"/>
          <w:color w:val="000000"/>
          <w:spacing w:val="0"/>
          <w:w w:val="100"/>
          <w:lang w:val="en-US" w:eastAsia="en-US"/>
        </w:rPr>
        <w:t>drain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the entire system a total of 3-4 times or until there is no foul taste to the water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宋体" w:hAnsi="宋体" w:eastAsia="Verdana" w:cs="Verdana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2">
    <w:name w:val="正文文本 (2)_"/>
    <w:basedOn w:val="DefaultParagraphFont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">
    <w:name w:val="正文文本 (2)"/>
    <w:basedOn w:val="2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5pt">
    <w:name w:val="正文文本 (2) + 15 pt"/>
    <w:basedOn w:val="2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正文文本 (3)_"/>
    <w:basedOn w:val="DefaultParagraphFont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Verdana6pt">
    <w:name w:val="正文文本 (3) + Verdana,6 pt,粗体"/>
    <w:basedOn w:val="3"/>
    <w:qFormat/>
    <w:rPr>
      <w:rFonts w:ascii="Verdana" w:hAnsi="Verdana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Verdana85pt">
    <w:name w:val="正文文本 (3) + Verdana,8.5 pt"/>
    <w:basedOn w:val="3"/>
    <w:qFormat/>
    <w:rPr>
      <w:rFonts w:ascii="Verdana" w:hAnsi="Verdan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正文文本 (3) + 粗体,斜体"/>
    <w:basedOn w:val="3"/>
    <w:qFormat/>
    <w:rPr>
      <w:rFonts w:ascii="Microsoft Sans Serif" w:hAnsi="Microsoft Sans Serif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(2)"/>
    <w:basedOn w:val="Normal"/>
    <w:qFormat/>
    <w:pPr>
      <w:shd w:fill="FFFFFF"/>
      <w:spacing w:lineRule="exact" w:line="181" w:before="0" w:after="0"/>
    </w:pPr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2">
    <w:name w:val="正文文本 (3)"/>
    <w:basedOn w:val="Normal"/>
    <w:qFormat/>
    <w:pPr>
      <w:shd w:fill="FFFFFF"/>
      <w:spacing w:lineRule="exact" w:line="171" w:before="0" w:after="0"/>
    </w:pPr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