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340" w:before="0" w:after="12"/>
        <w:rPr/>
        <w:framePr w:w="4401" w:h="748" w:x="3807" w:y="5082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en-US" w:eastAsia="en-US"/>
        </w:rPr>
        <w:t>INSTALLATION STEP 2</w:t>
      </w:r>
      <w:bookmarkEnd w:id="0"/>
    </w:p>
    <w:p>
      <w:pPr>
        <w:pStyle w:val="22"/>
        <w:pBdr/>
        <w:spacing w:lineRule="exact" w:line="240" w:before="0" w:after="0"/>
        <w:ind w:left="180" w:hanging="0"/>
        <w:rPr/>
        <w:framePr w:w="4401" w:h="748" w:x="3807" w:y="5082" w:hSpace="0" w:vSpace="0" w:wrap="notBeside" w:vAnchor="page" w:hAnchor="page" w:hRule="exact"/>
        <w:pBdr/>
      </w:pPr>
      <w:bookmarkStart w:id="1" w:name="bookmark1_Copy_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LBOW FITTING CONNECTION</w:t>
      </w:r>
      <w:bookmarkEnd w:id="1"/>
    </w:p>
    <w:p>
      <w:pPr>
        <w:pStyle w:val="Normal"/>
        <w:pBdr/>
        <w:spacing w:before="0" w:after="0"/>
        <w:rPr>
          <w:color w:val="000000"/>
          <w:sz w:val="0"/>
        </w:rPr>
        <w:framePr w:w="1969" w:h="2870" w:x="3604" w:y="6105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68" w:before="0" w:after="0"/>
        <w:ind w:left="1905" w:right="7" w:hanging="0"/>
        <w:rPr>
          <w:lang w:val="en-US"/>
        </w:rPr>
        <w:framePr w:w="4401" w:h="565" w:x="3807" w:y="6473" w:hSpace="0" w:vSpace="0" w:wrap="notBeside" w:vAnchor="page" w:hAnchor="page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Screw the elbow fitting into the end of the</w:t>
        <w:br/>
        <w:t>right filter housing (in) until tightened and</w:t>
        <w:br/>
        <w:t>(the insert) is facing at a downward angle.</w:t>
      </w:r>
    </w:p>
    <w:p>
      <w:pPr>
        <w:pStyle w:val="23"/>
        <w:pBdr/>
        <w:spacing w:lineRule="exact" w:line="161" w:before="0" w:after="0"/>
        <w:ind w:left="1920" w:right="25" w:hanging="0"/>
        <w:rPr>
          <w:lang w:val="en-US"/>
        </w:rPr>
        <w:framePr w:w="4401" w:h="542" w:x="3807" w:y="8072" w:hSpace="0" w:vSpace="0" w:wrap="notBeside" w:vAnchor="page" w:hAnchor="page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Fully insert the red tubing into the fitting.</w:t>
        <w:br/>
        <w:t>Apply force while pushing tube into fitting</w:t>
        <w:br/>
        <w:t>to ensure the quick connect has locked.</w:t>
      </w:r>
    </w:p>
    <w:p>
      <w:pPr>
        <w:pStyle w:val="Normal"/>
        <w:pBdr/>
        <w:spacing w:before="0" w:after="0"/>
        <w:rPr>
          <w:color w:val="000000"/>
          <w:sz w:val="0"/>
        </w:rPr>
        <w:framePr w:w="1873" w:h="2755" w:x="3711" w:y="9251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62" w:before="0" w:after="0"/>
        <w:ind w:left="1928" w:hanging="0"/>
        <w:rPr>
          <w:lang w:val="en-US"/>
        </w:rPr>
        <w:framePr w:w="4401" w:h="560" w:x="3807" w:y="9618" w:hSpace="0" w:vSpace="0" w:wrap="notBeside" w:vAnchor="page" w:hAnchor="page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Screw the elbow fitting into the end of the</w:t>
        <w:br/>
        <w:t>left filter housing (out) until tightened and</w:t>
      </w:r>
    </w:p>
    <w:p>
      <w:pPr>
        <w:pStyle w:val="23"/>
        <w:pBdr/>
        <w:spacing w:lineRule="exact" w:line="110" w:before="0" w:after="0"/>
        <w:ind w:left="1928" w:hanging="0"/>
        <w:rPr>
          <w:lang w:val="en-US"/>
        </w:rPr>
        <w:framePr w:w="4401" w:h="560" w:x="3807" w:y="9618" w:hSpace="0" w:vSpace="0" w:wrap="notBeside" w:vAnchor="page" w:hAnchor="page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the insert) is facing at a 11 CTCIock degree.</w:t>
      </w:r>
    </w:p>
    <w:p>
      <w:pPr>
        <w:pStyle w:val="23"/>
        <w:pBdr/>
        <w:spacing w:lineRule="exact" w:line="162" w:before="0" w:after="0"/>
        <w:ind w:left="1924" w:right="36" w:hanging="0"/>
        <w:rPr>
          <w:lang w:val="en-US"/>
        </w:rPr>
        <w:framePr w:w="4401" w:h="547" w:x="3807" w:y="11182" w:hSpace="0" w:vSpace="0" w:wrap="notBeside" w:vAnchor="page" w:hAnchor="page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Fully insert the red tubing into the fitting.</w:t>
        <w:br/>
        <w:t>Apply force while pushing tube into fitting</w:t>
        <w:br/>
        <w:t>to ensure the quick connect has locked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标题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正文文本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标题 #2"/>
    <w:basedOn w:val="Normal"/>
    <w:qFormat/>
    <w:pPr>
      <w:shd w:fill="FFFFFF"/>
      <w:spacing w:lineRule="atLeast" w:line="0" w:before="6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正文文本 (2)"/>
    <w:basedOn w:val="Normal"/>
    <w:qFormat/>
    <w:pPr>
      <w:shd w:fill="FFFFFF"/>
      <w:spacing w:lineRule="exact" w:line="168" w:before="720" w:after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