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YD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要安全回家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更要回家安全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老帖重发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给各位偷吃狼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几招有用的抹嘴术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保证原创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争取精华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待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续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一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(PS: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老帖在自由交流有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天不可再回复限制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奈下只好重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发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此版分享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给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有需要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LY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先说明一下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可是冒着生命危险才完成此篇文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因为只要本文一被发现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数十载之功力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就将瞬间化为乌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武功全都废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了广大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LY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也为了合谐社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更为了可持续又快又好的发展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偷吃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事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BL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还是决定冒死完成此文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先说明一下什么叫作偷吃抹嘴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--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其实就是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LY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每次征战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回到家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面对老婆或女朋友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为了不被怀疑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不被发现所说的一切谎言和所作的一切掩饰行为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以下摘自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客家人的的俗谚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—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吃无识抹嘴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来由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古时，有位当满舅的，口甚馋。一日去其姐姐家，进入厨房，见桌上有一海碗的南粉炖猪肉。肚里馋虫开始作怪了。他立马伸出老筷，抓起一件件肥肉往嘴里塞。意犹末尽，干趣端起海碗，往嘴里倒，连汁不剩。恰巧，其外甥从外面回来，见状，脱口便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偷吃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脸不红心不跳地张开大口让外甥看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我嘴里无埋西。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俏皮的外甥从房里捧来一面镜子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，你的胡须还粘有南粉呢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满舅对着镜子照了照，顺手一抹说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无系南粉，是满舅的白胡须！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此仍客家人的的俗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——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偷吃无识抹嘴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的来由。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以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达尔文的进化论的说法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说你不知道什么是进化论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)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雄性生物为了将自己的基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基因只存在精子中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尽可能的散布出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会尽一切方法的去找寻可以繁殖下一代的机会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就是为什么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常常管不住自已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JJ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身为雄性生物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们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拚命去找女女散布自已的基因是完全合理的行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是因为人类是高级生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再加上法律和道德的约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才有了一夫一妻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身为男人的众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们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好在法律道德和与大自然生物法则的对抗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平时乖乖作个好男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时侯只好向大自然的生物法则低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去偷偷散布一下基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不然人类可能迟早要灭亡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废话太多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现在言归正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自幼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其实是青春期以后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有固定的性伙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而且是天天生活在一起的那一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到现在还是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.5555555)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也逃脱不了达尔文的进化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是一个行之多年的偷吃惯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也因此研究出不少抹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掩饰犯罪行为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各路招式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请看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分析如下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有的女人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怀疑或是抓到你偷吃的方法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大致可以分为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望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问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切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望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她会看你的表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衣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身体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钱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你的一切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一定要切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要说服自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什么事都没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然后一定要把平时作的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和今天作的事比较一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什么不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注意以下细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内衣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内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袜子是否穿反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办完事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太过匆忙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没的解释为什么脱衣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皮鞋是否擦的特亮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场子会提供擦鞋服务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服上是否有特殊附着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女女头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唇印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脸上是否有小亮片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口红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女女都会用小亮片画眼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旦沾上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不容易脱落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身上脖子上背上是否有抓痕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吻痕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咖哩鸡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种草莓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机械性紫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 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时不一定马上出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出现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也来不及了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JJ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上是否有油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应该知道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果把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TT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拿下来后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如果不洗干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会油油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膝盖是否有擦伤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淤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会认为不可能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是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真的发生过好几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是干的太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加上床太硬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钱包里不要放固定的钱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很多女人会天天算你的帐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/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她会闻你的身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闻你的衣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管是香水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化妆品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沐浴乳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推油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甚至是烟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柜里的芳香剂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自己很可能闻不出来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一定要想办法不要留下太重的气味回家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马上更衣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沐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年来已养成良好习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回家第一件事就是冲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呵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…………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回去的路上尽量吹风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管你是用什么方式回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进家门前多多流汗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曾在一个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30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度的夏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紧闭车窗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开了一个多小时的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流了至少一升的汗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办完事最后一次冲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用清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用沐浴乳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除非用的牌子和家里的一模一样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衣物不要挂在有芬香剂的柜子里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不真的跳进黄河也洗不清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一回去就接近她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第一次的接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是最敏感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洗大头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洗头水的味道会留在头发上至少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10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个小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想好香味来源的借口理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还编过一个最好笑的理由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有辆载洗头水的货车翻车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搞的几里外都是香味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问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是最麻烦的一点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为人事时地物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不知道他掌握了多少证据和事实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所以只要她一开口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可能就代表她已经怀疑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加上女人的天斌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稍有不甚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完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少说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慢回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先发制人是上上策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傻是中策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最不得已只好来个死不认帐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相应不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因人而异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相信各位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自有一套御妻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容小弟置喙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有个笑话可以供各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参考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某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家中的母老虎是出了名的凶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某天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喝的烂醉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半夜三更才回到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结果吐了一地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又把客厅搞的乱七八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还胡闹了半天不肯去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儿子见状立马躲了起来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心里想这下子可惨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明天老爸死定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隔天早上起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看见客厅收拾的干干净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爸安详的躺在床上呼呼大睡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妈正开心的作着早餐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等老爸起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儿子好奇的问了老妈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原来昨晚老妈帮老爸脱衣裤时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老爸高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“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你不要乱来啊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我可是有老婆的人啊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”……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切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重点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是她会利用以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M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为主的亲密关系来测试你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甚至会验收你的量是不是足够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防范纲要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这已是最后一关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只要好好处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般是不会有问题的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一定要掌握好平时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M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的频率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重要节庆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亲戚周期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特别事件的心情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施行细节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—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不要在很久没有交税时出去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要去偷之前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要先假装身体不好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太累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装病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充分利用亲戚来的期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多吃营养的食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完回家故意找麻烦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试过一回去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就开口骂邻居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把氛围搞到差透了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偷完不要制造太浪漫的氛围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以免惹火上身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BL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第一次野人献曝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希望可以贡献广大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LY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8:00Z</dcterms:created>
  <dc:creator>Jen</dc:creator>
  <dc:description/>
  <cp:keywords/>
  <dc:language>en-US</dc:language>
  <cp:lastModifiedBy>Jen</cp:lastModifiedBy>
  <dcterms:modified xsi:type="dcterms:W3CDTF">2010-06-09T22:59:00Z</dcterms:modified>
  <cp:revision>41</cp:revision>
  <dc:subject/>
  <dc:title>貢獻給各位”偷吃”狼 幾招有用的”抹嘴”術</dc:title>
</cp:coreProperties>
</file>