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居委会的信纸（居委会抬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兹证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***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我辖区居民，身份证号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XXXX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住址：深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，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开始在本辖区居住期间，表现良好，暂时无业，特此证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章：（盖居委会的公章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固定电话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地址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期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4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2:00Z</dcterms:created>
  <dc:creator>中国签证网</dc:creator>
  <dc:description/>
  <cp:keywords/>
  <dc:language>en-US</dc:language>
  <cp:lastModifiedBy>helloworld</cp:lastModifiedBy>
  <dcterms:modified xsi:type="dcterms:W3CDTF">2015-08-28T08:43:00Z</dcterms:modified>
  <cp:revision>3</cp:revision>
  <dc:subject/>
  <dc:title>Employer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