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1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eastAsia="Times New Roman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6191250" cy="9525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77" r="-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75" w:type="dxa"/>
                      <w:bottom w:w="0" w:type="dxa"/>
                      <w:right w:w="150" w:type="dxa"/>
                    </w:tblCellMar>
                  </w:tblPr>
                  <w:tblGrid>
                    <w:gridCol w:w="4500"/>
                    <w:gridCol w:w="525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26622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0" cy="438150"/>
                              <wp:effectExtent l="0" t="0" r="0" b="0"/>
                              <wp:docPr id="2" name="圖片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圖片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82" r="-19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shd w:fill="F26622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945130" cy="629285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45130" cy="6292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75" w:type="dxa"/>
                                                  <w:bottom w:w="1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2938"/>
                                                <w:gridCol w:w="1700"/>
                                              </w:tblGrid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2938" w:type="dxa"/>
                                                    <w:tcBorders/>
                                                    <w:shd w:fill="35353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0" w:type="dxa"/>
                                                    <w:tcBorders/>
                                                    <w:shd w:fill="35353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38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</w:tcMar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8"/>
                                                      <w:gridCol w:w="2850"/>
                                                    </w:tblGrid>
                                                    <w:tr>
                                                      <w:trPr>
                                                        <w:trHeight w:val="55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8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63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63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4A494A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rFonts w:eastAsia="Times New Roman" w:cs="Arial" w:ascii="Arial" w:hAnsi="Arial"/>
                                                                    <w:color w:val="4A494A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t>Booking Referenc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63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33"/>
                                                                    <w:szCs w:val="33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33"/>
                                                                    <w:szCs w:val="33"/>
                                                                  </w:rPr>
                                                                  <w:t>CB4W4M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50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3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09750" cy="428625"/>
                                                                <wp:effectExtent l="0" t="0" r="0" b="0"/>
                                                                <wp:docPr id="4" name="圖片 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" name="圖片 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20" t="-84" r="-20" b="-8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09750" cy="4286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1.9pt;height:49.55pt;mso-wrap-distance-left:2.25pt;mso-wrap-distance-right:0pt;mso-wrap-distance-top:0pt;mso-wrap-distance-bottom:0pt;margin-top:0pt;mso-position-vertical:center;mso-position-vertical-relative:text;margin-left:23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75" w:type="dxa"/>
                                            <w:bottom w:w="15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2938"/>
                                          <w:gridCol w:w="1700"/>
                                        </w:tblGrid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shd w:fill="35353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0" w:type="dxa"/>
                                              <w:tcBorders/>
                                              <w:shd w:fill="35353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38"/>
                                                <w:gridCol w:w="2850"/>
                                              </w:tblGrid>
                                              <w:tr>
                                                <w:trPr>
                                                  <w:trHeight w:val="555" w:hRule="atLeast"/>
                                                </w:trPr>
                                                <w:tc>
                                                  <w:tcPr>
                                                    <w:tcW w:w="1638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3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4A494A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Arial" w:ascii="Arial" w:hAnsi="Arial"/>
                                                              <w:color w:val="4A494A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Booking Referenc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3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33"/>
                                                              <w:szCs w:val="3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33"/>
                                                              <w:szCs w:val="33"/>
                                                            </w:rPr>
                                                            <w:t>CB4W4M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shd w:fill="FFFFFF" w:val="clear"/>
                                                    <w:tcMar>
                                                      <w:top w:w="3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09750" cy="428625"/>
                                                          <wp:effectExtent l="0" t="0" r="0" b="0"/>
                                                          <wp:docPr id="5" name="圖片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圖片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20" t="-84" r="-20" b="-8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09750" cy="4286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entury Gothic" w:hAnsi="Century Gothic" w:eastAsia="Times New Roman" w:cs="Century Gothic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2662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20"/>
                    </w:rPr>
                  </w:pPr>
                  <w:r>
                    <w:rPr>
                      <w:rFonts w:eastAsia="Times New Roman"/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eastAsia="Times New Roman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6191250" cy="95250"/>
                        <wp:effectExtent l="0" t="0" r="0" b="0"/>
                        <wp:docPr id="6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377" r="-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4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1679"/>
                    <w:gridCol w:w="359"/>
                    <w:gridCol w:w="359"/>
                    <w:gridCol w:w="5583"/>
                  </w:tblGrid>
                  <w:tr>
                    <w:trPr/>
                    <w:tc>
                      <w:tcPr>
                        <w:tcW w:w="1500" w:type="dxa"/>
                        <w:tcBorders/>
                        <w:shd w:fill="35353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679" w:type="dxa"/>
                        <w:tcBorders/>
                        <w:shd w:fill="353534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shd w:fill="353534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shd w:fill="353534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5583" w:type="dxa"/>
                        <w:tcBorders/>
                        <w:shd w:fill="353534" w:val="clear"/>
                        <w:tcMar>
                          <w:left w:w="0" w:type="dxa"/>
                          <w:right w:w="19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26622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"/>
                      <w:szCs w:val="2"/>
                    </w:rPr>
                  </w:pPr>
                  <w:r>
                    <w:rPr>
                      <w:rFonts w:eastAsia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48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225" w:type="dxa"/>
                      <w:bottom w:w="150" w:type="dxa"/>
                      <w:right w:w="225" w:type="dxa"/>
                    </w:tblCellMar>
                  </w:tblPr>
                  <w:tblGrid>
                    <w:gridCol w:w="4436"/>
                    <w:gridCol w:w="5044"/>
                  </w:tblGrid>
                  <w:tr>
                    <w:trPr/>
                    <w:tc>
                      <w:tcPr>
                        <w:tcW w:w="4436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26622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27"/>
                            <w:szCs w:val="27"/>
                          </w:rPr>
                          <w:t>Your Itinerary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18"/>
                            <w:szCs w:val="18"/>
                          </w:rPr>
                          <w:t>  Note: This is not a Boarding Pass</w:t>
                        </w:r>
                      </w:p>
                    </w:tc>
                    <w:tc>
                      <w:tcPr>
                        <w:tcW w:w="5044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666766"/>
                              <w:sz w:val="27"/>
                              <w:szCs w:val="27"/>
                              <w:u w:val="none"/>
                            </w:rPr>
                            <w:t>Print Web Check-in:  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666766"/>
                              <w:sz w:val="27"/>
                              <w:szCs w:val="2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" cy="189865"/>
                                <wp:effectExtent l="0" t="0" r="0" b="0"/>
                                <wp:docPr id="7" name="圖片 5" descr="">
                                  <a:hlinkClick xmlns:a="http://schemas.openxmlformats.org/drawingml/2006/main" r:id="rId9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圖片 5" descr="">
                                          <a:hlinkClick r:id="rId9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80" t="-180" r="-180" b="-1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  </w: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666766"/>
                              <w:sz w:val="27"/>
                              <w:szCs w:val="27"/>
                              <w:u w:val="none"/>
                            </w:rPr>
                            <w:t>Print Itinerary:  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666766"/>
                              <w:sz w:val="27"/>
                              <w:szCs w:val="2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" cy="190500"/>
                                <wp:effectExtent l="0" t="0" r="0" b="0"/>
                                <wp:docPr id="8" name="圖片 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圖片 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72" t="-189" r="-172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225" w:type="dxa"/>
                <w:right w:w="0" w:type="dxa"/>
              </w:tblCellMar>
            </w:tblPr>
            <w:tblGrid>
              <w:gridCol w:w="4740"/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tbl>
                  <w:tblPr>
                    <w:tblW w:w="4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5"/>
                    <w:gridCol w:w="2745"/>
                  </w:tblGrid>
                  <w:tr>
                    <w:trPr/>
                    <w:tc>
                      <w:tcPr>
                        <w:tcW w:w="459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F15A23"/>
                            <w:sz w:val="21"/>
                            <w:szCs w:val="21"/>
                          </w:rPr>
                          <w:t>Booking Contact Details</w:t>
                        </w:r>
                      </w:p>
                    </w:tc>
                  </w:tr>
                  <w:tr>
                    <w:trPr/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25759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525759"/>
                            <w:sz w:val="18"/>
                            <w:szCs w:val="18"/>
                          </w:rPr>
                          <w:t>Name</w:t>
                        </w:r>
                      </w:p>
                    </w:tc>
                    <w:tc>
                      <w:tcPr>
                        <w:tcW w:w="2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25759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25759"/>
                            <w:sz w:val="18"/>
                            <w:szCs w:val="18"/>
                          </w:rPr>
                          <w:t>Address</w:t>
                        </w:r>
                      </w:p>
                    </w:tc>
                  </w:tr>
                  <w:tr>
                    <w:trPr/>
                    <w:tc>
                      <w:tcPr>
                        <w:tcW w:w="1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717171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17171"/>
                            <w:sz w:val="17"/>
                            <w:szCs w:val="17"/>
                          </w:rPr>
                          <w:t>TAWEI JAO</w:t>
                        </w:r>
                      </w:p>
                    </w:tc>
                    <w:tc>
                      <w:tcPr>
                        <w:tcW w:w="2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717171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17171"/>
                            <w:sz w:val="17"/>
                            <w:szCs w:val="17"/>
                          </w:rPr>
                          <w:t>DONGGUAN GUANTAI Rd, GUANDONG 52300 C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Century Gothic" w:hAnsi="Century Gothic" w:eastAsia="Times New Roman" w:cs="Century Gothic"/>
                      <w:sz w:val="2"/>
                      <w:szCs w:val="2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"/>
                    </w:rPr>
                  </w:r>
                </w:p>
              </w:tc>
              <w:tc>
                <w:tcPr>
                  <w:tcW w:w="4740" w:type="dxa"/>
                  <w:tcBorders/>
                  <w:shd w:fill="FFFFFF" w:val="clear"/>
                </w:tcPr>
                <w:tbl>
                  <w:tblPr>
                    <w:tblW w:w="4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0"/>
                  </w:tblGrid>
                  <w:tr>
                    <w:trPr/>
                    <w:tc>
                      <w:tcPr>
                        <w:tcW w:w="4590" w:type="dxa"/>
                        <w:tcBorders/>
                      </w:tcPr>
                      <w:tbl>
                        <w:tblPr>
                          <w:tblW w:w="45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30"/>
                        </w:tblGrid>
                        <w:tr>
                          <w:trPr/>
                          <w:tc>
                            <w:tcPr>
                              <w:tcW w:w="45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F15A23"/>
                                  <w:sz w:val="21"/>
                                  <w:szCs w:val="21"/>
                                </w:rPr>
                                <w:t>Payment –  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7FAE10"/>
                                  <w:sz w:val="21"/>
                                  <w:szCs w:val="21"/>
                                </w:rPr>
                                <w:t>Recei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52575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525759"/>
                                  <w:sz w:val="18"/>
                                  <w:szCs w:val="18"/>
                                </w:rPr>
                                <w:t>Payment of $652.53 HKD recei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717171"/>
                                  <w:sz w:val="17"/>
                                  <w:szCs w:val="17"/>
                                </w:rPr>
                                <w:t>Payment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717171"/>
                                  <w:sz w:val="17"/>
                                  <w:szCs w:val="17"/>
                                </w:rPr>
                                <w:t>- pre-payment is required for your flights. Jetstar may not carry you if we have not received your paym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71717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17171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sz w:val="2"/>
                      <w:szCs w:val="2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150" w:type="dxa"/>
              </w:tblCellMar>
            </w:tblPr>
            <w:tblGrid>
              <w:gridCol w:w="9444"/>
              <w:gridCol w:w="36"/>
            </w:tblGrid>
            <w:tr>
              <w:trPr/>
              <w:tc>
                <w:tcPr>
                  <w:tcW w:w="9480" w:type="dxa"/>
                  <w:gridSpan w:val="2"/>
                  <w:tcBorders/>
                  <w:shd w:fill="F26622" w:val="clear"/>
                </w:tcPr>
                <w:p>
                  <w:pPr>
                    <w:pStyle w:val="Normal"/>
                    <w:rPr/>
                  </w:pPr>
                  <w:r>
                    <w:rPr/>
                    <w:t>In-Flight Services</w:t>
                  </w:r>
                </w:p>
              </w:tc>
            </w:tr>
            <w:tr>
              <w:trPr/>
              <w:tc>
                <w:tcPr>
                  <w:tcW w:w="9444" w:type="dxa"/>
                  <w:tcBorders>
                    <w:left w:val="single" w:sz="12" w:space="0" w:color="F26622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4"/>
                    <w:gridCol w:w="4675"/>
                  </w:tblGrid>
                  <w:tr>
                    <w:trPr/>
                    <w:tc>
                      <w:tcPr>
                        <w:tcW w:w="467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968625" cy="890270"/>
                                  <wp:effectExtent l="0" t="0" r="0" b="0"/>
                                  <wp:wrapSquare wrapText="bothSides"/>
                                  <wp:docPr id="9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68625" cy="8902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07"/>
                                                <w:gridCol w:w="764"/>
                                                <w:gridCol w:w="982"/>
                                                <w:gridCol w:w="102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75" w:type="dxa"/>
                                                    <w:gridSpan w:val="4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17"/>
                                                        <w:szCs w:val="17"/>
                                                      </w:rPr>
                                                      <w:t>Tokyo (Narita International) To Hong Kong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shd w:fill="8A8A8A" w:val="clear"/>
                                                    <w:tcMar>
                                                      <w:right w:w="7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  <w:t>Passenge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/>
                                                    <w:shd w:fill="8A8A8A" w:val="clear"/>
                                                    <w:tcMar>
                                                      <w:left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0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  <w:t>Sea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2" w:type="dxa"/>
                                                    <w:tcBorders/>
                                                    <w:shd w:fill="8A8A8A" w:val="clear"/>
                                                    <w:tcMar>
                                                      <w:left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0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  <w:t>Check-In</w:t>
                                                      <w:br/>
                                                      <w:t>Baggag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  <w:shd w:fill="8A8A8A" w:val="clear"/>
                                                    <w:tcMar>
                                                      <w:left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0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  <w:t>Extra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tcMar>
                                                      <w:top w:w="105" w:type="dxa"/>
                                                      <w:left w:w="105" w:type="dxa"/>
                                                      <w:bottom w:w="10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R TAWEI JA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/>
                                                    <w:tcMar>
                                                      <w:top w:w="105" w:type="dxa"/>
                                                      <w:left w:w="0" w:type="dxa"/>
                                                      <w:bottom w:w="10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hyperlink r:id="rId1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Add Seat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2" w:type="dxa"/>
                                                    <w:tcBorders/>
                                                    <w:tcMar>
                                                      <w:top w:w="105" w:type="dxa"/>
                                                      <w:left w:w="0" w:type="dxa"/>
                                                      <w:bottom w:w="10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0 k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  <w:tcMar>
                                                      <w:top w:w="105" w:type="dxa"/>
                                                      <w:left w:w="120" w:type="dxa"/>
                                                      <w:bottom w:w="10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Book Below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3.75pt;height:70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07"/>
                                          <w:gridCol w:w="764"/>
                                          <w:gridCol w:w="982"/>
                                          <w:gridCol w:w="10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75" w:type="dxa"/>
                                              <w:gridSpan w:val="4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202020"/>
                                                  <w:sz w:val="17"/>
                                                  <w:szCs w:val="17"/>
                                                </w:rPr>
                                                <w:t>Tokyo (Narita International) To Hong Ko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07" w:type="dxa"/>
                                              <w:tcBorders/>
                                              <w:shd w:fill="8A8A8A" w:val="clear"/>
                                              <w:tcMar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Passeng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/>
                                              <w:shd w:fill="8A8A8A" w:val="clear"/>
                                              <w:tcMar>
                                                <w:left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Se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tcBorders/>
                                              <w:shd w:fill="8A8A8A" w:val="clear"/>
                                              <w:tcMar>
                                                <w:left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Check-In</w:t>
                                                <w:br/>
                                                <w:t>Baggag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  <w:shd w:fill="8A8A8A" w:val="clear"/>
                                              <w:tcMar>
                                                <w:left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Ext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07" w:type="dxa"/>
                                              <w:tcBorders/>
                                              <w:tcMar>
                                                <w:top w:w="105" w:type="dxa"/>
                                                <w:left w:w="105" w:type="dxa"/>
                                                <w:bottom w:w="10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MR TAWEI J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/>
                                              <w:tcMar>
                                                <w:top w:w="105" w:type="dxa"/>
                                                <w:left w:w="0" w:type="dxa"/>
                                                <w:bottom w:w="10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14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t>Add Seat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tcBorders/>
                                              <w:tcMar>
                                                <w:top w:w="105" w:type="dxa"/>
                                                <w:left w:w="0" w:type="dxa"/>
                                                <w:bottom w:w="10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0 k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  <w:tcMar>
                                                <w:top w:w="105" w:type="dxa"/>
                                                <w:left w:w="120" w:type="dxa"/>
                                                <w:bottom w:w="10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Book Below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eastAsia="Times New Roman" w:cs="Century Gothic"/>
                    </w:rPr>
                  </w:pPr>
                  <w:r>
                    <w:rPr>
                      <w:rFonts w:eastAsia="Times New Roman" w:cs="Century Gothic" w:ascii="Century Gothic" w:hAnsi="Century Gothic"/>
                    </w:rPr>
                  </w:r>
                </w:p>
              </w:tc>
              <w:tc>
                <w:tcPr>
                  <w:tcW w:w="36" w:type="dxa"/>
                  <w:tcBorders>
                    <w:right w:val="single" w:sz="12" w:space="0" w:color="F26622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Times New Roman" w:cs="Century Gothic"/>
                      <w:sz w:val="20"/>
                      <w:szCs w:val="20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80" w:type="dxa"/>
                  <w:gridSpan w:val="2"/>
                  <w:tcBorders>
                    <w:left w:val="single" w:sz="12" w:space="0" w:color="F26622"/>
                    <w:right w:val="single" w:sz="12" w:space="0" w:color="F26622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3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0"/>
                  </w:tblGrid>
                  <w:tr>
                    <w:trPr/>
                    <w:tc>
                      <w:tcPr>
                        <w:tcW w:w="9390" w:type="dxa"/>
                        <w:tcBorders>
                          <w:top w:val="single" w:sz="12" w:space="0" w:color="F26622"/>
                          <w:left w:val="single" w:sz="6" w:space="0" w:color="F26622"/>
                          <w:bottom w:val="single" w:sz="12" w:space="0" w:color="F26622"/>
                          <w:right w:val="single" w:sz="6" w:space="0" w:color="F26622"/>
                        </w:tcBorders>
                        <w:shd w:fill="F26622" w:val="clear"/>
                        <w:vAlign w:val="center"/>
                      </w:tcPr>
                      <w:tbl>
                        <w:tblPr>
                          <w:tblW w:w="933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30" w:type="dxa"/>
                          </w:tblCellMar>
                        </w:tblPr>
                        <w:tblGrid>
                          <w:gridCol w:w="3004"/>
                          <w:gridCol w:w="2302"/>
                          <w:gridCol w:w="3898"/>
                          <w:gridCol w:w="126"/>
                        </w:tblGrid>
                        <w:tr>
                          <w:trPr/>
                          <w:tc>
                            <w:tcPr>
                              <w:tcW w:w="9330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right w:val="single" w:sz="12" w:space="0" w:color="FFFFFF"/>
                              </w:tcBorders>
                              <w:shd w:fill="F26622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1"/>
                                  <w:szCs w:val="21"/>
                                </w:rPr>
                                <w:t>Want to add more for your flight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42875"/>
                                    <wp:effectExtent l="0" t="0" r="0" b="0"/>
                                    <wp:docPr id="10" name="圖片 7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圖片 7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14" t="-252" r="-314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Add/change Seats</w:t>
                              </w:r>
                            </w:p>
                          </w:tc>
                          <w:tc>
                            <w:tcPr>
                              <w:tcW w:w="2302" w:type="dxa"/>
                              <w:tcBorders/>
                              <w:shd w:fill="F26622" w:val="clear"/>
                              <w:tcMar>
                                <w:top w:w="30" w:type="dxa"/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3350" cy="104775"/>
                                    <wp:effectExtent l="0" t="0" r="0" b="0"/>
                                    <wp:docPr id="11" name="圖片 8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圖片 8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70" t="-344" r="-270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Add extra baggage</w:t>
                              </w:r>
                            </w:p>
                          </w:tc>
                          <w:tc>
                            <w:tcPr>
                              <w:tcW w:w="3898" w:type="dxa"/>
                              <w:tcBorders/>
                              <w:shd w:fill="F26622" w:val="clear"/>
                              <w:tcMar>
                                <w:top w:w="30" w:type="dxa"/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123825"/>
                                    <wp:effectExtent l="0" t="0" r="0" b="0"/>
                                    <wp:docPr id="12" name="圖片 9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圖片 9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52" t="-291" r="-252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Add extra products to your booking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right w:val="single" w:sz="12" w:space="0" w:color="FFFFFF"/>
                              </w:tcBorders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shd w:fill="F26622" w:val="clear"/>
                              <w:tcMar>
                                <w:top w:w="30" w:type="dxa"/>
                                <w:left w:w="0" w:type="dxa"/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123825"/>
                                    <wp:effectExtent l="0" t="0" r="0" b="0"/>
                                    <wp:docPr id="13" name="圖片 10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圖片 10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52" t="-291" r="-252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Add a car with Avis/Budget</w:t>
                              </w:r>
                            </w:p>
                          </w:tc>
                          <w:tc>
                            <w:tcPr>
                              <w:tcW w:w="2302" w:type="dxa"/>
                              <w:tcBorders>
                                <w:bottom w:val="single" w:sz="12" w:space="0" w:color="FFFFFF"/>
                              </w:tcBorders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898" w:type="dxa"/>
                              <w:tcBorders>
                                <w:bottom w:val="single" w:sz="12" w:space="0" w:color="FFFFFF"/>
                              </w:tcBorders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eastAsia="Times New Roman" w:cs="Century Gothic"/>
                    </w:rPr>
                  </w:pPr>
                  <w:r>
                    <w:rPr>
                      <w:rFonts w:eastAsia="Times New Roman" w:cs="Century Gothic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9480" w:type="dxa"/>
                  <w:gridSpan w:val="2"/>
                  <w:tcBorders>
                    <w:left w:val="single" w:sz="12" w:space="0" w:color="F26622"/>
                    <w:right w:val="single" w:sz="12" w:space="0" w:color="F26622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3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4"/>
                  </w:tblGrid>
                  <w:tr>
                    <w:trPr/>
                    <w:tc>
                      <w:tcPr>
                        <w:tcW w:w="93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"/>
                            <w:szCs w:val="2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  <w:lang w:val="en-US" w:eastAsia="en-US"/>
                          </w:rPr>
                          <w:drawing>
                            <wp:inline distT="0" distB="0" distL="0" distR="0">
                              <wp:extent cx="5927090" cy="95250"/>
                              <wp:effectExtent l="0" t="0" r="0" b="0"/>
                              <wp:docPr id="14" name="圖片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圖片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" t="-379" r="-6" b="-3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2709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3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95" w:type="dxa"/>
                            <w:bottom w:w="0" w:type="dxa"/>
                            <w:right w:w="180" w:type="dxa"/>
                          </w:tblCellMar>
                        </w:tblPr>
                        <w:tblGrid>
                          <w:gridCol w:w="9334"/>
                        </w:tblGrid>
                        <w:tr>
                          <w:trPr/>
                          <w:tc>
                            <w:tcPr>
                              <w:tcW w:w="93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eastAsia="Times New Roman" w:cs="Century Gothic"/>
                      <w:sz w:val="2"/>
                      <w:szCs w:val="2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15" w:type="dxa"/>
                <w:right w:w="150" w:type="dxa"/>
              </w:tblCellMar>
            </w:tblPr>
            <w:tblGrid>
              <w:gridCol w:w="1896"/>
              <w:gridCol w:w="3792"/>
              <w:gridCol w:w="3792"/>
            </w:tblGrid>
            <w:tr>
              <w:trPr/>
              <w:tc>
                <w:tcPr>
                  <w:tcW w:w="1896" w:type="dxa"/>
                  <w:tcBorders/>
                  <w:shd w:fill="F26622" w:val="clear"/>
                </w:tcPr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Flight Details</w:t>
                  </w:r>
                </w:p>
              </w:tc>
              <w:tc>
                <w:tcPr>
                  <w:tcW w:w="3792" w:type="dxa"/>
                  <w:tcBorders/>
                  <w:shd w:fill="F26622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Booking Date: </w:t>
                  </w:r>
                  <w:r>
                    <w:rPr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10 Jul 2016</w:t>
                  </w:r>
                </w:p>
              </w:tc>
              <w:tc>
                <w:tcPr>
                  <w:tcW w:w="3792" w:type="dxa"/>
                  <w:tcBorders/>
                  <w:shd w:fill="F26622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Itinerary Issue Date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FFFFFF"/>
                      <w:sz w:val="21"/>
                      <w:szCs w:val="21"/>
                    </w:rPr>
                    <w:t>: </w:t>
                  </w:r>
                  <w:r>
                    <w:rPr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10 Jul 201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480" w:type="dxa"/>
                  <w:gridSpan w:val="3"/>
                  <w:tcBorders>
                    <w:left w:val="single" w:sz="12" w:space="0" w:color="F26622"/>
                    <w:right w:val="single" w:sz="12" w:space="0" w:color="F26622"/>
                  </w:tcBorders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80" w:type="dxa"/>
                  <w:gridSpan w:val="3"/>
                  <w:tcBorders>
                    <w:left w:val="single" w:sz="12" w:space="0" w:color="F26622"/>
                    <w:bottom w:val="single" w:sz="12" w:space="0" w:color="F26622"/>
                    <w:right w:val="single" w:sz="12" w:space="0" w:color="F26622"/>
                  </w:tcBorders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2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30" w:type="dxa"/>
                      <w:bottom w:w="45" w:type="dxa"/>
                      <w:right w:w="75" w:type="dxa"/>
                    </w:tblCellMar>
                  </w:tblPr>
                  <w:tblGrid>
                    <w:gridCol w:w="1527"/>
                    <w:gridCol w:w="2022"/>
                    <w:gridCol w:w="2788"/>
                    <w:gridCol w:w="3083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8A8A8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Date</w:t>
                        </w:r>
                      </w:p>
                    </w:tc>
                    <w:tc>
                      <w:tcPr>
                        <w:tcW w:w="2022" w:type="dxa"/>
                        <w:tcBorders/>
                        <w:shd w:fill="8A8A8A" w:val="clear"/>
                        <w:tcMar>
                          <w:left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Flight Number</w:t>
                        </w:r>
                      </w:p>
                    </w:tc>
                    <w:tc>
                      <w:tcPr>
                        <w:tcW w:w="2788" w:type="dxa"/>
                        <w:tcBorders/>
                        <w:shd w:fill="8A8A8A" w:val="clear"/>
                        <w:tcMar>
                          <w:left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Departing</w:t>
                        </w:r>
                      </w:p>
                    </w:tc>
                    <w:tc>
                      <w:tcPr>
                        <w:tcW w:w="3083" w:type="dxa"/>
                        <w:tcBorders/>
                        <w:shd w:fill="8A8A8A" w:val="clear"/>
                        <w:tcMar>
                          <w:left w:w="15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Arriving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4A494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eastAsia="Times New Roman" w:cs="Century Gothic" w:ascii="Century Gothic" w:hAnsi="Century Gothic"/>
                            <w:color w:val="4A494A"/>
                            <w:sz w:val="20"/>
                            <w:szCs w:val="20"/>
                          </w:rPr>
                          <w:t>Sat 20 Aug 2016</w:t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4A494A"/>
                            <w:sz w:val="20"/>
                            <w:szCs w:val="20"/>
                          </w:rPr>
                          <w:br/>
                        </w:r>
                        <w:hyperlink r:id="rId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26622"/>
                              <w:sz w:val="17"/>
                              <w:szCs w:val="17"/>
                            </w:rPr>
                            <w:t>Change Flight</w:t>
                          </w:r>
                        </w:hyperlink>
                      </w:p>
                    </w:tc>
                    <w:tc>
                      <w:tcPr>
                        <w:tcW w:w="2022" w:type="dxa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t>GK21</w:t>
                        </w:r>
                        <w:r>
                          <w:rPr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5250"/>
                              <wp:effectExtent l="0" t="0" r="0" b="0"/>
                              <wp:docPr id="15" name="圖片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圖片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91" t="-379" r="-291" b="-3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br/>
                          <w:t>Airbus A320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eastAsia="Times New Roman" w:cs="Arial" w:ascii="Arial" w:hAnsi="Arial"/>
                            <w:color w:val="F26622"/>
                          </w:rPr>
                          <w:instrText xml:space="preserve"> HYPERLINK "http://202.59.42.236/ItineraryEmailAnalytic/ClickLogging.aspx?UserId=CB4W4M&amp;EmailId=2&amp;url=http://www.jetstar.com/au/en/planning-and-booking/fares/fare-rules" \l "item01?utm_source=itinerary&amp;utm_medium=email&amp;utm_content=fare-rules&amp;utm_campaign=ongoing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eastAsia="Times New Roman" w:cs="Arial" w:ascii="Arial" w:hAnsi="Arial"/>
                            <w:color w:val="F26622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F26622"/>
                            <w:sz w:val="17"/>
                            <w:szCs w:val="17"/>
                          </w:rPr>
                          <w:t>Starter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eastAsia="Times New Roman" w:cs="Arial" w:ascii="Arial" w:hAnsi="Arial"/>
                            <w:color w:val="F26622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br/>
                          <w:t>Flight Duration:  4hr 40min</w:t>
                        </w:r>
                      </w:p>
                    </w:tc>
                    <w:tc>
                      <w:tcPr>
                        <w:tcW w:w="2788" w:type="dxa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t>Tokyo (Narita International)</w:t>
                        </w:r>
                        <w:r>
                          <w:rPr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br/>
                          <w:t>Sat 20 Aug 2016</w:t>
                          <w:br/>
                          <w:t>0845 hr / 8:45 am</w:t>
                          <w:br/>
                          <w:t>Narita International Airport Terminal 3</w:t>
                        </w:r>
                      </w:p>
                    </w:tc>
                    <w:tc>
                      <w:tcPr>
                        <w:tcW w:w="3083" w:type="dxa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HTML1"/>
                          <w:textAlignment w:val="top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A494A"/>
                            <w:sz w:val="17"/>
                            <w:szCs w:val="17"/>
                          </w:rPr>
                          <w:t>Hong Kong</w:t>
                        </w:r>
                        <w:r>
                          <w:rPr>
                            <w:rFonts w:cs="Arial" w:ascii="Arial" w:hAnsi="Arial"/>
                            <w:color w:val="4A494A"/>
                            <w:sz w:val="17"/>
                            <w:szCs w:val="17"/>
                          </w:rPr>
                          <w:br/>
                          <w:t>Sat 20 Aug 2016</w:t>
                          <w:br/>
                          <w:t>1225 hr / 12:25 pm</w:t>
                          <w:br/>
                          <w:t>Hong Kong International Airport Terminal 2</w:t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75" w:type="dxa"/>
                          <w:bottom w:w="75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lang w:val="en-US" w:eastAsia="en-US"/>
                          </w:rPr>
                          <w:drawing>
                            <wp:inline distT="0" distB="0" distL="0" distR="0">
                              <wp:extent cx="5495925" cy="9525"/>
                              <wp:effectExtent l="0" t="0" r="0" b="0"/>
                              <wp:docPr id="16" name="圖片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圖片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7" t="-3846" r="-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959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rPr/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666766"/>
                            <w:sz w:val="17"/>
                            <w:szCs w:val="17"/>
                          </w:rPr>
                          <w:t>Note: Times are local times at the relevant airport.</w:t>
                        </w:r>
                      </w:p>
                      <w:tbl>
                        <w:tblPr>
                          <w:tblW w:w="520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"/>
                          <w:gridCol w:w="2250"/>
                          <w:gridCol w:w="2392"/>
                          <w:gridCol w:w="89"/>
                          <w:gridCol w:w="89"/>
                          <w:gridCol w:w="89"/>
                          <w:gridCol w:w="89"/>
                          <w:gridCol w:w="107"/>
                        </w:tblGrid>
                        <w:tr>
                          <w:trPr/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510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1" w:type="dxa"/>
                              <w:gridSpan w:val="8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6667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</w:rPr>
                                <w:t>At airport, Jetstar Japan airline code may be displayed as GK or JJ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6667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666766"/>
                                  <w:sz w:val="20"/>
                                  <w:szCs w:val="20"/>
                                </w:rPr>
                                <w:t>Operated By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6667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3825" cy="95250"/>
                                    <wp:effectExtent l="0" t="0" r="0" b="0"/>
                                    <wp:docPr id="17" name="圖片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圖片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91" t="-379" r="-291" b="-3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</w:rPr>
                                <w:t>Jetstar Japan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6667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30"/>
                          <w:rPr>
                            <w:rFonts w:ascii="Arial" w:hAnsi="Arial" w:eastAsia="Times New Roman" w:cs="Arial"/>
                            <w:color w:val="666766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766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75" w:type="dxa"/>
                          <w:bottom w:w="75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lang w:val="en-US" w:eastAsia="en-US"/>
                          </w:rPr>
                          <w:drawing>
                            <wp:inline distT="0" distB="0" distL="0" distR="0">
                              <wp:extent cx="5495925" cy="9525"/>
                              <wp:effectExtent l="0" t="0" r="0" b="0"/>
                              <wp:docPr id="18" name="圖片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7" t="-3846" r="-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959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0" w:type="dxa"/>
                          <w:bottom w:w="15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ind w:left="30"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</w:rPr>
                          <w:t>Save time with Web check-in</w:t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17"/>
                            <w:szCs w:val="17"/>
                          </w:rPr>
                          <w:t>Check in for your flight at </w:t>
                        </w:r>
                        <w:hyperlink r:id="rId2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F26622"/>
                              <w:sz w:val="17"/>
                              <w:szCs w:val="17"/>
                            </w:rPr>
                            <w:t>Jetstar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17"/>
                            <w:szCs w:val="17"/>
                          </w:rPr>
                          <w:t> before you arrive at the airport. Web check-in opens 48 hours before departure and closes 1 hour prior for flights from domestic terminals and 2 hours for flights from international terminals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</w:rPr>
                          <w:br/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F26622"/>
                              <w:sz w:val="17"/>
                              <w:szCs w:val="17"/>
                            </w:rPr>
                            <w:t>Access web check-in now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4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9420"/>
                        </w:tblGrid>
                        <w:tr>
                          <w:trPr/>
                          <w:tc>
                            <w:tcPr>
                              <w:tcW w:w="9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26622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26622"/>
                                </w:rPr>
                                <w:t>Notice: Relocation to Narita International Airport Terminal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20" w:type="dxa"/>
                              <w:tcBorders/>
                              <w:tcMar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4A494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A494A"/>
                                  <w:sz w:val="17"/>
                                  <w:szCs w:val="17"/>
                                </w:rPr>
                                <w:br/>
                                <w:t>From 8th April 2015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A494A"/>
                                  <w:sz w:val="17"/>
                                  <w:szCs w:val="17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A494A"/>
                                  <w:sz w:val="17"/>
                                  <w:szCs w:val="17"/>
                                </w:rPr>
                                <w:t> Jetstar domestic and international flights departing and arriving to Narita will be relocated to Terminal 3. Please note that check-in counters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FF0000"/>
                                  <w:sz w:val="17"/>
                                  <w:szCs w:val="17"/>
                                </w:rPr>
                                <w:t>will also be at Terminal 3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30"/>
                          <w:rPr>
                            <w:rFonts w:ascii="Arial" w:hAnsi="Arial" w:eastAsia="Times New Roman" w:cs="Arial"/>
                            <w:color w:val="666766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766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</w:rPr>
                  </w:pPr>
                  <w:r>
                    <w:rPr>
                      <w:rFonts w:eastAsia="Times New Roman"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預設格式 字元"/>
    <w:basedOn w:val="Style12"/>
    <w:qFormat/>
    <w:rPr>
      <w:rFonts w:ascii="Courier New" w:hAnsi="Courier New" w:eastAsia="PMingLiU;新細明體" w:cs="Courier New"/>
    </w:rPr>
  </w:style>
  <w:style w:type="character" w:styleId="6">
    <w:name w:val="標題 6 字元"/>
    <w:basedOn w:val="Style12"/>
    <w:qFormat/>
    <w:rPr>
      <w:rFonts w:ascii="Cambria" w:hAnsi="Cambria" w:eastAsia="PMingLiU;新細明體" w:cs="Times New Roman"/>
      <w:sz w:val="36"/>
      <w:szCs w:val="36"/>
    </w:rPr>
  </w:style>
  <w:style w:type="character" w:styleId="Style13">
    <w:name w:val="註解方塊文字 字元"/>
    <w:basedOn w:val="Style12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202.59.42.236/ItineraryEmailAnalytic/ClickLogging.aspx?UserId=CB4W4M&amp;EmailId=2&amp;url=https://booknow.jetstar.com/retrievebooking.aspx?culture=en-AU{jqlink}PNR=CB4W4M{jqlink}email=1837794505@qq.com{jqlink}action=showcheckindep{jqlink}utm_source=itinerary{jqlink}utm_medium=email{jqlink}utm_campaign=ongoin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202.59.42.236/ItineraryEmailAnalytic/ClickLogging.aspx?UserId=CB4W4M&amp;EmailId=2&amp;url=https://booknow.jetstar.com/retrievebooking.aspx?culture=en-AU%7Bjqlink%7DPNR=CB4W4M%7Bjqlink%7Demail=1837794505@qq.com%7Bjqlink%7Daction=showcheckindep%7Bjqlink%7Dutm_source=itinerary%7Bjqlink%7Dutm_medium=email%7Bjqlink%7Dutm_campaign=ongoing" TargetMode="External"/><Relationship Id="rId10" Type="http://schemas.openxmlformats.org/officeDocument/2006/relationships/hyperlink" Target="http://202.59.42.236/PrintItinerary/printitinerary.aspx?PNR=CB4W4M&amp;ItineraryID=116047952&amp;utm_source=itinerary&amp;amputm_medium=email&amp;amputm_campaign=ongoi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202.59.42.236/PrintItinerary/printitinerary.aspx?PNR=CB4W4M&amp;ItineraryID=116047952&amp;utm_source=itinerary&amp;amputm_medium=email&amp;amputm_campaign=ongoing" TargetMode="External"/><Relationship Id="rId13" Type="http://schemas.openxmlformats.org/officeDocument/2006/relationships/hyperlink" Target="http://202.59.42.236/ItineraryEmailAnalytic/ClickLogging.aspx?UserId=CB4W4M&amp;EmailId=2&amp;url=https://book.jetstar.com/retrievebooking.aspx?culture=en-AU{jqlink}PNR=CB4W4M{jqlink}email=1837794505@qq.com{jqlink}action=updateseats{jqlink}utm_source=itinerary{jqlink}utm_medium=email{jqlink}utm_campaign=ongoing" TargetMode="External"/><Relationship Id="rId14" Type="http://schemas.openxmlformats.org/officeDocument/2006/relationships/hyperlink" Target="http://202.59.42.236/ItineraryEmailAnalytic/ClickLogging.aspx?UserId=CB4W4M&amp;EmailId=2&amp;url=https://book.jetstar.com/retrievebooking.aspx?culture=en-AU{jqlink}PNR=CB4W4M{jqlink}email=1837794505@qq.com{jqlink}action=updateseats{jqlink}utm_source=itinerary{jqlink}utm_medium=email{jqlink}utm_campaign=ongoi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202.59.42.236/ItineraryEmailAnalytic/ClickLogging.aspx?UserId=CB4W4M&amp;EmailId=2&amp;url=https://book.jetstar.com/retrievebooking.aspx?culture=en-AU%7Bjqlink%7DPNR=CB4W4M%7Bjqlink%7Demail=1837794505@qq.com%7Bjqlink%7Daction=updateseats%7Bjqlink%7Dutm_source=itinerary%7Bjqlink%7Dutm_medium=email%7Bjqlink%7Dutm_campaign=ongoi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202.59.42.236/ItineraryEmailAnalytic/ClickLogging.aspx?UserId=CB4W4M&amp;EmailId=2&amp;url=https://book.jetstar.com/retrievebooking.aspx?culture=en-AU%7Bjqlink%7DPNR=CB4W4M%7Bjqlink%7Demail=1837794505@qq.com%7Bjqlink%7Daction=updateseats%7Bjqlink%7Dutm_source=itinerary%7Bjqlink%7Dutm_medium=email%7Bjqlink%7Dutm_campaign=ongoin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202.59.42.236/ItineraryEmailAnalytic/ClickLogging.aspx?UserId=CB4W4M&amp;EmailId=2&amp;url=https://book.jetstar.com/retrievebooking.aspx?culture=en-AU%7Bjqlink%7DPNR=CB4W4M%7Bjqlink%7Demail=1837794505@qq.com%7Bjqlink%7Daction=updateseats%7Bjqlink%7Dutm_source=itinerary%7Bjqlink%7Dutm_medium=email%7Bjqlink%7Dutm_campaign=ongoing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202.59.42.236/ItineraryEmailAnalytic/ClickLogging.aspx?UserId=CB4W4M&amp;EmailId=2&amp;url=https://booknow.jetstar.com/RetrieveBooking.aspx?utm_source=itinerary%7Bjqlink%7Dutm_medium=email%7Bjqlink%7Dutm_content=RetrieveBooking%7Bjqlink%7Dutm_campaign=ongoing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202.59.42.236/ItineraryEmailAnalytic/ClickLogging.aspx?UserId=CB4W4M&amp;EmailId=2&amp;url=https://book.jetstar.com/retrievebooking.aspx?culture=en-AU{jqlink}PNR=CB4W4M{jqlink}email=1837794505@qq.com{jqlink}action=updateseats{jqlink}utm_source=itinerary{jqlink}utm_medium=email{jqlink}utm_campaign=ongoing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yperlink" Target="http://202.59.42.236/ItineraryEmailAnalytic/ClickLogging.aspx?UserId=CB4W4M&amp;EmailId=2&amp;url=http://www.jetstar.com?utm_source=itinerary{jqlink}utm_medium=email{jqlink}utm_content=web-check-in-description{jqlink}utm_campaign=ongoing" TargetMode="External"/><Relationship Id="rId30" Type="http://schemas.openxmlformats.org/officeDocument/2006/relationships/hyperlink" Target="http://202.59.42.236/ItineraryEmailAnalytic/ClickLogging.aspx?UserId=CB4W4M&amp;EmailId=2&amp;url=https://booknow.jetstar.com/retrievebooking.aspx?culture=en-AU{jqlink}PNR=CB4W4M{jqlink}email=1837794505@qq.com{jqlink}action=showcheckindep{jqlink}utm_source=itinerary{jqlink}utm_medium=email{jqlink}utm_campaign=ongoin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3:48:00Z</dcterms:created>
  <dc:creator>PUREXP</dc:creator>
  <dc:description/>
  <cp:keywords/>
  <dc:language>en-US</dc:language>
  <cp:lastModifiedBy>PUREXP</cp:lastModifiedBy>
  <dcterms:modified xsi:type="dcterms:W3CDTF">2016-07-10T03:51:00Z</dcterms:modified>
  <cp:revision>3</cp:revision>
  <dc:subject/>
  <dc:title>Jetstar Itinerary</dc:title>
</cp:coreProperties>
</file>