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6"/>
      </w:tblGrid>
      <w:tr>
        <w:trPr/>
        <w:tc>
          <w:tcPr>
            <w:tcW w:w="1216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"/>
              <w:gridCol w:w="2310"/>
              <w:gridCol w:w="5135"/>
              <w:gridCol w:w="2873"/>
            </w:tblGrid>
            <w:tr>
              <w:trPr>
                <w:trHeight w:val="450" w:hRule="atLeast"/>
              </w:trPr>
              <w:tc>
                <w:tcPr>
                  <w:tcW w:w="18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85750"/>
                        <wp:effectExtent l="0" t="0" r="0" b="0"/>
                        <wp:wrapSquare wrapText="bothSides"/>
                        <wp:docPr id="1" name="header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header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3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1"/>
                      <w:szCs w:val="21"/>
                    </w:rPr>
                    <w:t xml:space="preserve">*This is not your boarding pass.* </w:t>
                  </w:r>
                </w:p>
              </w:tc>
              <w:tc>
                <w:tcPr>
                  <w:tcW w:w="287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1"/>
                      <w:szCs w:val="21"/>
                    </w:rPr>
                    <w:t xml:space="preserve">Itinerary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3"/>
              <w:gridCol w:w="2127"/>
            </w:tblGrid>
            <w:tr>
              <w:trPr/>
              <w:tc>
                <w:tcPr>
                  <w:tcW w:w="837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43"/>
                  </w:tblGrid>
                  <w:tr>
                    <w:trPr/>
                    <w:tc>
                      <w:tcPr>
                        <w:tcW w:w="834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313"/>
                        </w:tblGrid>
                        <w:tr>
                          <w:trPr/>
                          <w:tc>
                            <w:tcPr>
                              <w:tcW w:w="8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Attention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Domestic/International check-in counter will be changed to Terminal 3 after April 8th, 2015. Please check the counter location before you approach Narita airport.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 Unicode MS" w:cs="Arial Unicode MS" w:ascii="Arial Unicode MS" w:hAnsi="Arial Unicode MS"/>
                                    <w:sz w:val="21"/>
                                    <w:szCs w:val="21"/>
                                  </w:rPr>
                                  <w:t>More details.</w:t>
                                </w:r>
                              </w:hyperlink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Please have your reservation number ready when you check in. We recommend you to print this itinerary and bring it with you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>Please refer the below check-in counter open period:</w:t>
                                <w:br/>
                                <w:t>Domestic: 90-30min. prior to the scheduled departure.</w:t>
                                <w:br/>
                                <w:t>International: 120-50min. prior to the scheduled departure.</w:t>
                                <w:br/>
                                <w:t xml:space="preserve">The reservation number and photo I.D. (domestic flights) /passport (international flights) are required when you check in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Please be at the boarding gate 20min. before scheduled departure or will not able to board your booked flight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We only allow 1 piece of cabin baggage which must be within the size (total dimension 115cm/40inchs and 56cm x 36cm x 23cm) and 1 personal belonging.Total weight must be less than 10kg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We accept no transfer to other airlines when your flights have been delayed or cancelled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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Availability of change / cancel flight options depends on conditions of our fare types you purchased, so please check the Fare Rules pages on our website. </w:t>
                                <w:br/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 Unicode MS" w:cs="Arial Unicode MS" w:ascii="Arial Unicode MS" w:hAnsi="Arial Unicode MS"/>
                                    <w:sz w:val="21"/>
                                    <w:szCs w:val="21"/>
                                  </w:rPr>
                                  <w:t>http://www.vanilla-air.com/en/service/fare-type</w:t>
                                </w:r>
                              </w:hyperlink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7"/>
                            <w:szCs w:val="17"/>
                          </w:rPr>
                          <w:t>RESERVATION NO.</w:t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33"/>
                            <w:szCs w:val="33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33"/>
                            <w:szCs w:val="33"/>
                          </w:rPr>
                          <w:t>LG22P8</w:t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6" w:type="dxa"/>
            <w:tcBorders/>
            <w:vAlign w:val="center"/>
          </w:tcPr>
          <w:tbl>
            <w:tblPr>
              <w:tblW w:w="10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61"/>
            </w:tblGrid>
            <w:tr>
              <w:trPr/>
              <w:tc>
                <w:tcPr>
                  <w:tcW w:w="10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 xml:space="preserve">Travel Information </w:t>
                  </w:r>
                </w:p>
              </w:tc>
            </w:tr>
            <w:tr>
              <w:trPr/>
              <w:tc>
                <w:tcPr>
                  <w:tcW w:w="10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 xml:space="preserve">Flight 1 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  <w:t xml:space="preserve"> -  SIMPLE </w:t>
                  </w:r>
                </w:p>
              </w:tc>
            </w:tr>
            <w:tr>
              <w:trPr/>
              <w:tc>
                <w:tcPr>
                  <w:tcW w:w="10561" w:type="dxa"/>
                  <w:tcBorders/>
                  <w:vAlign w:val="center"/>
                </w:tcPr>
                <w:tbl>
                  <w:tblPr>
                    <w:tblW w:w="104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41"/>
                  </w:tblGrid>
                  <w:tr>
                    <w:trPr/>
                    <w:tc>
                      <w:tcPr>
                        <w:tcW w:w="1044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4"/>
                          <w:gridCol w:w="4661"/>
                          <w:gridCol w:w="4676"/>
                        </w:tblGrid>
                        <w:tr>
                          <w:trPr/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8"/>
                                  <w:szCs w:val="18"/>
                                </w:rPr>
                                <w:t>FLIGHT NO.</w:t>
                              </w:r>
                            </w:p>
                          </w:tc>
                          <w:tc>
                            <w:tcPr>
                              <w:tcW w:w="46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8"/>
                                  <w:szCs w:val="18"/>
                                </w:rPr>
                                <w:t>FROM</w:t>
                              </w:r>
                            </w:p>
                          </w:tc>
                          <w:tc>
                            <w:tcPr>
                              <w:tcW w:w="4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8"/>
                                  <w:szCs w:val="18"/>
                                </w:rPr>
                                <w:t>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1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274310" cy="127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7436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15.2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JW 304 </w:t>
                              </w:r>
                            </w:p>
                          </w:tc>
                          <w:tc>
                            <w:tcPr>
                              <w:tcW w:w="46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8"/>
                                  <w:szCs w:val="18"/>
                                </w:rPr>
                                <w:t xml:space="preserve">HONG KONG (HKG) </w:t>
                                <w:br/>
                                <w:t xml:space="preserve">2016/08/08 15:35 </w:t>
                              </w:r>
                            </w:p>
                          </w:tc>
                          <w:tc>
                            <w:tcPr>
                              <w:tcW w:w="46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8"/>
                                  <w:szCs w:val="18"/>
                                </w:rPr>
                                <w:t xml:space="preserve">TOKYO NARITA (NRT) </w:t>
                                <w:br/>
                                <w:t xml:space="preserve">2016/08/08 20: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11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10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50"/>
                                <w:gridCol w:w="3034"/>
                                <w:gridCol w:w="3035"/>
                                <w:gridCol w:w="81"/>
                              </w:tblGrid>
                              <w:tr>
                                <w:trPr/>
                                <w:tc>
                                  <w:tcPr>
                                    <w:tcW w:w="4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PASSENGER(s)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EAT</w:t>
                                    </w:r>
                                  </w:p>
                                </w:tc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i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i/>
                                        <w:i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SERVICES (for airline use)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127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black" stroked="f" o:allowincell="f" style="position:absolute;margin-left:0pt;margin-top:-0.15pt;width:415.25pt;height:0.05pt;mso-wrap-style:none;v-text-anchor:middle;mso-position-vertical:top">
                                              <v:fill o:detectmouseclick="t" type="solid" color2="whit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1.  MS. SHAODAN ZHANG  (ADULT ) 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NA </w:t>
                                    </w:r>
                                  </w:p>
                                </w:tc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2.  MR. TAWEI JAO  (ADULT ) 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NA </w:t>
                                    </w:r>
                                  </w:p>
                                </w:tc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vanilla-air.com/ibeimages/itinerary/logo.png" TargetMode="External"/><Relationship Id="rId3" Type="http://schemas.openxmlformats.org/officeDocument/2006/relationships/hyperlink" Target="http://www.vanilla-air.com/en/guide/airport/NRT-tokyo-narita" TargetMode="External"/><Relationship Id="rId4" Type="http://schemas.openxmlformats.org/officeDocument/2006/relationships/hyperlink" Target="http://www.vanilla-air.com/en/service/fare-ty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18:00Z</dcterms:created>
  <dc:creator>PUREXP</dc:creator>
  <dc:description/>
  <cp:keywords/>
  <dc:language>en-US</dc:language>
  <cp:lastModifiedBy>PUREXP</cp:lastModifiedBy>
  <dcterms:modified xsi:type="dcterms:W3CDTF">2016-07-10T04:22:00Z</dcterms:modified>
  <cp:revision>4</cp:revision>
  <dc:subject/>
  <dc:title/>
</cp:coreProperties>
</file>